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Краснослободская средняя общеобразовательная школа №1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снослобод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спублики Мордов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Творческий проект по технолог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Шир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ла: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кова Ольг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ца 9 А класса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-консультант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а О.Н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лободск 201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Содержание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основание возникшей проблемы и потребности..........................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хема обдумывания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тория и современность.....................................................................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и и задачи ….....................................................................................7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териалы и инструменты...................................................................8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скиз.......................................................................................................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нк идей...............................................................................................1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нитарно-гигиенические требования...............................................1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а безопасности ….....................................................................1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ок работы …................................................................................1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ооценка ….......................................................................................1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ономический расчет..........................................................................1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лама...................................................................................................1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и вывод......................................................................................16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исок литературы................................................................................1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Обоснование возникшей проблемы и потребности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ловек с древних времён стремился окружить себя красивыми вещами, которые сопровождали его в течение всей жизни – в будни и праздники. Орудия труда, одежда, всевозможная утварь, обстановка жилища - любая вещь могла стать художественным произведение.</w:t>
      </w:r>
      <w:r>
        <w:rPr>
          <w:rFonts w:eastAsia="Times New Roman" w:cs="Times New Roman" w:ascii="Times New Roman" w:hAnsi="Times New Roman"/>
          <w:color w:val="464646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7"/>
          <w:szCs w:val="27"/>
          <w:lang w:eastAsia="ru-RU"/>
        </w:rPr>
        <w:t>Ширма - предмет женского гардероб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73737"/>
          <w:sz w:val="27"/>
          <w:szCs w:val="27"/>
          <w:lang w:eastAsia="ru-RU"/>
        </w:rPr>
        <w:t>Ширма – довольно старинное изобретение, однако популярность ее, особенно в последнее время, непрерывно растет. Это, наверное, самый необычный предмет мебели, завезенный в Европу.</w:t>
      </w:r>
    </w:p>
    <w:p>
      <w:pPr>
        <w:pStyle w:val="Normal"/>
        <w:spacing w:lineRule="auto" w:line="360" w:before="280" w:after="1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ждый человек по натуре своей – художник – он всюду, так или иначе, стремиться вносить в свою жизнь красоту. Для этого совсем необязательно разорять родителей и требовать от них чего-то необычного. Имея фантазию, немного усердия, можно самостоятельно сотворить маленькие шедевры при минимальных затратах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тоже следую за веяниями моды, и мне захотелось иметь у себя дома такой предмет мебели, как ширм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Схема обдумыва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061210</wp:posOffset>
                </wp:positionV>
                <wp:extent cx="1476375" cy="9144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и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45.2pt;margin-top:162.3pt;width:116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ирм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w:drawing>
          <wp:inline distT="0" distB="0" distL="0" distR="0">
            <wp:extent cx="4878705" cy="443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1" t="36516" r="50241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История и современность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ма является, пожалуй, одним из самых загадочных предметов в интерьере. Многим она кажется лишь незначительным элементом в оформлении, но когда требуется ее выбрать, нередко возникают вопросы. По одной из восточных традиций, определиться с выбором ширмы, с ее размещением и сделать ее наиболее функциональной получится не иначе, как, проникнув в душу сего самобытного предмета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сновной целью размещения данного предмета обсуждения является, так называемое, зонирование пространства. Створы ширмы призваны делить пространство и ограничивать тех, кто находится по одну сторону от нее, от других, нарушая визуальный контакт. Примечательно, что с давних времён ширма была одним из предметов, о которых обязана была позаботиться женщина, ведь сущность ее – в сокрытии чего-то личного, тайного, семейного. Любовный флирт в турецком гареме или секреты переодевания европейской женщины – все это видела лишь одна ширма и никто более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общество иное, оно нередко стремится продемонстрировать в противовес старинной скромности. Но своей актуальности описываемый элемент не потерял. Иное дело, что он стал в большей мере элементом декора и не всегда столь же фукционален, как в века минувшие. Так или иначе, сегодня даже ширма, мало что прикрывающая, придает таинственность и дополняет цветовую гамму, внося определенные но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Цели и задачи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готовить ширму, применяя навыки, полученные на уроке труда и совершенствоваться в разработке и выполнения творческого проек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сти исследование по истории возникновения ширмы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ить эскиз проектного изделия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обрать материалы, инструменты, приспособления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ить работу в соответствии с технологическими требованиями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ить качество своей работы и готового издел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Материалы и инструменты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ля создания ширмы необходимы следующие материалы: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пропиленовые трубы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еж 25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нь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пки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нструменты: 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жницы, нож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нтиметровая лента, линейка, мел, карандаш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итки, булавки, иглы ручные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полнительные материалы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Банк иде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60040" cy="286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33675" cy="285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13405" cy="295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анитарно - гигиенические требования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по изготовлению ширмы достаточно трудоемкая. И чтобы работа шла скоро, следует хорошо приготовиться к ней. Рабочее место должно быть освещено дневным светом. Свет должен падать на рабочую поверхность с левой стороны или спереди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итки лучше хранить в одном месте, смотанные в тугие клубки. При работе клубок лучше положить в небольшую коробку, где он свободно будет разматываться, а не кататься по всему полу. Ножницы ,иглы, карандаш и другие мелочи очень удобно держать в коробочке, крышку которой можно использовать как коробочку для мусора — обрезков ниток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 начала работы необходимо вымыть руки. Надевайте перед работой фартук, чтобы остатки материала не сыпались на одежду. Рекомендуется делать перерыв в работе не реже, чем через 1,5 часа, т.к при данном занятии утомляются глаза, устают руки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людайте эти мелочи, - и успех в работе вам гарантирова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Правила безопасности 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аккуратность и правила безопасности при работе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…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хранить иголки в игольнице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адите ножницы согнутыми концами лезвиями от себя, передавать ножницы кольцами вперёд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т должен падать спереди, справа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рядок работы</w:t>
      </w:r>
    </w:p>
    <w:p>
      <w:pPr>
        <w:pStyle w:val="Normal"/>
        <w:numPr>
          <w:ilvl w:val="0"/>
          <w:numId w:val="8"/>
        </w:numPr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езаем нужные по длине полипропиленовые трубы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лавляем концы труб и вставляем в уголки по схеме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резаем материал нужного размера, с учетом припусков на швы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батываем края заготовок(ткани)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краиваем и обшиваем петли для полотна ширмы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крепляем петли к полотну с помощью клепок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репляем полотно на каркасе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ирма – готова!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амооценк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119"/>
        <w:ind w:left="-17" w:firstLine="544"/>
        <w:jc w:val="both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Не смотря на большой объем работы, особенно ручной, ширма получилась замечательно. Вероятно, потому, что такую интересную и красивую задумку было интересно воплощать в жизнь. ширма получилась именно такой, какой я себе ее и представляла - она великолепно смотрится в интерьере моей комнаты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119"/>
        <w:ind w:firstLine="595"/>
        <w:jc w:val="both"/>
        <w:outlineLvl w:val="1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полне возможно, что следующим шагом будет замена полотна более яркой материей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Экономический расчет.</w:t>
      </w:r>
    </w:p>
    <w:p>
      <w:pPr>
        <w:pStyle w:val="Normal"/>
        <w:spacing w:lineRule="auto" w:line="36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ставрация кокошника потребовала некоторых затрат. 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пропиленовые трубы – 1 м. – 75 руб. – 13.2 м. – 990 руб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2 шт. – 15 руб. -  180 руб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еж 25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нь – 2.5 м. -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пки – 48 шт. – </w:t>
      </w:r>
    </w:p>
    <w:p>
      <w:pPr>
        <w:pStyle w:val="Normal"/>
        <w:spacing w:lineRule="auto" w:line="360" w:before="280" w:after="0"/>
        <w:ind w:left="7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-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left="-5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клама</w:t>
      </w:r>
    </w:p>
    <w:p>
      <w:pPr>
        <w:pStyle w:val="Normal"/>
        <w:spacing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43510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Анализ и выводы</w:t>
      </w:r>
    </w:p>
    <w:p>
      <w:pPr>
        <w:pStyle w:val="Normal"/>
        <w:spacing w:lineRule="auto" w:line="360" w:before="280" w:after="119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появилась идея изготовления ширмы, о проекте я даже не думала. Я обратилась за советом к учителю и тут мы уже решили не просто изготовить модный, стильный элемент женской комнаты, а сделать проект.</w:t>
      </w:r>
    </w:p>
    <w:p>
      <w:pPr>
        <w:pStyle w:val="Normal"/>
        <w:spacing w:lineRule="auto" w:line="360" w:before="280" w:after="119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начала сбор информации об истории возникновения ширмы. Много интересного я узнала о предмете мебели, вчасности ширмы. В процессе работы применялись знания и навыки, приобретенные на уроках технологии. Проект позволил выявить не только умения работать с ………., выполнять ручные швы, но и научил меня усидчивости. Вниманию и терпению. Проанализировав работу над проектом я сделала следующие выводы:</w:t>
      </w:r>
    </w:p>
    <w:p>
      <w:pPr>
        <w:pStyle w:val="Normal"/>
        <w:numPr>
          <w:ilvl w:val="0"/>
          <w:numId w:val="9"/>
        </w:numPr>
        <w:spacing w:lineRule="auto" w:line="36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инать работу надо хорошо продумав все мелочи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читать свои возможности и степень подготовленности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развивает практические навыки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ширяет кругозор, развивает творческий потенциал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ет такие качества, как аккуратность, усидчивость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ет возможность получить навык выступления на аудитории и защитить свою точку зрения. 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11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писок литрературы</w:t>
      </w:r>
    </w:p>
    <w:p>
      <w:pPr>
        <w:pStyle w:val="Normal"/>
        <w:numPr>
          <w:ilvl w:val="0"/>
          <w:numId w:val="6"/>
        </w:numPr>
        <w:spacing w:lineRule="auto" w:line="36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ронова О. Декупаж: новые идеи, оригинальные техники. – Москва: Эксмо, 2010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ременко Т.И. Альбом узоров для вышивки. – М.: ОЛМА-ПРЕСС, 2001. – 127с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урнал «сделай сам», №4. 2008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тернет ресурсы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шкарова-Герцог Е.Д. Руководство по рукоделию для детей и взрослых. – М.: ОЛМА-ПРЕСС, 1999. – 64с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шкарова-Герцог Е.Д. Руководство по рукоделию для детей и взрослых. – М.: ОЛМА-ПРЕСС, 1999. – 64с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ильные штучки для вашего дома. – М.: АСТ-Пресс Книга, 2006. – 120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1:00Z</dcterms:created>
  <dc:creator>пользователь</dc:creator>
  <dc:description/>
  <dc:language>en-US</dc:language>
  <cp:lastModifiedBy>пользователь</cp:lastModifiedBy>
  <dcterms:modified xsi:type="dcterms:W3CDTF">2015-11-12T09:51:00Z</dcterms:modified>
  <cp:revision>2</cp:revision>
  <dc:subject/>
  <dc:title/>
</cp:coreProperties>
</file>