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кола глазами уче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цитаты из школьных сочинений учащихс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ab/>
        <w:t>…Самые важные годы человек проводит в школе, и она навсегда останется в сердце светлым этапом жизненного пути. Для меня моя школа самая лучшая, самая любимая, самая-самая. Именно в такой школе хочется учиться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раскина Ольга 6А клас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>…</w:t>
      </w:r>
      <w:r>
        <w:rPr>
          <w:rFonts w:cs="Times New Roman" w:ascii="Times New Roman" w:hAnsi="Times New Roman"/>
          <w:i/>
          <w:sz w:val="28"/>
        </w:rPr>
        <w:t>Моя первая учительница – это человек, который вёл нас сквозь годы детства, совершал каждодневный подвиг, отдавая нам свои знания, вкладывая в каждого из нас частичку своего сердца. Мне посчастливилось встретить Учителя, который учил доброте, справедливости, честности, ответственности.  Она учила быть ЧЕЛОВЕКОМ. Валентина Викторовна научила меня не только писать, считать, но и мечтать, верить в людей, в себя. И я всегда буду благодарен ей, я буду вспоминать о ней с большой любовь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расов Данил, 6Б клас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>…</w:t>
      </w:r>
      <w:r>
        <w:rPr>
          <w:rFonts w:cs="Times New Roman" w:ascii="Times New Roman" w:hAnsi="Times New Roman"/>
          <w:i/>
          <w:sz w:val="28"/>
        </w:rPr>
        <w:t>Учителя – это уникальные люди, которые открывают в нас нечто новое, открывают то, что было спрятано где-то глубоко внутри каждого. Они учат светлому и прекрасному, поэтому их труд поистине можно назвать Искусством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исова Анна, 9Б клас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>…</w:t>
      </w:r>
      <w:r>
        <w:rPr>
          <w:rFonts w:cs="Times New Roman" w:ascii="Times New Roman" w:hAnsi="Times New Roman"/>
          <w:i/>
          <w:sz w:val="28"/>
        </w:rPr>
        <w:t>А зовут мою первую учительницу Звездина Татьяна Станиславовна. Правда, красиво? Я сразу запомнила, как звучит её имя и никогда не забуду! Спасибо Татьяне Станиславовне за то, что она нас всегда поддерживала, никогда не давала нам отступать от поставленной цел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нюкова Дарья, 5А клас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…И если кто-то скажет, что в городе Краснослободске есть более современные, более комфортные школы, я не буду спорить. Я отвечу: «Есть». Но если меня спросят: «Какая она, школа твоей мечты?» Я с гордостью отвечу: «Это моя родная школа №1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нюкова Дарья, 5А класс.</w:t>
      </w:r>
    </w:p>
    <w:p>
      <w:pPr>
        <w:pStyle w:val="Normal"/>
        <w:spacing w:lineRule="auto" w:line="276" w:before="0" w:after="200"/>
        <w:ind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жизни каждого человека школа занимает свое особое место, ведь школьные годы самые чудесные, самые запоминающиеся. Я думаю, школа – это одна из важнейших ступеней нашей жизни. Она формирует характер, отношение к окружающему миру. Здесь мы находим самых добрых и верных друзей. Это место, где мы переживаем радости первых побед, слёзы поражений, опыт ошибок. Школа нас учит преодолевать трудности и не бросать начатое. Школа – это самые добрые, самые открытые, самые понимающие, самые любимые учител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нюшкина Яна, 7 А класс</w:t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же шесть лет каждое утро я открываю дверь в своей любимой школы, и передо мной открывается мир знаний, мир радости и веселья, здесь мне знакома каждая дверь, каждая ступенька. Именно здесь я столкнулась с первыми трудностями и радовалась своим первым победам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аскина Ольга, 6 А класс</w:t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фессия учителя, по-моему, - одна из важнейших в мире. Без учителя нет президента, доктора, архитектора. Действительно, это одна из самых нужных и сложных профессий. Более того, учитель – это образ жизни. Ведь он живёт тем , что изо дня в день ходит в школу для того, чтобы научить, помочь найти себя в этом сложном мире каждому ребёнку. Он передаёт детям не только знания, но и частичку своей душ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нюшкина Яна, 7 А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9:00Z</dcterms:created>
  <dc:creator>Надежда</dc:creator>
  <dc:description/>
  <dc:language>en-US</dc:language>
  <cp:lastModifiedBy>1</cp:lastModifiedBy>
  <dcterms:modified xsi:type="dcterms:W3CDTF">2014-01-30T08:49:00Z</dcterms:modified>
  <cp:revision>2</cp:revision>
  <dc:subject/>
  <dc:title/>
</cp:coreProperties>
</file>