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технологических средств, обеспечивающих опосредован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действие обучающихся и педагогов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Ю.Н.Виляйкин, директор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МБОУ «Краснослободская СОШ № 1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брый день, уважаемые коллеги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дним из компонентов образовательной среды школы является программно-технический.  Школа сегодня должна быть снабжена компьютерной техникой в объеме, который позволяет использовать её не только на уроках информатики, но и на уроках по другим дисциплинам.  В настоящее время всё это мы имеем. Но именно на этом этапе становится окончательно ясно, что период стихийной информатизации уходит в прошлое.  Целенаправленное использование компьютерной техники должно служить повышению качества шко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годня здесь много говорилось уже о  технологии дистанционного обучения. На первом этапе эксперимента мы использовали имеющуюся у нас базу – работали с небольшими камерами в программе «Skyp», использовали программную оболочку «moodle».  Мы поняли, что технология эта действенна и вполне может быть использована. При этом основными проблемами были следующие: нарушение в Интернет-соединении, низкая скорость Интернета, проблемы с качеством звука и изображения, невозможность фронтальной работы с классом . Совсем недавно ситуация изменилась, мы получили новое оборудование и сейчас  мне хотелось бы  представить вам   средства обучения, которые смогут обеспечить доступное качественное образование обучающимся , находящимся в опосредованном взаимодействии с педагогами. Каковы же  его возможности и насколько оно обеспечивает выполнение задач, стоящих перед дистанционным обучение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активная доска.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еспечивает возможность получения оцифрованного изображения любых построений во всех режимах работы программного обеспечения. Позволяет одновременно работать двум учащимся в различных режимах разграничения рабочей поверхности на всем пространстве или в выделенных сегментах. В нашем случае доска управляется маркерами, имеющими аппаратные переключатели с возможностью программной настройки функций каждого из переключателей.  Доска имеет возможности записи всех производимых манипуляций и сохранения их в виде отдельных файлов, даёт возможность одному пользователю управлять работой остальных пользователей, что очень важно при опосредованном общении учителя и уче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акустического оснащения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еспечивает равномерную слышимость голоса говорящего по всему классу вне зависимости от его и слушателей местонахождения внутри закрытого помещения, позволяет подключить внешние источники аудио сигнала и  внешние аудио записывающие устройства для сохранения или трансляции этого сигнала.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-камера.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ставляет собой устройство, предназначенное для передачи изображений реальных объектов (как правило, не слишком больших — документов, фотографий и т.д.) на большой экран. Благодаря такой проекции любая печатная продукция, будь то книга, журнал или тетрадь становится доступной для обозрения большой аудитории. Документ-камеры позволяют «оживить» и разнообразить процесс обучения, придав ему большую наглядность и убедительность, а значит — и большую эффективность. Нет необходимости объяснять, как выглядит тот или иной объект, что называется «на пальцах». Достаточно просто включить документ-камеру и передать изображение на экран. Все это можно осуществить без отрыва от основного повествования, не тратя тем самым драгоценное время. Совместное использование документ-камеры и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интерактивной доски</w:t>
        </w:r>
      </w:hyperlink>
      <w:r>
        <w:rPr>
          <w:sz w:val="28"/>
          <w:szCs w:val="28"/>
        </w:rPr>
        <w:t xml:space="preserve"> позволяют существенно обогатить визуальный ряд и использовать интерактивные технологии для погружения учащихся в материал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Мультимедийный проектор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е будем говорить о нем долго, всем это техническое средство хорошо известно. Именно он предназначен для передачи информации компьютера на интерактивную дос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активный планшет.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чень интересное и относительно новое техническое средство, имеющее беспроводное подключение к компьютеру. Интерактивный планшет позволяет управлять компьютером , вносить определенные пометки и записи из любых точек учебной аудитории. Сохраняет практически все функции интерактивной дос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rStyle w:val="StrongEmphasis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ind w:left="540" w:hanging="0"/>
        <w:jc w:val="both"/>
        <w:rPr>
          <w:rStyle w:val="StrongEmphasis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ind w:left="540" w:hanging="0"/>
        <w:jc w:val="both"/>
        <w:rPr>
          <w:rStyle w:val="StrongEmphasis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ind w:left="540" w:hanging="0"/>
        <w:jc w:val="both"/>
        <w:rPr>
          <w:rStyle w:val="StrongEmphasis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ind w:left="540" w:hanging="0"/>
        <w:jc w:val="both"/>
        <w:rPr>
          <w:rStyle w:val="StrongEmphasis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 xml:space="preserve">PTZ-камера. </w:t>
      </w:r>
    </w:p>
    <w:p>
      <w:pPr>
        <w:pStyle w:val="Normal"/>
        <w:ind w:left="540" w:hanging="0"/>
        <w:jc w:val="both"/>
        <w:rPr>
          <w:rStyle w:val="StrongEmphasis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</w:t>
      </w:r>
      <w:r>
        <w:rPr>
          <w:color w:val="000000"/>
          <w:sz w:val="28"/>
          <w:szCs w:val="28"/>
          <w:shd w:fill="FFFFFF" w:val="clear"/>
        </w:rPr>
        <w:t>Устройство, специально разработанные  для передачи качественного звука и изображения и предназначенные для использования в видеоконференциях. В отличие от веб-камеры, камера PTZ оснащена поворотным механизмом, она реагирует на звук, поэтому во время видеоконференции камера будет автоматически направляться на выступающего, фиксируя и передавая изображение на большие экраны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</w:t>
      </w:r>
      <w:r>
        <w:rPr>
          <w:b/>
          <w:color w:val="000000"/>
          <w:sz w:val="28"/>
          <w:szCs w:val="28"/>
          <w:shd w:fill="FFFFFF" w:val="clear"/>
        </w:rPr>
        <w:t>7.Телевизор.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>В режиме   телеконференции  отражает  изображение, выстроенное удаленной веб-камерой, т.е. показывает класс, учащихся, с которыми проводится урок, или тех, с кем проводится телеконференция. Сегодня вы практически это увидите во время демонстрации нашим учителем фрагмента урока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         </w:t>
      </w:r>
      <w:r>
        <w:rPr>
          <w:b/>
          <w:color w:val="000000"/>
          <w:sz w:val="28"/>
          <w:szCs w:val="28"/>
          <w:shd w:fill="FFFFFF" w:val="clear"/>
        </w:rPr>
        <w:t>8. Спикерфон.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</w:t>
      </w:r>
      <w:r>
        <w:rPr>
          <w:color w:val="000000"/>
          <w:sz w:val="28"/>
          <w:szCs w:val="28"/>
          <w:shd w:fill="FFFFFF" w:val="clear"/>
        </w:rPr>
        <w:t>Аудиоустройство, предназначенное  для воспроизведения звукового сигнала в помещениях любой площади. Если урок проводится параллельно (дистанционный и очный), все участники его могут слышать ответы товарищей, находящихся по другую сторону линии. При телеконференциях обеспечивает  звучание голоса всех говорящих.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color w:val="33330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9. </w:t>
      </w:r>
      <w:r>
        <w:rPr>
          <w:b/>
          <w:sz w:val="28"/>
          <w:szCs w:val="28"/>
        </w:rPr>
        <w:t>Аудиомикшер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назначен для подавления эха, шума при передаче звука, устранения реверберации. Автоматически регулирует уровень звука. Это устройство находится в сетевой школе.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0. </w:t>
      </w:r>
      <w:r>
        <w:rPr>
          <w:b/>
          <w:sz w:val="28"/>
          <w:szCs w:val="28"/>
        </w:rPr>
        <w:t>Планшетный ПК (айПад</w:t>
      </w:r>
      <w:r>
        <w:rPr>
          <w:sz w:val="28"/>
          <w:szCs w:val="28"/>
        </w:rPr>
        <w:t xml:space="preserve">) 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имеет все функции компьютера или ноутбука. Сенсорный экран  - без клавиатуры; устройство  имеет выход в Интернет, достаточно большой объём памяти. Позволяет учащимся осуществлять операции по уроку или участникам телеконференции обеспечивает быстрый доступ к информации.  Имеет встроенную видеокамеру. Также сохраняет функции интерактивной доски.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0. </w:t>
      </w:r>
      <w:r>
        <w:rPr>
          <w:b/>
          <w:sz w:val="28"/>
          <w:szCs w:val="28"/>
        </w:rPr>
        <w:t>Программно-аппаратный комплекс ВКС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 xml:space="preserve"> набор технических и программных средств, совместно обеспечивающих реализацию поставленной задачи (например, проведение телеконференции).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b/>
          <w:b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>11</w:t>
      </w:r>
      <w:r>
        <w:rPr>
          <w:b/>
          <w:sz w:val="28"/>
          <w:szCs w:val="28"/>
          <w:shd w:fill="FFFFFF" w:val="clear"/>
        </w:rPr>
        <w:t>. Мобильный комплекс.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>Компактная переносная система видеоконференцсвязи, используемая в удаленных районах. В нашем случае – это комплект необходимого оборудования, установленный в школах сетевого взаимодействия.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>Кроме всего вышеперечисленного, мы имеем ПК преподавателя, комплект программного обеспечения.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>Завершая выступление, хочу сказать, что  введение нового всегда связано с новыми затратами и невозможно без соответствующих условий. Если же эти условия созданы, мы должны в полной мере заставить технику работать.  А теперь я предлагаю посмотреть, как практически  будет выглядеть урок, проведенный в дистанционном режиме.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</w:t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roffice.ru/products/desk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8:50:00Z</dcterms:created>
  <dc:creator>Пользователь</dc:creator>
  <dc:description/>
  <cp:keywords/>
  <dc:language>en-US</dc:language>
  <cp:lastModifiedBy>1</cp:lastModifiedBy>
  <dcterms:modified xsi:type="dcterms:W3CDTF">2013-09-06T18:50:00Z</dcterms:modified>
  <cp:revision>2</cp:revision>
  <dc:subject/>
  <dc:title>Характеристика технологических</dc:title>
</cp:coreProperties>
</file>