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</w:t>
      </w:r>
      <w:r>
        <w:rPr>
          <w:i/>
          <w:sz w:val="32"/>
          <w:szCs w:val="32"/>
        </w:rPr>
        <w:t>Мой любимый предмет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 xml:space="preserve">Мой любимый предмет в школе - это история. Этот предмет нравится больше всех остальных. Многим он кажется трудным и нудным, но я так не думаю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Меня всегда интересовало прошлое. Я изучаю историю, чтобы лучше узнать свою страну, прошлое народа.  Мне интересно, когда и как возникло государство? Почему именно так случилось? Мы редко задумываемся над тем, что язык, культура, традиции, искусство и наука – это всё частички истории. Открытия прошлых лет до сих пор помогают создавать шедевры писателям, музыкантам, художникам, учёным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Меня увлекают рассказы о баталиях, дворцовых переворотах, тайных сообществах, о государственной политике страны в разные времена. Каждый государственный деятель был наделён определёнными качествами, поэтому история для меня не просто познание прошлого, но и познание характеров и нравов гениальных личностей России и всего мир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Существует стереотип не только в истории, но и в литературе, что девочкам безынтересны темы войн и сражений. Но мне нравятся эти темы. Я восхищаюсь подвигами наших русских полководцев, которые продемонстрировали стойкость, смелость, уверенность и, безусловно, талант. Захватывает дух, когда учитель рассказывает нам о планах и стратегиях сражений, об удачах и, к сожалению, неудачах русской армии. Я горжусь нашими национальными героям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стория привлекательна мне ещё тем, что у нам её преподаёт такой замечательный человек, как Лютов Анатолий Владимирович. Он окончил Мордовский Государственный институт имени М.Е. Евсевьева, факультет русского языка и литературы, Мордовский Государственный университет имени Н.П. Огарёва, исторический факультет. Он имеет большое количество государственных наград, такие как Памятная медаль «Патриот России», Почётная грамота Министерства образования и науки Российской Федерации, победитель конкурса лучших учителей России и многие другие. Всего не перечислишь. Выпустил книгу: «Там, где Мокша встречается с Прамой.», за которую получил специальный диплом в Номинации «Краеведение». </w:t>
        <w:tab/>
        <w:t>Анатолий Владимирович постоянно занимается самообразованием: изучает исторические документы, литературу, часто работает в архивах Саранска, Пензы, в Центральной Российской библиотеке, где изучает исторические документы по родному краю.  Как историк-краевед он рассказывает нам не только об истории России, но и об истории развития Мордовии, особенно углубленно о нашем родном городе Краснослободске. Он знакомит нас со старинными фотографиями. Он рассказывает нам о тайных ходах нашей школы, об знаменитых местах и людях Краснослободска. Анатолий Владимирович организовывал нам экскурсии в с. Наровчат (Пензенской области), Б. Болдино (Нижегородской области) и Нижний Новгород. Там мы развивались, прежде всего, духовно: посещали различные музеи, выставки, знакомились с любопытными артефактами. Даже только из-за этого можно заинтересоваться таким предметом как история. Мне очень уважаю и горжусь таким замечательным учителем как Анатолий Владимирович Лютов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Без прошлого нет будущего. Наука, искусство, даже простые вещи, которые нас окружают каждый день- всё это опирается на историю.  Именно историческое наследие наших предков помогает нам избегать ошибки. Если мы будем знать историю, мы будем знать самих себя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События, которые происходят сегодня, станут достоянием истории. Человек в течение всей своей жизни творит историю, и только от нас зависит, какой она будет. Если человечество начнёт задумываться о последствиях войн, международных конфликтов, терактов, то тогда получиться повлиять на ход истории. Удастся сделать её человечнее и добрее. А изучение истории поможет мне в это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нькова Анастасия 10Б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43:00Z</dcterms:created>
  <dc:creator>Пользователь</dc:creator>
  <dc:description/>
  <cp:keywords/>
  <dc:language>en-US</dc:language>
  <cp:lastModifiedBy>1</cp:lastModifiedBy>
  <cp:lastPrinted>2014-01-29T07:05:00Z</cp:lastPrinted>
  <dcterms:modified xsi:type="dcterms:W3CDTF">2014-01-29T17:43:00Z</dcterms:modified>
  <cp:revision>2</cp:revision>
  <dc:subject/>
  <dc:title> </dc:title>
</cp:coreProperties>
</file>