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 а р и а н т  2                                         К – 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Найдите  произведение:</w:t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2.   Выполните  действия: </w:t>
            </w:r>
            <w:r>
              <w:rPr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 xml:space="preserve">В  один  пакет  насыпали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iCs/>
              </w:rPr>
              <w:t xml:space="preserve">  пшена,  а  в  другой  </w:t>
            </w:r>
            <w:r>
              <w:rPr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</w:rPr>
              <w:t xml:space="preserve">  этого  количества.  На  сколько  меньше пшена  насыпали  во  второй  пакет,  чем  в  первы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 xml:space="preserve">В  овощехранилище  привезли  320 т  овощей.  75%  привезенных  овощей  составляет  картофель,  а  </w:t>
            </w:r>
            <w:r>
              <w:rPr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iCs/>
              </w:rPr>
              <w:t xml:space="preserve">  остатка – капуста.  Сколько  тонн  капусты  привезли  в  овощехранилищ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 xml:space="preserve">Упростите  выражение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Cs/>
              </w:rPr>
              <w:t xml:space="preserve">  и  найдите  его  значение  при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iCs/>
              </w:rPr>
              <w:t>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 а р и а н т  1                                               К – 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Найдите  произведение: 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Выполните  действия:</w:t>
            </w:r>
            <w:r>
              <w:rPr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Площадь  одного  участка  земли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oMath>
            <w:r>
              <w:rPr>
                <w:iCs/>
              </w:rPr>
              <w:t xml:space="preserve">,  а  другого – в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iCs/>
              </w:rPr>
              <w:t xml:space="preserve">  раза  больше.  На  сколько  гектаров  площадь  первого  участка  меньше  площади  второг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В  книге  240  страниц.  Повесть  занимает  60%  книги,  а  рассказы - </w:t>
            </w:r>
            <w:r>
              <w:rPr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iCs/>
              </w:rPr>
              <w:t xml:space="preserve">  остатка.  Сколько  страниц  в  книге  занимают  рассказ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Упростите  выражение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Cs/>
              </w:rPr>
              <w:t xml:space="preserve">  и  найдите  его  значение  при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а р и а н т  2                                         К – 4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Найдите  произведение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 Выполните  действия: </w:t>
            </w:r>
            <w:r>
              <w:rPr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>
                <w:iCs/>
              </w:rPr>
              <w:t xml:space="preserve">3. В  один  пакет  насыпали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iCs/>
              </w:rPr>
              <w:t xml:space="preserve">  пшена,  а  в  другой  </w:t>
            </w:r>
            <w:r>
              <w:rPr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</w:rPr>
              <w:t xml:space="preserve">  этого  количества.  На  сколько  меньше пшена  насыпали  во  второй  пакет,  чем  в  первый?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4. В  овощехранилище  привезли  320 т  овощей.  75%  привезенных  овощей  составляет  картофель,  а  </w:t>
            </w:r>
            <w:r>
              <w:rPr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iCs/>
              </w:rPr>
              <w:t xml:space="preserve">  остатка – капуста.  Сколько  тонн  капусты  привезли  в  овощехранилище?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5. Упростите  выражение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Cs/>
              </w:rPr>
              <w:t xml:space="preserve">  и  найдите  его  значение  при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iCs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а р и а н т  1                                               К – 4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Найдите  произведение: 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Выполните  действия:</w:t>
            </w:r>
            <w:r>
              <w:rPr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>
                <w:iCs/>
              </w:rPr>
              <w:t xml:space="preserve">3. Площадь  одного  участка  земли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oMath>
            <w:r>
              <w:rPr>
                <w:iCs/>
              </w:rPr>
              <w:t xml:space="preserve">,  а  другого – в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iCs/>
              </w:rPr>
              <w:t xml:space="preserve">  раза  больше.  На  сколько  гектаров  площадь  первого  участка  меньше  площади  второго?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4. В  книге  240  страниц.  Повесть  занимает  60%  книги,  а  рассказы - </w:t>
            </w:r>
            <w:r>
              <w:rPr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iCs/>
              </w:rPr>
              <w:t xml:space="preserve">  остатка.  Сколько  страниц  в  книге  занимают  рассказы?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5. Упростите  выражение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Cs/>
              </w:rPr>
              <w:t xml:space="preserve">  и  найдите  его  значение  при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iCs/>
              </w:rPr>
              <w:t>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8:00Z</dcterms:created>
  <dc:creator>Каратанов</dc:creator>
  <dc:description/>
  <dc:language>en-US</dc:language>
  <cp:lastModifiedBy>Ю.Г. Кузнецова</cp:lastModifiedBy>
  <cp:lastPrinted>2015-11-23T20:57:00Z</cp:lastPrinted>
  <dcterms:modified xsi:type="dcterms:W3CDTF">2018-01-23T08:08:00Z</dcterms:modified>
  <cp:revision>2</cp:revision>
  <dc:subject/>
  <dc:title>КОНТРОЛЬНАЯ  РАБОТА  № 4</dc:title>
</cp:coreProperties>
</file>