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слободская СОШ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ГЕРОИ ВОЙНЫ 1812го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нтегрированное внеклассное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литература,  музыка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ы разработки: 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Краснослободская СОШ № 1» Т.Б.Нови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дагог музыкальной школы Кот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2012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стойчивого интереса к истории России,  в частности к истории Отечественной войны 181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публичных выступлений и художествен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сширение кругозора обучающихся в вопросах истории ( на материале Отечественной  войны 1812 года).</w:t>
      </w:r>
    </w:p>
    <w:p>
      <w:pPr>
        <w:pStyle w:val="Normal"/>
        <w:rPr/>
      </w:pPr>
      <w:r>
        <w:rPr>
          <w:b/>
          <w:sz w:val="32"/>
          <w:szCs w:val="32"/>
        </w:rPr>
        <w:t>Развив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мения самостоятельно искать дополнительный материал по предложенной теме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лучших гражданских качеств: любви к Родине, уважения к культуре родной страны, чувства сопричастности времени, отечественной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ип мероприятия: </w:t>
      </w:r>
      <w:r>
        <w:rPr>
          <w:sz w:val="28"/>
          <w:szCs w:val="28"/>
        </w:rPr>
        <w:t> расширение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и  углубление зн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етоды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етод художественного кон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етод музыкального обобщ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етод размыш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глядно – слуховой метод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актический метод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етод эмоционального воздейств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ллективн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 связи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узы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живопи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стор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мпьюте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узыкальный материа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русской классической музы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глядный материа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обуждение  интереса к изучению истории нашего Отечест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 обогащение  духовного  мира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се мы знаем, что в России год 2012 объявлен годом истории. И одна из самых славных страниц в истории нашей страны – Отечественная война 18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 лет прошло со времени победы в той войне – первой, получившей название 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толетия – немалый срок. Многое может забыться или потерять свой первоначальный блеск за это время. Но память о битвах и героях не тускн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было величайшее испытание для нашей страны. И в то же время – это был год необыкновенного подъема патриотических чувств  всех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и верные сы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ем, сомкнемся в ратном стр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йдём, и в ужасах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зьям, отечеству, на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ыщем славу и свобод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л в те дни поэт и боевой офицер Федор Глинка. А генерал Багратион говорил: «Война теперь не обыкновенная, а национа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«Гусарский марш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а России в войне 1812 г. Неразрывно связана в нашей  истории и в нашей памяти с именем Михаила Илларионовича Кутузова (1745-1813). Он принял командование русскими войсками накануне Бородинской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ил Илларионович хорошо знали и любили солдаты. Уважали генералы и офицеры. Имя Кутузова было окружено легендами, рассказами о его боевых подвигах и полководческом искусстве и передавались из уст в 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одна из таких историй. При ликвидации турецкого десанта в Крыму 24 июля 1774 г. полковник Кутузов был тяжело ранен. Пуля, пройдя через левый висок, лишило его правого глаза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знав об этом случае, сказала: «Надобно беречь Кутузова, он у меня будет великим генерал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14 лет. Во время новой  русско-турецкой войны, при осаде Очакова в 1788 г., Кутузов, уже генерал, был вновь опасно ранен – на этот раз пуля прошла на вылет из виска в висок позади обоих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рург Массот, лечивший генерала, был потрясен: «Должно полагать, что судьба назначает Кутузова к чему – нибудь  великому, ибо он остался жив после двух ран,  смертельных по всем правилам науки медици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ликая царица, и простой военный лекарь оказались провидцами. Михаилу Илларионовичу  предназначено было  войти  в историю победителем, освободителем Русской земли от иноземного на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родино» в исполнении группы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еров 12-го года отличало какое-то особенное чувство долга, чести и гордости, беззаветной храбрости. Именно это не позволило Андрею Балконскому (герою романа Л. Толстого «Война и мир») упасть на землю, когда рядом  пролетел снаряд. Он взорвался, и князь Андрей получил смертельное 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тербурге в Эрмитаже есть галерея 1812 года. В ней  в несколько рядов висят сотни портретов героев Бородинской битвы. Кутузов, Барклай-де-Толли, Багратион, генералы: Раевский, Ермолов, Коповницин, Кутайсов, Николай Муравьев, братья Тучковы, Дохтуров, Милорадович, атаман Платов и др. – эти военачальники Русской армии покрыли неувядаемой славой и свои имена, и русскую арм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й Муравьев, высокий, стройный, с волнистыми волосами, мягким лучистым взглядом был воплощением мужской красоты и благородства. В 1812 году против воли матери бежал из дома на войну. Пользуясь знанием французского языка, он хотел проникнуть в лагерь французов и убить наполеона. По дороге «к французам» в одной деревне, мешая русские слова с  французскими,  он попросил кружку молока и заплатил за нее золотой (рубль). Таких денег крестьяне отродясь не видали. Они были бдительны и, заподозрив в нем французского шпиона, связали и отправили в тюрьму. Потом дело разъяснилось,  и родители больше не удерживали юного воина. За участие в бородинской битве он был награжден золотым оружием, которое было вручено самим Кутузовым. Закончил войну в чине гене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й Николаевич Раевский к началу войны 1812 года был генералом и в критические моменты сражения не раз поднимал солдат в атаку. Согласно легенде, раненый в грудь картечью Раевский взял за руки своих сыновей – 11-летнего Николая и 16-летнего Александра и повел в атаку на французские батареи Смоленский пехотный полк. Когда упал сраженный пулей знаменосец, Александр подхватил знамя и высоко поднял его над головой. Воодушевленные геройским примером генерала и его сыновей, солдаты ринулись вперед, сметая все на свое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 Михаил Семенович Воронцов генерал-майор дрался рядом со своими солдатами, личным примером подбадривая их: «Глядите, братцы, как умирают генерал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гренадерская дивизия защищала Семеновские флеши. А Семеновские флеши во время Бородинского сражения были адом. В боевых рядах он находился до тех пор, пока его, тяжело раненого, не вынесли в тыл. Кто-то сказал ему: «Ваша дивизия исчезла с поля боя» - « Да, она исчезла, - ответил Воронцов. – Но только исчезла она не с поля боя. А на поле бо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ечение Михаил Семенович отправился в свое имение Андреевское во Владимирской губернии. Туда же он пригласил около 50 раненых офицеров и более 300 рядовых. Раненых подбирали по всей Владимирской дороге. В Андреевском был устроен госпиталь, где до выздоровления все воины находились на полном обеспечении графа. После выздоровления каждый рядовой снабжался бельем,  тулупом и 10-ю рублями. Затем группами они переправлялись Воронцовым в армию. Сам он прибыл туда, ещё прихрамывая, передвигаясь с трос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оле боя геройски погибли двое из пяти братьев Тучковых. Тучков – четвертый, Александр Алексеевич (35 лет), сражался на Багратионовских флешах. В момент, когда бой принял опасный характер и солдаты Револьского полка заколебались, Тучков схватил знамя 1-го батальона и  бросился вперед, картечь сразила его на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а Александра Алексеевича, Маргарита Михайловна, всегда следовала за ним во всех войнах и походах. Но в этот раз проводила дорогого мужа до  Смоленска и вернулась в Москву. Больше они  никогда не виделись. В  сентябре 1812 года она узнала о его ги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у прочим. Известен такой факт: юной Маргарите Михайловне, вскоре после свадьбы. Приснился сон, что Александр умрет в Бородино. Проснувшись, она рассказала все близким. Разволновавшись, все стали искать на карте место с таким названием. Не нашли и решили, что это должно быть в Италии, им показалось, что название звучит по-итальянски. Да и благополучно забыли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ябре вместе с одним монахом, она пыталась среди гор непогребенных воинов найти останки мужа. Чего ей это стоило, - просто трудно и вообразить. Поиски оказались напрасными. И тогда вдова решает поставить памятник на месте героической гибели русских воинов. Продав все свое имущество, в 1820 году она осуществляет свое намерение. А после смерти сына постригается в монахини (становится настоятельниц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манс Настеньки генералам 18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чь офицера русской армии, надежда Дурова, мечтала о вечной славе. «Седло, - говорила Дурова, - было моею первой  колыбелью; лошадь, оружие и полковая музыка – первыми детскими игрушками и заба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один прекрасный день, переодевшись, выдала себя за мужчину и поступила на военную службу. В 1812 году Надежда Дурова под именем поручика Александрова с первого дня войны находилась в строю, была участницей восьми сражений. В «Бородинской битве «кавалерист – девица» получила ранение в ногу, но даже после этого не оставляла службы, выполняя обязанность адъютанта при фельдмаршале Кутуз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кавалерист-девицы послужила сюжетом для нескольких литературных произведений, самое известное из которых – пьеса Александра Гладкова «Давным-давно», по которой в 1962 году Эльдар Рязанов снял кинофильм «Гусарская баллада». Приключения героини пьесы и фильма Шуры Азаровой не во всем совпадают с реальной жизнью Надежды Дуровой, но они очень точно передают небывалый патриотический подъем, охвативший всю России в 18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с из кинофильма «Гусарская балл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аз поднимался русский народ на защиту своей земли от захватчиков, приходивших и с запада, и с востока. Но никогда прежде не знала Россия такого пробуждения нации, какое произошло в дни нашествия Наполеона. С захватчиками сражались не только военные.  На борьбу с наполеоновским нашествием поднялось народное ополчение – простые горожане и купечество, крестьяне создавали партизанские отряды и громили французов. Массовый героизм, готовность пожертвовать даже своей жизнью ради Отечества стали  главной приметой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этому война получила название 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помним, братцы, россов славы». Исполняет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войны 1812 года поэт-подполковник Давыдов получил назначение в Ахтырский гусарский полк. За пять дней до Бородинской битвы он явился к Багратиону и рассказал ему о своем плане войны в тылу врага. Багратиону план понравился. Он доложил о нем Кутузову, и Михаил Илларионович разрешил дать Давыдову 50 гусар и 80 казаков. Отряд на конях налетал на тылы французов, на транспорты с продовольствием, с оружием, отбивал пленных. Так было положено начало партизанск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бошлось и без курьезов. В первую же боевую ночь отряд Давыдова попал в засаду, устроенную крестьянами, и сам Давыдов чуть не погиб. Как и в случае с Николаем Муравьевым, крестьяне плохо разбирались в деталях военной формы, которая  у французов и русских была похожей. К тому же многие русские офицеры говорили между собой по-французски. После этого случая Давыдов надел мужицкий кафтан и отпустил б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видетельству современников, он был талантлив во всем. Что бы ни делал: талантливо воевал, талантливо дружил с людьми, талантливо писал стихи, талантливо охотился. Но он сам себя называл  «человеком, рожденным единственно для рокового 1812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сно думаете 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гусар, питомец сла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л лишь только бой кров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ыл отступником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часто храбрости ог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ным пламенем пит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м милей бывае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часто с грозным бараб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шает звук любов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ядах Ахтырского гусарского полка и в одном партизанском отряде под руководством Дениса Давыдова  сражался композитор Александр Алябьев. В 1812 году он добровольцем пошел на войну. Участвовал во многих сражениях и действиях партизанских отрядов, был ранен и награжден орденами за боевые за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с «Солов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закончилась через два года взятием Парижа. Русская армия триумфально прошла по всей Европе и с победой вернулась в Россию. Наступило мирное время. Постепенно война отходила в область воспоминаний, легенд, преданий. Отечественная война 1812 года породила огромный интерес в среде писателей, поэтов, композиторов, художников:  «Бородино» Лермонтова, которое сегодня уже прозвучало, «Война и мир» Л. Толстого, увертюра Чайковского «1812 год, монументальная картина Ф. Рубо «Бородинская панорама», пьеса Гладкова «Давным-давно», стихи А. Пушкина, А. Державина, В. Жуковского, Д. Давыдова, картины  Верещагина, Аверьянова – это наиболее заметное явление в нашей культуре, посвященное памяти Отечественной войны. И в наше время создаются произведения, посвященные, если не самой войне, то этому времени. Некоторые из них вы сегодня слышали. С.С. Прокофьев написал оперу «Война и мир» по одноименному роману Л. 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с Наташи из оперы «Война и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война 1812 года оказалась далеко не последней. Были в истории России 20 века войны гораздо более жестокие, кровопролитные.  Однако  опыт этой войны никогда не забывался. В самые трудные, тяжелые годы Великой Отечественной  войны народ обращался к победам и славе своих боевых предков, чтобы победить гитлеровскую армию. Отечественную войну 1812 года необходимо всем нам помнить и никогда не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6:00Z</dcterms:created>
  <dc:creator>Центр Культуры</dc:creator>
  <dc:description/>
  <cp:keywords/>
  <dc:language>en-US</dc:language>
  <cp:lastModifiedBy>1</cp:lastModifiedBy>
  <dcterms:modified xsi:type="dcterms:W3CDTF">2002-01-21T07:36:00Z</dcterms:modified>
  <cp:revision>2</cp:revision>
  <dc:subject/>
  <dc:title> Ребята</dc:title>
</cp:coreProperties>
</file>