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ДЕЯТЕЛЬНОСТИ «ШКОЛЫ РАННЕГО РАЗВИТ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13-2014 уч.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«Школе раннего развития» в 2013-2014 уч. году занималось19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Жалнина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лотова 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Зайнутдинов 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иржайкин 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апустина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Негоднов 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Орехов 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Пастухова 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Пупков 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Тараскин 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 Чакрова 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 Феоктистова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Трунтаев 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Мещеряков 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Шаханова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 Швечкова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 Утробин 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Волкова 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 Петров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ходили каждую субботу. Проводилось 2 занятия: по математике (30 мин) и занятие по обучению грамоте (30 мин). Всего состоялось 19 за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5"/>
        <w:gridCol w:w="4359"/>
        <w:gridCol w:w="1276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занятия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до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а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и цифра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понимание звучащей речи; отличие письменной речи от  у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и цифра 2.,знаки +,=, ориентировка на лист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ставлению предло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ли и ситуации  устного  общения; составлять предложения по картин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стоит из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, и цифры 1,2,3,соотнесение количества предметов с цифр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следовательност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логовым строение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,4, и цифры 1,2,3,4,соотнесение количества предметов и цифр, величина - кру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количества слог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е; делить слова на сл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называть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звуковым стро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: гласные и соглас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2,3,4,5,знаки +,=, независимость числа от величины предме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ие звука и буквы: бук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нак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 а] . Буквы А,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,знаки =,+.Сложение числа из 2-х меньших чисел, понятия «длинный», «короче», « еще короч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уляция звуков; выде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 в начале, конце и середи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[ о]. Буквы О,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 4,5,6, знаки &lt; , &gt;,=. независимость числа от расположения предметов, квадрат, треугольник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ответам на вопросы; учить выделять ударный звук; соотносить звук с символ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[ у]. Буквы У,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4,5,6,установление соответствия между числом , цифрой и количеством предме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звук на слух ; соотносить звук с симв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звуки [м], [м'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М, 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2,3,4,5,0, знак -установление закономерностей, геометрические фигур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сознательного, правильного, слогового чтения; закре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равильно употреблять заглавную букву при написании имён 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глухой звук [х],[х'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Х,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2,3,4,5,6,7,сложение числа из 2-х меньших, дни нед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0,4,5,6, решение задачи, знаки -,&lt;,&gt;, понятия «слева», «справа», «сзади», «вперед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ыми буквами и звуками, научиться давать им характеристику и анализировать слова с новыми зв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звуки [р], [р'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, 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0,4,5,6, решение задачи, знаки -,&lt;,&gt;, понятия «слева», «справа», «сзади», «вперед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звуки [Р], [РЬ] в слогах, в словах, фразах; развивать фонематический слух;   деление слов на слоги; звукобук- венный анализ слогов и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согласный звук [ш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,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,знаки=,+,порядковый счет, деление квадрата на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я о звонких и глухих парных согласных;  закреплять знание о правописании сочетания «ши» в словах; различать звуки [с] и [ш] при чт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 ы]. Буква 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2,3,4,5,6,7,сложение числа из 2-х меньших, дни недел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ение звука в конце и середине слова; учиться  звуковому  анализу слог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[ э]. Буквы Э,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8,знаки +,-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выделять звук из потока гласных; штриховка, обведение по кон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согласные звуки[ л],[л']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, 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, сложение числа 8 из 2-х меньших чисел, величина -деление предмета на 4 част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слов на слух  согласные звуки [л]-[л']; знакомство с сонорными согласными зв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[к ],[ к'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К,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lt;,&gt;,геометрические фигуры, порядковый сче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рисун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ложения с четким проговариванием слов со зву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[т], [т']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Т, 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-9,понятия «высокий — низкий», дни недел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лавное слоговое чт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[и ].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ет ,сравнение смежных чисел, логические задач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гласных букв, стоящих после букв, обозначающих согласные звуки по мяг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[п], [п' ]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,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нательное, правильное, слоговое, беглое чт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авильно употреблять заглавную букву при написании имён собств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велась работа с родителями. Проведено 6 лекций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53"/>
        <w:gridCol w:w="1146"/>
        <w:gridCol w:w="239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.Личностная и эмоциональная зрелость.Трудности адаптац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М.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тот, кто счастлив дом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И.Н.</w:t>
            </w:r>
          </w:p>
        </w:tc>
      </w:tr>
      <w:tr>
        <w:trPr>
          <w:trHeight w:val="8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.В.</w:t>
            </w:r>
          </w:p>
        </w:tc>
      </w:tr>
      <w:tr>
        <w:trPr>
          <w:trHeight w:val="8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вук и бук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.В.</w:t>
            </w:r>
          </w:p>
        </w:tc>
      </w:tr>
      <w:tr>
        <w:trPr>
          <w:trHeight w:val="8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. Памятки родителя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О.В.</w:t>
            </w:r>
          </w:p>
        </w:tc>
      </w:tr>
      <w:tr>
        <w:trPr>
          <w:trHeight w:val="8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Т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Ромашк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8:00Z</dcterms:created>
  <dc:creator>Лена</dc:creator>
  <dc:description/>
  <dc:language>en-US</dc:language>
  <cp:lastModifiedBy>Татьяна Ашрафзян</cp:lastModifiedBy>
  <dcterms:modified xsi:type="dcterms:W3CDTF">2014-07-31T05:28:00Z</dcterms:modified>
  <cp:revision>2</cp:revision>
  <dc:subject/>
  <dc:title/>
</cp:coreProperties>
</file>