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900" w:right="-365" w:firstLine="1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убличное представление</w:t>
      </w:r>
    </w:p>
    <w:p>
      <w:pPr>
        <w:pStyle w:val="Normal"/>
        <w:ind w:left="-900" w:right="-365" w:firstLine="1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бственного инновационного педагогического опыт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БОУ «Краснослободская средняя общеобразовательная школа»</w:t>
      </w:r>
    </w:p>
    <w:p>
      <w:pPr>
        <w:pStyle w:val="Normal"/>
        <w:ind w:left="-900" w:right="-365" w:firstLine="180"/>
        <w:jc w:val="both"/>
        <w:rPr>
          <w:b/>
          <w:b/>
          <w:sz w:val="36"/>
        </w:rPr>
      </w:pPr>
      <w:r>
        <w:rPr>
          <w:b/>
          <w:sz w:val="36"/>
          <w:szCs w:val="32"/>
        </w:rPr>
        <w:t xml:space="preserve">                              </w:t>
      </w:r>
      <w:r>
        <w:rPr>
          <w:b/>
          <w:sz w:val="36"/>
          <w:szCs w:val="32"/>
        </w:rPr>
        <w:t>Ерошкиной Ирины Николаевны</w:t>
      </w:r>
      <w:r>
        <w:rPr>
          <w:b/>
          <w:sz w:val="36"/>
        </w:rPr>
        <w:t xml:space="preserve">  </w:t>
      </w:r>
      <w:r>
        <w:rPr>
          <w:b/>
          <w:sz w:val="36"/>
          <w:szCs w:val="32"/>
        </w:rPr>
        <w:t xml:space="preserve">                       </w:t>
      </w:r>
    </w:p>
    <w:p>
      <w:pPr>
        <w:pStyle w:val="Normal"/>
        <w:ind w:left="540" w:right="-36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</w:t>
      </w:r>
      <w:r>
        <w:rPr>
          <w:b/>
          <w:sz w:val="36"/>
          <w:u w:val="single"/>
        </w:rPr>
        <w:drawing>
          <wp:inline distT="0" distB="0" distL="0" distR="0">
            <wp:extent cx="317436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365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 инновационного опыта:</w:t>
      </w:r>
    </w:p>
    <w:p>
      <w:pPr>
        <w:pStyle w:val="Normal"/>
        <w:ind w:left="-993" w:right="-365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тельская деятельность  в начальных классах»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Актуальность и перспективность опыта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«Концепции модернизации российского образования» чётко сформулированы требования к современной школе и обоснован социальный заказ. Современному обществу нужны образованные, нравственные, творческие люди, которые могут самостоятельно принимать ответственные решения </w:t>
      </w:r>
      <w:r>
        <w:rPr>
          <w:sz w:val="28"/>
        </w:rPr>
        <w:t>У каждого ребенка есть способности и таланты,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 Но чтобы они могли проявить свои дарования, нужно умное и умелое руководство взрослых. Исследовательское поведение - один из важнейших источников получения ребенком представлений о мире, который способствует формированию практических умений и навыков.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Это очень актуально для развития современного общества, которое требует от человека способности самостоятельно, творчески осваивать и перестраивать новые способы деятельности в любой сфере человеческой культуры. Перед школой стоит задача – сделать ученика субъектом учебной деятельности, способного самостоятельно учиться, выражать и отстаивать собственную точку зрения, владеющего критическим мышлением и творческими способами преобразования информации.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оплощению этой идеи помогает метод исследования, направленный на         формирование творческой личности и развитие познавательной активности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цептуальность опыта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 xml:space="preserve">Чтобы создать условия, способствующие формированию творческих способностей, развитию духовно богатой личности, мне необходимо научить детей понимать и осваивать новое, быть открытыми и 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Главная цель развития творческих способностей - воспитание подлинно творческой свободной личности. Для решения этой цели я определила следующие задачи: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формировать у детей способности самостоятельно мыслить, добывать и     применять знания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развивать познавательную, исследовательскую и творческую деятельность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находить нестандартные решения любых  возникающих проблем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воспитывать интерес к участию в творческой деятель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визна моего опыта заключается в том, что раскрытие и развитие творческих способностей осуществляется не периодически, а систематически и поэтапно, что стимулирует у ребенка интерес к учебе.</w:t>
      </w:r>
      <w:r>
        <w:rPr>
          <w:sz w:val="28"/>
        </w:rPr>
        <w:t xml:space="preserve"> Организация исследовательской деятельности младших школьников - серьёзная и непростая работа. Сегодня уже никого не приходится убеждать в важности и необходимости научно-исследовательской и проектной деятельности в школе. Опираясь на знание психологии любого человека, а ребёнка в особенности, можно отметить, что лучше всего человек выполняет ту работу, которая ему интересна, нравится и доставляет удовольствие. Исследовательские умения, особенно такие как, умения искать, отбирать и организовывать необходимую информацию, становятся сегодня неотъемлемой частью разнообразной деятельности человека. В последние годы в образовательных учреждениях России уделяется большое внимание исследовательской деятельности учащихся, которая является условием формирования интересов, потребности в деятельности, способствует более успешной социализации школьника. Как показывает опыт, метод проектов и деятельностный подход к обучению как нельзя лучше решают задачи новой школы. Раннее приобщение детей к научно-исследовательской и поисковой деятельности позволяет наиболее полно определять и развивать интеллектуальные и творческие способности, причем не только в старшей школе, но и в начальной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278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27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. Наличие теоретической  базы опыта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</w:rPr>
        <w:t>Теоретической базой опыта являются труды  Александра Ильича Савенкова. Основы исследовательской деятельности изложены в работах классиков педагогики Я.А. Каменского, И. Песталоцци, Ж.Ж. Русс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sz w:val="28"/>
          <w:szCs w:val="28"/>
        </w:rPr>
        <w:t>Я работаю по УМК «Перспективная начальная школа»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Хочется сказать, что содержание материала, представленного в УМК ,позволяет учителю, не нарушая системы, организовать совместную с детьми исследовательскую деятельность так, что они становятся активными участниками учебного процесса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едущая педагогическая идея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Формировать ключевые и предметные компетенции, характеризующие готовность учащихся к дальнейшему развитию, жизни и деятельности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птимальность и эффективность средств.</w:t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ы  говорим о работе с младшими школьниками. Конечно, возраст накладывает естественные ограничения на организацию проектной деятельности таких учащихся, однако начинать вовлекать младших школьников в эту работу нужно обязательно. Дело в том, что именно в младшем школьном возрасте закладывается ряд ценностных установок, личностных качеств и отношений. 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Немалую роль играет сам факт выявления учеников, желающих работать в исследовательском обществе. Cтимулирование их исследовательской активности, поддержка любознательности, стремления экспериментировать, самостоятельно искать истину – главная задача учителя, который в процессе индивидуальной работы с ребенком призван не только разглядеть «искру» исследовательского таланта, но и помочь в выборе темы предполагаемого исследования, в определении круга проблем; научить его специальным знаниям, умениям и навыкам исследовательской деятельности.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</w:rPr>
      </w:pPr>
      <w:r>
        <w:rPr>
          <w:sz w:val="28"/>
        </w:rPr>
        <w:t>В этой связи важно, чтобы учащийся с первых шагов понял конкретную значимость своего исследования, возможность его использования не только в прикладных целях, но и в практическом плане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</w:rPr>
        <w:t>Я включаю элементы исследовательской деятельности в различные виды учебной деятельности. Творческие конкурсы, создание проектов ,групповая деятельность по исследованию живых и неживых объектов повышает интерес к изучению предметов, развивает творческое мышление, наблюдательность ,желание познать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нимают активное участие в научно-практических конференциях, где защищают свои исследовательские работы.</w:t>
      </w:r>
    </w:p>
    <w:p>
      <w:pPr>
        <w:pStyle w:val="Normal"/>
        <w:tabs>
          <w:tab w:val="clear" w:pos="708"/>
          <w:tab w:val="left" w:pos="-150" w:leader="none"/>
          <w:tab w:val="left" w:pos="129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ие в проектно-исследовательской или опытно-экспериментальной     деятельности</w:t>
      </w:r>
    </w:p>
    <w:p>
      <w:pPr>
        <w:pStyle w:val="Normal"/>
        <w:tabs>
          <w:tab w:val="clear" w:pos="708"/>
          <w:tab w:val="left" w:pos="-150" w:leader="none"/>
          <w:tab w:val="left" w:pos="129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08"/>
        <w:gridCol w:w="2517"/>
        <w:gridCol w:w="2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кол-во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 Юный исследователь» в п. Торбее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5г.( 3 участ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куда в дом приходит вода?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означает выражение» собачий холод»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 ли динозавры в Краснослободском районе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- 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-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кина В.- </w:t>
            </w:r>
            <w:r>
              <w:rPr>
                <w:b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 школьников по краеведению» Историко-культурное природное наследие родного кра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 г.( 3 участника)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куда в дом приходит вода?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означает выражение» собачий холод»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 ли динозавры в Краснослободском районе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- 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-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кина В.- </w:t>
            </w:r>
            <w:r>
              <w:rPr>
                <w:b/>
                <w:i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 школьников по краеведению» Историко-культурное природное наследие родного кра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( 2 участ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олько черных точек у божьей коров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ременный историк- кто он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ежкин С. -</w:t>
            </w:r>
            <w:r>
              <w:rPr>
                <w:b/>
                <w:i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а Т. -участни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международный форум « Одаренные де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г. 1тур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 г.       2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ременный историк. Кто он?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ременный историк. Кто он?»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а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кина Т </w:t>
            </w:r>
            <w:r>
              <w:rPr>
                <w:b/>
                <w:i/>
                <w:sz w:val="28"/>
                <w:szCs w:val="2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а Т</w:t>
            </w:r>
          </w:p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 исследовательская конференция « Проспект будущег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олько черных точек у божьей коров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ка-кола или кефир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ежкин С.-</w:t>
            </w:r>
            <w:r>
              <w:rPr>
                <w:b/>
                <w:i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В.-участник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озможность тиражирова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Опытом своей работы я  делюсь с коллегами: провожу открытые уроки, внеклассные занятия, выступаю на районных семинарах, заседаниях методических объединений учителей школы, района. Работы учащихся представляем на муниципальных, республиканских научно-практических конференциях. Материалы опыта  выставлены на сайте образовательного учреждения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1:00Z</dcterms:created>
  <dc:creator>илья</dc:creator>
  <dc:description/>
  <cp:keywords/>
  <dc:language>en-US</dc:language>
  <cp:lastModifiedBy>Илья</cp:lastModifiedBy>
  <cp:lastPrinted>2014-01-22T12:55:00Z</cp:lastPrinted>
  <dcterms:modified xsi:type="dcterms:W3CDTF">2018-11-27T19:08:00Z</dcterms:modified>
  <cp:revision>8</cp:revision>
  <dc:subject/>
  <dc:title/>
</cp:coreProperties>
</file>