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конспект урока музыки в 5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Вторая жизнь пес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сить познавательный интерес учащихся к миру народ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глубить представление учащихся о музыке, основанной на интонациях народн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активизации 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чувства прекрасного, уважения к культуре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фрагменты технологии критического мышления (кластер, ключевые термины, синквей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 Музыкальное 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.н.п. «Как у наших у вор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ение кла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шани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Ключевые терм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ение песн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кально – хоров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ведение итогов урока.  Рефлексия  «Сиквей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у наших у ворот» (русская народная пес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 поле береза стояла» (русская народная песня)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№4  П.И.Чайковский (фрагмент) 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, да я, да мы с то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материал (термины, пон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 (текст песни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 Музыкальное при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Здравствуйте ребя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(поёт 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равствуйте учитель» (поют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егодня у </w:t>
      </w:r>
      <w:r>
        <w:rPr>
          <w:rFonts w:cs="Times New Roman" w:ascii="Times New Roman" w:hAnsi="Times New Roman"/>
          <w:sz w:val="24"/>
          <w:szCs w:val="24"/>
        </w:rPr>
        <w:t>нас заключительный урок 1 четверти «Музыка и литература»</w:t>
      </w:r>
      <w:r>
        <w:rPr>
          <w:rFonts w:cs="Times New Roman" w:ascii="Times New Roman" w:hAnsi="Times New Roman"/>
        </w:rPr>
        <w:t>, но изучение этой темы продолжим во 2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и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Сгруппируй инструмен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ок, рояль,  балалайка, флейта, гармошка, орган, трещотки, скрипка, бубен, арфа, гусли, сакс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народных песен «Переверт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увые – тру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обвые – обря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хоро – хорово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ескиеито – истор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качас – част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игро – игро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и инсценирование р.н.п. «Как у наших у вор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торая жизнь пес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Как сложили песню» чи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еков народ складывал песни о своей жизни, быте. Эти песни передавались из поколения в поколения. Многие песни были утеряны. Лишь с  18 века их стали записывать. Так к нам дошли песни тех далеких вре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ение кластера (Кла́стер (англ. cluster — скопление) — объединение нескольких однородных элементов, которое может рассматриваться как самостоятельная единица, обладающая определёнными свойств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тер (англ. cluster) - термин в информатике, обозначающий группу объектов с общими при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ласт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122555</wp:posOffset>
                </wp:positionV>
                <wp:extent cx="17430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9.65pt;width:13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41630</wp:posOffset>
                </wp:positionV>
                <wp:extent cx="19335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26.9pt;width:152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345</wp:posOffset>
                </wp:positionH>
                <wp:positionV relativeFrom="paragraph">
                  <wp:posOffset>337185</wp:posOffset>
                </wp:positionV>
                <wp:extent cx="129476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7.45pt;mso-wrap-distance-left:9.05pt;mso-wrap-distance-right:9.05pt;mso-wrap-distance-top:0pt;mso-wrap-distance-bottom:0pt;margin-top:26.5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031875</wp:posOffset>
                </wp:positionV>
                <wp:extent cx="1876425" cy="1095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81.25pt;width:147.7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2422525</wp:posOffset>
                </wp:positionV>
                <wp:extent cx="18097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90.75pt;width:14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2079625</wp:posOffset>
                </wp:positionV>
                <wp:extent cx="185737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163.75pt;width:14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1298575</wp:posOffset>
                </wp:positionV>
                <wp:extent cx="1885950" cy="100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pt;margin-top:102.25pt;width:148.4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727075</wp:posOffset>
                </wp:positionV>
                <wp:extent cx="180022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57.25pt;width:14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774700</wp:posOffset>
                </wp:positionV>
                <wp:extent cx="705485" cy="3340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61pt;width:55.5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1965325</wp:posOffset>
                </wp:positionV>
                <wp:extent cx="705485" cy="3340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54.75pt;width:55.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640840</wp:posOffset>
                </wp:positionV>
                <wp:extent cx="4387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9.2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1403350</wp:posOffset>
                </wp:positionV>
                <wp:extent cx="324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10.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660400</wp:posOffset>
                </wp:positionV>
                <wp:extent cx="86360" cy="3244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52pt;width:6.7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2098675</wp:posOffset>
                </wp:positionV>
                <wp:extent cx="86360" cy="32448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65.25pt;width:6.7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970</wp:posOffset>
                </wp:positionH>
                <wp:positionV relativeFrom="paragraph">
                  <wp:posOffset>1313180</wp:posOffset>
                </wp:positionV>
                <wp:extent cx="1475740" cy="5137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с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0.45pt;mso-wrap-distance-left:9.05pt;mso-wrap-distance-right:9.05pt;mso-wrap-distance-top:0pt;mso-wrap-distance-bottom:0pt;margin-top:103.4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246380</wp:posOffset>
                </wp:positionV>
                <wp:extent cx="1428115" cy="418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2.95pt;mso-wrap-distance-left:9.05pt;mso-wrap-distance-right:9.05pt;mso-wrap-distance-top:0pt;mso-wrap-distance-bottom:0pt;margin-top:19.4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320</wp:posOffset>
                </wp:positionH>
                <wp:positionV relativeFrom="paragraph">
                  <wp:posOffset>979805</wp:posOffset>
                </wp:positionV>
                <wp:extent cx="1380490" cy="427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7pt;mso-wrap-distance-left:9.05pt;mso-wrap-distance-right:9.05pt;mso-wrap-distance-top:0pt;mso-wrap-distance-bottom:0pt;margin-top:77.1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895</wp:posOffset>
                </wp:positionH>
                <wp:positionV relativeFrom="paragraph">
                  <wp:posOffset>2294255</wp:posOffset>
                </wp:positionV>
                <wp:extent cx="1351915" cy="389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7pt;mso-wrap-distance-left:9.05pt;mso-wrap-distance-right:9.05pt;mso-wrap-distance-top:0pt;mso-wrap-distance-bottom:0pt;margin-top:180.6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045</wp:posOffset>
                </wp:positionH>
                <wp:positionV relativeFrom="paragraph">
                  <wp:posOffset>2675255</wp:posOffset>
                </wp:positionV>
                <wp:extent cx="1456690" cy="3232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ушевн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5.45pt;mso-wrap-distance-left:9.05pt;mso-wrap-distance-right:9.05pt;mso-wrap-distance-top:0pt;mso-wrap-distance-bottom:0pt;margin-top:210.6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ушев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2555</wp:posOffset>
                </wp:positionH>
                <wp:positionV relativeFrom="paragraph">
                  <wp:posOffset>1494155</wp:posOffset>
                </wp:positionV>
                <wp:extent cx="1504315" cy="542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, чем можно наслажд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2.7pt;mso-wrap-distance-left:9.05pt;mso-wrap-distance-right:9.05pt;mso-wrap-distance-top:0pt;mso-wrap-distance-bottom:0pt;margin-top:117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, чем можно наслажд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композиторы обращаются в своем творчестве к народной песне? Конечно да. Так как в песне есть душа, праздник, творчество, наслаждение. Многие композиторы включали в свои произведения мелодии народных песен.  Например, всем знакома мелодия р.н.п. «Во поле береза стояла». Давайте ее послушаем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ушание музыки:  р.н.п. «Во поле береза стояла», фрагмента Симфонии №4  П.И.Чайковского (портрет)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композитор П.И.Чайковский в свое произведение включил мелодию р.н.п. «Во поле береза стояла». Но мы слышим, что она звучит немного по-другому. Он сделал  обработку, т.е. видоизменил ее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лушайте обработку этой песни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Ключевые термин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ключевые термины, ваша зада в парах или индивидуально составить версию рассказа. Употребив все предложенные ключевые термины – песня, куплет, хор, праздник, осень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азднике, посвященном осени, мы исполняли песню хором, которая состояла из 3 – х куплет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щимся раздаются текст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 – хоров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е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та мелодической ли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кализация (по группам, х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: «Ты, да я, да мы с тобой</w:t>
      </w:r>
      <w:r>
        <w:rPr>
          <w:rFonts w:cs="Times New Roman" w:ascii="Times New Roman" w:hAnsi="Times New Roman"/>
          <w:bCs/>
          <w:sz w:val="24"/>
          <w:szCs w:val="24"/>
        </w:rPr>
        <w:t>».  Исполнение песни на оценку (х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 урока. Рефлексия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«Сиквейна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Синквейн – это один из приемов активизации познавательной активности учащихся на уроке. Слово «синквейн» происходит от французского слова «пять» и означает «стихотворение, состоящее из пяти строк»)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, душевная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, успокоит, настроит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– верный друг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занятие подходит концу. Пожалуйста, поделитесь с нами  своими мыслями о сегодняшнем занятии (хотите одним предлож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ля этого помогут сло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егодня узнал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олнял задани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очки настроения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50800</wp:posOffset>
                </wp:positionV>
                <wp:extent cx="1257300" cy="1076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5.95pt;margin-top:4pt;width:98.95pt;height:8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69215</wp:posOffset>
                </wp:positionV>
                <wp:extent cx="1343025" cy="1028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28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5.45pt;width:105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нравился                                                     Не понравилс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ок                                                                      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егодня хорошо рабо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Макарова И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7:00Z</dcterms:created>
  <dc:creator>HP</dc:creator>
  <dc:description/>
  <dc:language>en-US</dc:language>
  <cp:lastModifiedBy>Лютов А.В.</cp:lastModifiedBy>
  <cp:lastPrinted>2014-10-29T20:19:00Z</cp:lastPrinted>
  <dcterms:modified xsi:type="dcterms:W3CDTF">2015-04-08T09:57:00Z</dcterms:modified>
  <cp:revision>2</cp:revision>
  <dc:subject/>
  <dc:title/>
</cp:coreProperties>
</file>