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ные публикации по дореволюционной истории Краснослобод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Лютов А. Церкви и монастыри Краснослободска// Красная Слобода № 46,47,48,49.     1993г.</w:t>
      </w:r>
    </w:p>
    <w:p>
      <w:pPr>
        <w:pStyle w:val="Normal"/>
        <w:jc w:val="both"/>
        <w:rPr/>
      </w:pPr>
      <w:r>
        <w:rPr/>
        <w:t xml:space="preserve">2. Лютов А. «…из дворян не умели рукоприкладство чинить». Из истории образования  в Краснослободске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ах.// Красная Слобода № 135, 136-1993г.</w:t>
      </w:r>
    </w:p>
    <w:p>
      <w:pPr>
        <w:pStyle w:val="Normal"/>
        <w:jc w:val="both"/>
        <w:rPr/>
      </w:pPr>
      <w:r>
        <w:rPr/>
        <w:t xml:space="preserve">3. Лютов А. Белым- бело: сады цветут. (Улицы города в </w:t>
      </w:r>
      <w:r>
        <w:rPr>
          <w:lang w:val="en-US"/>
        </w:rPr>
        <w:t>XIX</w:t>
      </w:r>
      <w:r>
        <w:rPr/>
        <w:t xml:space="preserve"> веке)// Красная Слобода № 18,20- 1994г.</w:t>
      </w:r>
    </w:p>
    <w:p>
      <w:pPr>
        <w:pStyle w:val="Normal"/>
        <w:jc w:val="both"/>
        <w:rPr/>
      </w:pPr>
      <w:r>
        <w:rPr/>
        <w:t>4. Лютов А. Красная Слобода металлургическая// Красная Слобода №33, 38,84- 1984г. 5. Лютов А. В прошлое с любовью// Красная Слобода.: 28 мая, 2 июня,7 июля 1994г.</w:t>
      </w:r>
    </w:p>
    <w:p>
      <w:pPr>
        <w:pStyle w:val="Normal"/>
        <w:jc w:val="both"/>
        <w:rPr/>
      </w:pPr>
      <w:r>
        <w:rPr/>
        <w:t>6. Лютов А. Жила Слобода, добывалась руда// Красная Слобода 28 июня. 1994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Лютов А. В старину бывало деды // Красная Слобода 7 июня. 1994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Лютов А. Пугачевский бунт. (Из истории крестьянской войны </w:t>
      </w:r>
      <w:r>
        <w:rPr>
          <w:lang w:val="en-US"/>
        </w:rPr>
        <w:t>XVIII</w:t>
      </w:r>
      <w:r>
        <w:rPr/>
        <w:t xml:space="preserve"> века на территории Краснослободского уезда)// Красная Слобода 19 июля, 21 июля, 26 июля. 1994г.</w:t>
      </w:r>
    </w:p>
    <w:p>
      <w:pPr>
        <w:pStyle w:val="Normal"/>
        <w:jc w:val="both"/>
        <w:rPr/>
      </w:pPr>
      <w:r>
        <w:rPr/>
        <w:t>9. Лютов А. Земство не только обедало, но и делами ведало. (Деятельность Краснослободского земства.)// Красная Слобода 8 сентября, 13 сентября, 15 сентября-1994г.; 20 апреля, 22 апреля, 25 апреля, 27 апреля-1995г.</w:t>
      </w:r>
    </w:p>
    <w:p>
      <w:pPr>
        <w:pStyle w:val="Normal"/>
        <w:jc w:val="both"/>
        <w:rPr/>
      </w:pPr>
      <w:r>
        <w:rPr/>
        <w:t xml:space="preserve">10. Лютов А.След и свет. (Из истории рода Севостьяновых ) // Красная Слобода 12 ноября,22 ноября, 6 декабря, 13 декабря-1993г; 11 января- 1994г. </w:t>
      </w:r>
    </w:p>
    <w:p>
      <w:pPr>
        <w:pStyle w:val="Normal"/>
        <w:jc w:val="both"/>
        <w:rPr/>
      </w:pPr>
      <w:r>
        <w:rPr/>
        <w:t>11. Лютов А. Древнейшие поселения Примокшанья // Красная Слобода :14 мая, 16 мая,            20 мая- 1995г.</w:t>
      </w:r>
    </w:p>
    <w:p>
      <w:pPr>
        <w:pStyle w:val="Normal"/>
        <w:jc w:val="both"/>
        <w:rPr/>
      </w:pPr>
      <w:r>
        <w:rPr/>
        <w:t xml:space="preserve">12. Лютов А. Земля и доля. Земледельческое занятие краснослободчан в </w:t>
      </w:r>
      <w:r>
        <w:rPr>
          <w:lang w:val="en-US"/>
        </w:rPr>
        <w:t>XIX</w:t>
      </w:r>
      <w:r>
        <w:rPr/>
        <w:t xml:space="preserve"> веке.// Красная Слобода 20 января,23 января, 1 февраля, 3 февраля. 1996г.</w:t>
      </w:r>
    </w:p>
    <w:p>
      <w:pPr>
        <w:pStyle w:val="Normal"/>
        <w:jc w:val="both"/>
        <w:rPr/>
      </w:pPr>
      <w:r>
        <w:rPr/>
        <w:t>13. Лютов А. Машина времени (обзор архивных источников по городу и уезду.)</w:t>
      </w:r>
    </w:p>
    <w:p>
      <w:pPr>
        <w:pStyle w:val="Normal"/>
        <w:jc w:val="both"/>
        <w:rPr/>
      </w:pPr>
      <w:r>
        <w:rPr/>
        <w:t>// Красная Слобода 17 апреля, 18 апреля, 7 мая, 9 мая, 16 мая, 4 июня,18 июня. 1996г.</w:t>
      </w:r>
    </w:p>
    <w:p>
      <w:pPr>
        <w:pStyle w:val="Normal"/>
        <w:jc w:val="both"/>
        <w:rPr/>
      </w:pPr>
      <w:r>
        <w:rPr/>
        <w:t xml:space="preserve">14. Лютов А. Этюды  Краснослободской старины.// Красная Слобода 22 июня, 27   июня, 9 июля, 25 июля, 31 августа, 7 сентября, 28 сентября, 5 октября. 1996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 Лютов А. Из истории духовного училища, «Дом с колоннами»// Красная Слобода 13 августа. 1997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 Лютов А. Из истории духовного училища, «После пожара».// Красная Слобода  20 августа. 1997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. Лютов А. Из истории духовного училища, «Первый выпуск».// Красная Слобода  27 августа. 1997г.</w:t>
      </w:r>
    </w:p>
    <w:p>
      <w:pPr>
        <w:pStyle w:val="Normal"/>
        <w:jc w:val="both"/>
        <w:rPr/>
      </w:pPr>
      <w:r>
        <w:rPr/>
        <w:t xml:space="preserve">18. Лютов А. Пугачевская одиссея А.С. Пушкина. (Был ли великий поэт в Краснослободске?). // Красная Слобода 14 апреля, 17 апреля, 21 апреля, 24 апреля. 1999г. </w:t>
      </w:r>
    </w:p>
    <w:p>
      <w:pPr>
        <w:pStyle w:val="Normal"/>
        <w:jc w:val="both"/>
        <w:rPr/>
      </w:pPr>
      <w:r>
        <w:rPr/>
        <w:t>19. Лютов А. Первой- 75! // Известия Мордовии. 9 февраля. 1999г.</w:t>
      </w:r>
    </w:p>
    <w:p>
      <w:pPr>
        <w:pStyle w:val="Normal"/>
        <w:jc w:val="both"/>
        <w:rPr/>
      </w:pPr>
      <w:r>
        <w:rPr/>
        <w:t xml:space="preserve">20. Лемайкина Л.М., Лютов А.В. Сакральная топография  русского уездного города (Саранск и Краснослободск конца </w:t>
      </w:r>
      <w:r>
        <w:rPr>
          <w:lang w:val="en-US"/>
        </w:rPr>
        <w:t>XVII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ека.)// Исторические и политические науки в контексте современной культурной традиции. Материалы </w:t>
      </w:r>
      <w:r>
        <w:rPr>
          <w:lang w:val="en-US"/>
        </w:rPr>
        <w:t>IV</w:t>
      </w:r>
      <w:r>
        <w:rPr/>
        <w:t xml:space="preserve"> Сарафгалиевских  научных чтений стр. 222-243. Саранск. «Красный Октябрь». 1999г</w:t>
      </w:r>
    </w:p>
    <w:p>
      <w:pPr>
        <w:pStyle w:val="Normal"/>
        <w:jc w:val="both"/>
        <w:rPr/>
      </w:pPr>
      <w:r>
        <w:rPr/>
        <w:t>21. Лютов А. Тайны подземных ходов.// 12 января, 14 января, 21 января, 26 января, 9 февраля, 1марта, 19 апреля. 2000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2. Лютов А. По этим широким ступеням шагал губернатор Щедрин.// Красная Слобода 12 мая .2000г. </w:t>
      </w:r>
    </w:p>
    <w:p>
      <w:pPr>
        <w:pStyle w:val="Normal"/>
        <w:jc w:val="both"/>
        <w:rPr/>
      </w:pPr>
      <w:r>
        <w:rPr/>
        <w:t>23. Лютов А. Корни дворянской родословной.// Красная Слобода 4 июля,11 июля, 18 июля. 2001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4.  Лютов А. Саровский период старца Герасима- настоятеля  Краснослободского            Спасо-Преображенского монастыря .// </w:t>
      </w:r>
      <w:r>
        <w:rPr>
          <w:lang w:val="en-US"/>
        </w:rPr>
        <w:t>V</w:t>
      </w:r>
      <w:r>
        <w:rPr/>
        <w:t xml:space="preserve"> Саровская историческая конференция, посвященная  столетию канонизации преподобного Серафима Саровского, с.59-60, Саров. 2003г.  </w:t>
      </w:r>
    </w:p>
    <w:p>
      <w:pPr>
        <w:pStyle w:val="Normal"/>
        <w:jc w:val="both"/>
        <w:rPr/>
      </w:pPr>
      <w:r>
        <w:rPr/>
        <w:t>25. Лютов А. Среди мещерских лесов затерялись. (Об исторической связи Краснослободского края и Саровской пустыни).// Красная Слобода 15 мая, 22 мая, 13 июля, 4 июля, 11июля, 18 июля. 2003г.</w:t>
      </w:r>
    </w:p>
    <w:p>
      <w:pPr>
        <w:pStyle w:val="Normal"/>
        <w:jc w:val="both"/>
        <w:rPr/>
      </w:pPr>
      <w:r>
        <w:rPr/>
        <w:t>26. Лютов А. Ненюковы.// Красная Слобода 29 августа, 5 сентября. 2003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7. Лютов А. Все дороги ведут в школу.// Красная Слобода №5, 6 февраля-  2004 года.</w:t>
      </w:r>
    </w:p>
    <w:p>
      <w:pPr>
        <w:pStyle w:val="Normal"/>
        <w:jc w:val="both"/>
        <w:rPr/>
      </w:pPr>
      <w:r>
        <w:rPr/>
        <w:t>28. Лютов А. Художник родного края. ( О А.Д. Горбылёве).// Красная Слобода, 13 февраля 2004 года.</w:t>
      </w:r>
    </w:p>
    <w:p>
      <w:pPr>
        <w:pStyle w:val="Normal"/>
        <w:jc w:val="both"/>
        <w:rPr/>
      </w:pPr>
      <w:r>
        <w:rPr/>
        <w:t xml:space="preserve">29. Лютов А.В. Саровский период Старца Герасима – настоятеля Краснослободского Спасо-Преображенского монастыря.// </w:t>
      </w:r>
      <w:r>
        <w:rPr>
          <w:lang w:val="en-US"/>
        </w:rPr>
        <w:t>V</w:t>
      </w:r>
      <w:r>
        <w:rPr/>
        <w:t xml:space="preserve"> Всероссийская научно-теоретическая историческая конференция, посвящённая 100 летию канонизации Серафима Саровского. Саров  2004 г., с.169-175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0. Лютов А.В. Краснослободский аграрный колледж. Мордовская энциклопедия: в </w:t>
      </w:r>
      <w:r>
        <w:rPr>
          <w:lang w:val="en-US"/>
        </w:rPr>
        <w:t>II</w:t>
      </w:r>
      <w:r>
        <w:rPr/>
        <w:t xml:space="preserve"> томах, т.1,А-М.Гл. ред.кол.: А.И.Сухарев (Гл. ред.) и др. НИИГН при Правительстве РМ - Саранск: Мордовское книжное изд-во, 2003г., с.44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. Лютов А.В. Краснослободский зооветеринарный техникум. Мордовская энциклопедия: в 2 т., т.1, А-М. Гл. ред. кол.: А.И.Сухарев (Гл. ред.)и др.; НИИГН при Правительстве Р.М.- Саранск: Мордовское книжное изд-во, 2003 г., с.44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2. Лютов А.В., Махаев В.Б. Краснослободский Успенский женский     монастырь. Мордовская энциклопедия: в 2 т., т.1, А-М. Гл. ред. кол.: А.И.Сухарев (Гл. ред.) и др.; НИИГН при Правительстве Р.М-Саранск: Мордовское книжное Изд-во, 2003г., с.447.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3. Лютов А.В. Краснослободская  прогимназия./ Красная Слобода  №10,   10 марта 2006 года</w:t>
      </w:r>
    </w:p>
    <w:p>
      <w:pPr>
        <w:pStyle w:val="Normal"/>
        <w:jc w:val="both"/>
        <w:rPr/>
      </w:pPr>
      <w:r>
        <w:rPr/>
        <w:t xml:space="preserve">34. Лютов А.В. Социально-экономическое развитие  Краснослободска и уезда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. // Рукопис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35. А.Лютов. Кто рожь растил, кто лес рубил. / Красная Слобода №№  23,24, 2006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36. Лютов А.В. Там, где Мокша встречается с Прамой.  Краснослободск с  древнейших времён до начала </w:t>
      </w:r>
      <w:r>
        <w:rPr>
          <w:lang w:val="en-US"/>
        </w:rPr>
        <w:t>XX</w:t>
      </w:r>
      <w:r>
        <w:rPr/>
        <w:t xml:space="preserve"> века.// Рукопис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7.Лютов А.В.  Там, где Мокша встречается с Прамой. Очерки истории  г.Краснослободска и Краснослободского уезда в </w:t>
      </w:r>
      <w:r>
        <w:rPr>
          <w:lang w:val="en-US"/>
        </w:rPr>
        <w:t>XVIII</w:t>
      </w:r>
      <w:r>
        <w:rPr/>
        <w:t xml:space="preserve"> –</w:t>
      </w:r>
      <w:r>
        <w:rPr>
          <w:lang w:val="en-US"/>
        </w:rPr>
        <w:t>XIX</w:t>
      </w:r>
      <w:r>
        <w:rPr/>
        <w:t xml:space="preserve"> веках. /ОАО Издательско – полиграфическая фирма «Воронеж». Воронеж 2007, 260 стран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38. Медянкин Ю.В., Саулина В.И., Лютов А.В. Святыни земли Краснослободской. Буклет.  Саранск 2008.</w:t>
      </w:r>
    </w:p>
    <w:p>
      <w:pPr>
        <w:pStyle w:val="Normal"/>
        <w:jc w:val="both"/>
        <w:rPr/>
      </w:pPr>
      <w:r>
        <w:rPr/>
        <w:t xml:space="preserve"> </w:t>
      </w:r>
      <w:r>
        <w:rPr/>
        <w:t>39. Медянкин Ю.В., Саулина В.И., Лютов А.В.Краснослободск – город четырёх площадей. Краснослободск 2009, 37 с.</w:t>
      </w:r>
    </w:p>
    <w:p>
      <w:pPr>
        <w:pStyle w:val="Normal"/>
        <w:jc w:val="both"/>
        <w:rPr/>
      </w:pPr>
      <w:r>
        <w:rPr/>
        <w:t xml:space="preserve">40.Анатолий Лютов. Двести лет – ученья свет. (Из истории народного образования  в Краснослободске в первой половине </w:t>
      </w:r>
      <w:r>
        <w:rPr>
          <w:lang w:val="en-US"/>
        </w:rPr>
        <w:t>XIX</w:t>
      </w:r>
      <w:r>
        <w:rPr/>
        <w:t xml:space="preserve"> века). // Красная Слобода №№ 40, 44 от 10 октября и 7 ноября 2008 года.</w:t>
      </w:r>
    </w:p>
    <w:p>
      <w:pPr>
        <w:pStyle w:val="Normal"/>
        <w:jc w:val="both"/>
        <w:rPr/>
      </w:pPr>
      <w:r>
        <w:rPr/>
        <w:t>41. Красная Слобода./ В. А. Юрчёнков ( и др.) Лютов А.В. Земство не только обедало…; НИИ гуманитар. наук при Правительстве Республики Мордовия. – Саранск, 2008. – 464 с.</w:t>
      </w:r>
    </w:p>
    <w:p>
      <w:pPr>
        <w:pStyle w:val="Normal"/>
        <w:jc w:val="both"/>
        <w:rPr/>
      </w:pPr>
      <w:r>
        <w:rPr/>
        <w:t xml:space="preserve">42. А.В. Лютов. Почётные граждане Краснослободска в </w:t>
      </w:r>
      <w:r>
        <w:rPr>
          <w:lang w:val="en-US"/>
        </w:rPr>
        <w:t>XIX</w:t>
      </w:r>
      <w:r>
        <w:rPr/>
        <w:t xml:space="preserve"> веке. (По материалам метрических книг ЦГА РМ с 1839 по 1915 г.). Документы архивного фонда Российской Федерации как источники патриотического и духовно – нравственного воспитания граждан. /Материалы Межведомственной научно – практической конференции (Саранск, 25 ноября 2008 года), с. 289 295.</w:t>
      </w:r>
    </w:p>
    <w:p>
      <w:pPr>
        <w:pStyle w:val="Normal"/>
        <w:jc w:val="both"/>
        <w:rPr/>
      </w:pPr>
      <w:r>
        <w:rPr/>
        <w:t>43.Анатолий Лютов. Нам – 85. / Юбилей Краснослободской средней школы № 1, // Красная Слобода, февраль 2009.</w:t>
      </w:r>
    </w:p>
    <w:p>
      <w:pPr>
        <w:pStyle w:val="Normal"/>
        <w:jc w:val="both"/>
        <w:rPr/>
      </w:pPr>
      <w:r>
        <w:rPr/>
        <w:t xml:space="preserve">44. Лютов А. В прошлое с любовью. (Почётные граждане Краснослободска в </w:t>
      </w:r>
      <w:r>
        <w:rPr>
          <w:lang w:val="en-US"/>
        </w:rPr>
        <w:t>XIX</w:t>
      </w:r>
      <w:r>
        <w:rPr/>
        <w:t xml:space="preserve"> веке). // Красная Слобода 11 мая 2009, 19 июня 2009 года.</w:t>
      </w:r>
    </w:p>
    <w:p>
      <w:pPr>
        <w:pStyle w:val="Normal"/>
        <w:jc w:val="both"/>
        <w:rPr/>
      </w:pPr>
      <w:r>
        <w:rPr/>
        <w:t xml:space="preserve">45. Анатолий Лютов. Отечества достойные сыны.(Краснослободчане в войнах </w:t>
      </w:r>
      <w:r>
        <w:rPr>
          <w:lang w:val="en-US"/>
        </w:rPr>
        <w:t>XVIII</w:t>
      </w:r>
      <w:r>
        <w:rPr/>
        <w:t xml:space="preserve">  начала </w:t>
      </w:r>
      <w:r>
        <w:rPr>
          <w:lang w:val="en-US"/>
        </w:rPr>
        <w:t>XIX</w:t>
      </w:r>
      <w:r>
        <w:rPr/>
        <w:t xml:space="preserve"> века).// Красная слобода, № 3, 20 января 2012, № 4.</w:t>
      </w:r>
    </w:p>
    <w:p>
      <w:pPr>
        <w:pStyle w:val="Normal"/>
        <w:jc w:val="both"/>
        <w:rPr/>
      </w:pPr>
      <w:r>
        <w:rPr/>
        <w:t>46. Анатолий Лютов.</w:t>
      </w:r>
      <w:r>
        <w:rPr>
          <w:b/>
        </w:rPr>
        <w:t xml:space="preserve"> </w:t>
      </w:r>
      <w:r>
        <w:rPr/>
        <w:t xml:space="preserve">«Православная Церковь и образование в Краснослободске и уезде в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еках» //Материалы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«Этнокультурное образование: опыт и перспективы» Саранск 20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7. Лютов А.В. Краснослободское уездное училище (1808 го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( Из истории народного образования в Краснослободске  первой половины </w:t>
      </w:r>
      <w:r>
        <w:rPr>
          <w:lang w:val="en-US"/>
        </w:rPr>
        <w:t>XIX</w:t>
      </w:r>
      <w:r>
        <w:rPr/>
        <w:t xml:space="preserve"> века).  //Материалы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«Этнокультурное образование: опыт и перспективы» Саранск 2012.</w:t>
      </w:r>
    </w:p>
    <w:p>
      <w:pPr>
        <w:pStyle w:val="Normal"/>
        <w:jc w:val="both"/>
        <w:rPr/>
      </w:pPr>
      <w:r>
        <w:rPr/>
        <w:t>48. Анатолий Лютов. Пётр Иванович Левитский: учёный, патриот. // Красная Слобода, № 27, 5 июля 2012.</w:t>
      </w:r>
    </w:p>
    <w:p>
      <w:pPr>
        <w:pStyle w:val="Normal"/>
        <w:jc w:val="both"/>
        <w:rPr/>
      </w:pPr>
      <w:r>
        <w:rPr/>
        <w:t>49. . Анатолий Лютов. Жили – и не сильно тужили. (Военнопленные армии Наполеона в 1812-1814 в Краснослободске). // Красная Слобода, № 28, 12 июля 2012.</w:t>
      </w:r>
    </w:p>
    <w:p>
      <w:pPr>
        <w:pStyle w:val="Normal"/>
        <w:jc w:val="both"/>
        <w:rPr/>
      </w:pPr>
      <w:r>
        <w:rPr/>
        <w:t>50.  Анатолий Лютов. Дорогами войны и мира. (Степан Михайлович Зольников). // Красная Слобода, № 29, 19 июля 2012.</w:t>
      </w:r>
    </w:p>
    <w:p>
      <w:pPr>
        <w:pStyle w:val="Normal"/>
        <w:jc w:val="both"/>
        <w:rPr/>
      </w:pPr>
      <w:r>
        <w:rPr/>
        <w:t>51.  Анатолий Лютов. Забытая пустынь. Имение Карамзиных. // Красная слобода, №  30, 26 июля 2012.</w:t>
      </w:r>
    </w:p>
    <w:p>
      <w:pPr>
        <w:pStyle w:val="Normal"/>
        <w:jc w:val="both"/>
        <w:rPr/>
      </w:pPr>
      <w:r>
        <w:rPr/>
        <w:t xml:space="preserve">52. Анатолий Лютов. Беляев Иоанн Николаевич – священник, педагог, </w:t>
      </w:r>
    </w:p>
    <w:p>
      <w:pPr>
        <w:pStyle w:val="Normal"/>
        <w:jc w:val="both"/>
        <w:rPr/>
      </w:pPr>
      <w:r>
        <w:rPr/>
        <w:t>краевед. // Красная Слобода, № 36,  6 сентября 2012.</w:t>
      </w:r>
    </w:p>
    <w:p>
      <w:pPr>
        <w:pStyle w:val="Normal"/>
        <w:jc w:val="both"/>
        <w:rPr/>
      </w:pPr>
      <w:r>
        <w:rPr/>
        <w:t>53. Анатолий Лютов.    «Повёл монастырь сильной рукой…»/Краснослободский период жизни саровского монаха Геннадия (1793-1816 г.г.) / Красная Слобода, № 38,   20 сентября 2012.</w:t>
      </w:r>
    </w:p>
    <w:sectPr>
      <w:type w:val="nextPage"/>
      <w:pgSz w:w="11906" w:h="16838"/>
      <w:pgMar w:left="902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2:00Z</dcterms:created>
  <dc:creator>Лютов.А.В.</dc:creator>
  <dc:description/>
  <cp:keywords/>
  <dc:language>en-US</dc:language>
  <cp:lastModifiedBy>Пользователь</cp:lastModifiedBy>
  <dcterms:modified xsi:type="dcterms:W3CDTF">2013-05-13T07:22:00Z</dcterms:modified>
  <cp:revision>2</cp:revision>
  <dc:subject/>
  <dc:title>Основные публикации по дореволюционной истории Краснослободска</dc:title>
</cp:coreProperties>
</file>