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Историки – краеведы о Краснослободском кра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 Иоанн Николае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837 – 189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ященник – краевед. В 1858 году окончил Пензенскую духовную семинарию. Служил в Смоленской церкви затем вторым священником в Троицком соборе г. Краснослободска. Преподавал в Краснослободском  духовном училище в 1862 – 1871 г.г. (ныне городская школа № 1). Принадлежал к интеллектуальной элите города, дружил с предпринимателями и благотворителями Ненюковыми,  Севостьяновыми, просветителем П. А. Архангельским и его высокообразованной семьёй, игуменьей Краснослободского Успенского женского монастыря Фотинией, князьями Девлеткильдеевыми и другими видными членами уездного общества. Обладал ярко выраженным талантом исследователя, серьёзно занимался изучением местной истории, положил начало краснослобод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ению. Имел доступ к уездному архиву, а также к собраниям документов в храмах города, в Краснослободском Спасо – Преображенском монастыре, к частным коллекциям дворянских фамилий, прежде всего князей Девлеткильдеевых, хранивших уникальные документ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л ряд интереснейших и содержательных краеведческих статей, опубликованных в «Пензенских Епархиальных ведомостях» и «Пензенских Губернских ведомостях», в том числе «Город Краснослободск и его уезд до 1700 года» (1867 г.), «Эпизоды из истории города Краснослободска  и его уезд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и» (1868). «Пугачёвский бунт в г. Краснослободске» (1879), «Краснослободский  Спасо – Преображенский монастырь» (1883), «Старец Герасим, подвижник Краснослободского Спасо – Преображенского монастыря» (1875), «Краснослободский Успенский женский монастырь» (1878), «Игумения Фотиния, настоятельница Краснослободского женского монастыря» (1875), «К истории Пугачёвского бунта в пределах Пензенской губернии» (1878), «Краснослободское духовное училище; исторический очерк. 1844 – 1852 г.г.» (1875). Продолжал сотрудничество с Пензенскими Епархиальными ведомостями и после переезда в г. Томск в 1880 году. Краеведческие сочинения отца Иоанна не потеряли своего значения и поныне; на их основе осуществлялись дальнейшие разработки разнообразных тем местной истории, прежде всего духовной: два очерка о Спасо – Преображенском монастыре (Г.П. Петерсона и архимандрита Григория), история города Краснослободска, Троицкого собора, Краснослободского духовного училища и др…  Сочинения отца Иоанна включены в научный оборот современности наряду с творчеством других священников – краеведов, создавших первые варианты региональной истори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колов Николай Михайл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830 е – после 19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щенник г. Краснослободска. Окончил Пензенскую духовную семинарию, служил в различных приходах, последние 30 лет жизни – в Краснослободске вторым, а затем первым священником Троицкого собора.</w:t>
      </w:r>
    </w:p>
    <w:p>
      <w:pPr>
        <w:pStyle w:val="Normal"/>
        <w:jc w:val="both"/>
        <w:rPr/>
      </w:pPr>
      <w:r>
        <w:rPr>
          <w:sz w:val="28"/>
          <w:szCs w:val="28"/>
        </w:rPr>
        <w:t>Одновременно преподавал в Краснослободском духовном училище. Состоял в дружеских отношениях со смотрителем училища Г.Я. Покровским. В 1893 году вошёл в состав инициативной группы, создавшей Общество вспомоществования нуждающемся ученикам училища. Написал два фундаментальных исторических очерка  о духовном училище города и Троицком соборе: «Пятидесятилетие Краснослободского духовного училища(1844 – 1894)» // Пензенские Епархиальные ведомости, 1893, № 13 – 20», и «Историко – статистическое описание Краснослободского Троицкого собора (1624 – 1894 г.г.),  //Пензенские Епархиальные ведомости, 1894, № 17, с. 788». Имел многие церковные награды. В 1910 году был награждён знаком Красного Креста за помощь, оказанную населению Краснослободского уезда от неурожаев 1906 – 190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инский Иоанн Васильевич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еред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после 1901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ященник – краевед г. Краснослободска. Родился в семье священника. В 1878 году закончил Пензенскую духовную семинарию. Назначен преподавателем Краснослободского духовного училища. В 1881 году получил назначение на место второго священника Троицкого собора г. Краснослободска, в 1891 году получил перевод на настоятельское место в Краснослободскую Смоленскую церковь (полное название:  Иоанно – Предтеченская Смоленской Божьей Матери Одигитрии). Занимался изучением церковной истории Краснослободска, написал несколько историко – статистических очерков о церквях города на основе изучения храмовых архивов, позднее погибших. Основные работы: «Иоанно – Предтечев /упразднённый / монастырь в городе Краснослободске. Храмы монастыря». // Пензенские Епархиальные ведомости № 11, №12,  190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слободский уезд», //ПЕВ, №12, 1902; «Смоленский храм г. Краснослободска, причт церковный и прихожане», //ПЕВ, 1900, №18-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ладимирская церковь г. Красносдлободска», //ПЕВ, 1901,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ий.</w:t>
      </w:r>
      <w:r>
        <w:rPr>
          <w:sz w:val="28"/>
          <w:szCs w:val="28"/>
        </w:rPr>
        <w:t xml:space="preserve"> (В миру Сагакский Гавриил Николаевич, 1824, с. Родники Мокшанского уезда Пензенской губернии – 5. 03. 1911 года г. Краснослободск). Архимандрит. В 1846 году окончил Пензенскую духовную семинарию. В 1881 году принял монашество и возглавил в сане игумена Краснослободский  Спасо - Преображенский монастырь. В 1903 году возведён в сан архимандрита. За 22 года настоятельства значительно укрепил экономическое положение и авторитет монастыря.Расширил монастырский посёлок до 120 жителей, построил новые жилые здания для трудников, возвёл и освятил кладбищенскую церковь (1903 г.). Упорядочил и обогатил библиотеку, обладавшую раритетными изданиям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в., в том числе изданиями дониконовской печати. Зарекомендовал себя как крупный деятель культуры. Состоял действительным членом губернского статистического комитета, входил в педагогический совет Краснослободского духовного училища, ведал как благочинный всеми монастырями Краснослободского уезда. Написал капитальный историко – статистический очерк своего монастыря «Краснослободский  Спасо – Преображенский общежительный мужской монастырь: историко – статистический очерк », //Пензенские Епархиальные ведомости, 1903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21 и несколько статей. Поддерживал дружеские отношения с исследователем Афонских древностей археологом – собирателем и историком краснослободчанином Петром Ивановичем Севостьяновым и саранским краеведом – врачом Г.П. Петерсоном. Отстаивал право Краснослободска иметь духовное училище. Оказывал помощь бедным учащимся. В 1910 году ушёл на покой. Был похоронен на монастырском кладбище. В советское время могила была осквернена и уничто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цев Алексий Василье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1844 – 1897 г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ященник – краевед. Родился в селе Монастырское Наровчатского уезда Пензенской губернии. В 1869 году окончил Пензенскую духовную семинарию. Служил священником в селе Новоникольском Краснослободского уезда (ныне Ельниковского района РМ). С 1876 года служит священником в Краснослободском Успенском женском общежительном монастыре. В 1878 – 1880 годах был законоучителем Краснослободского городского училища. В 1883 году переведён священником  храма села Шенино. С 1885 года был активным участником «Общества вспомоществования недостаточным ученикам Краснослободского духовного училища. Активно занимался краеведческой работой, в том числе написал серьёзную статью о монастырском храмоиздательстве. Основная работа «Вознесенский храм в Краснослободской Успенской женской обители. // Пензенские Епархиальные ведомости, 1882,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постижно скончался в с. Шенино в 1897 году от туберкулё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ёхин Владимир Михайл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3. 05. 1852 – 8. 10. 19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дагог, археолог, этнограф. В 1872 году закончил Пензенское уездное училище. Работал учителем в г. Краснослободске, Саранске, Наровчате, Пензе. С 1898 года – хранитель Пензенского художественного училища. С 1914 года вновь переходит на педагогическую работу. Состоял действительным членом Общества археологии, истории и этнографии при Казанском университете. Участвовал в археологических раскопках,  в том числе и на территории Краснослободского уезда. Как исследователь, интересовался древними актами, хранившимися в уездных центрах, монастырях и храмах, в том числе в Краснослободском уезде. Написал ряд статей о достопримечательностях Краснослободского и Наровчатского уездов. Опубликовал полный текст благословенной грамоты патриарха Никона на строительство Краснослободского Спасо – Преображенского монастыря (Спасовой пустыни). Скончался и был похоронен в Пензе в 1916 году. Основные работы: «Акты, относящиеся к истории мордвы Пензенской губернии. Из архива Спасского Краснослободского монастыря // ИОАИЛ, Казань, 1893, т. 2, выпуск 3. Исторические материалы в отношении инородцев Пензенского края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// ИОАИЛ, Казань, 1893, т. 2, выпуск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мирнова Валерия Борис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торик – архивист. Родилась 11 марта 1936 года в селе Алёшкино Тереньгульского района Ульяновской области. В 1958 году окончила Московский государственный историко – архивный институт, в 1965 аспирантуру Мордовского госуниверситета. В 1971 году защитила  кандидатскую диссертацию, с 1989 года – доцент. В 1958 – 62 г.г. работала в центральном госархиве МАССР. С 1965 года преподаватель Мордовского госуниверситета. Основные научные интересы – история монастырского хозяйства на территории Мордовии, местная культура и просветительство, жизнь и творчество краснослободчанина по рождению - Петра Ивановича Севостьянова. Написала ряд статей, содержащих ценные сведения по церковному строительству в регионе, в Краснослободскои крае. Основные работы: «Монастырское землевладение на территории Мордовии и борьба с ним крестьян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. // Социально – экономическое положение трудящихся Среднего Поволжья (дооктябрьский период). Межвузовский сборник научных трудов. Мордовский университет. – С. : 1989.; Саровская пустынь в годы Бироновщины. – Исторический Саров. – М.-Саров, 199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80010</wp:posOffset>
            </wp:positionV>
            <wp:extent cx="2832735" cy="4277995"/>
            <wp:effectExtent l="0" t="0" r="0" b="0"/>
            <wp:wrapTight wrapText="bothSides">
              <wp:wrapPolygon edited="0">
                <wp:start x="-71" y="0"/>
                <wp:lineTo x="-71" y="21550"/>
                <wp:lineTo x="21597" y="21550"/>
                <wp:lineTo x="21597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>Лютов Анатолий Владимирович.</w:t>
      </w:r>
      <w:r>
        <w:rPr>
          <w:sz w:val="28"/>
          <w:szCs w:val="28"/>
        </w:rPr>
        <w:t xml:space="preserve"> Историк – краевед. Родился 14 июня, 1949 года в деревне  Старая Горяша Краснослободского района РМ. Учился в Саранском музыкальном училище имени Л.П.Кирюкова. С января 1971 года работал учителем музыки в Краснослободской средней школе №1, и  учителем русского языка и литературы в Краснослободском профтехучилище №18. После окончания исторического факультета МГУ им. Огарева преподает историю в Краснослободской средней школе №1. Учитель истории высшей категории, заслуженный учитель Республики Мордовия А.В.Лютов – автор более 40 работ по дореволюционной истории Краснослободска. Почти все его работы написаны в жанре документальной публицистики. Разработал ряд учебных программ по истории родного края. </w:t>
      </w:r>
      <w:r>
        <w:rPr>
          <w:color w:val="000000"/>
          <w:sz w:val="28"/>
          <w:szCs w:val="28"/>
        </w:rPr>
        <w:t>Им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собрана коллекция предметов труда и быта, изделий древних промыслов, послужившая основой для создания школьного краеведческого музея. Часто выступает с лекциями по истории родного города. Принимает участие в краеведческих чтениях, научно – практических конференциях. Ряд  публикации по дореволюционной истории г. Краснослободска и уез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ркви и монастыри Краснослободска// Красная Слобода № 46,47,48,49.     1993г.; «…из дворян не умели рукоприкладство чинить». Из истории образования  в Краснослободск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.// Красная Слобода № 135, 136-1993г.; Белым- бело: сады цветут. (Улицы город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)// Красная Слобода № 18,20- 1994г.; Земство не только обедало, но и делами ведало. (Деятельность Краснослободского земства.)// Красная Слобода 8 сентября, 13 сентября, 15 сентября-1994г.; 20 апреля, 22 апреля, 25 апреля, 27 апреля-1995г.; Машина времени (обзор архивных источников по городу и уезду.)// Красная Слобода 17 апреля, 18 апреля, 7 мая, 9 мая, 16 мая, 4 июня,18 июня. 1996г.; Саровский период старца Герасима- настоятеля  Краснослободского            Спасо-Преображенского монастыря ./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аровская историческая конференция, посвященная  столетию канонизации преподобного Серафима Саровского, с.59-60, Саров. 2003г.;  Там, где Мокша встречается с Прамой. Очерки истории  г. Краснослободска и Краснослободского уезд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. /ОАО Издательско – полиграфическая фирма «Воронеж». Воронеж 2007, 260 стра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А.В. Лютова пользуются широкой известностью в кругах любителей старины Мордов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1:00Z</dcterms:created>
  <dc:creator>Admin</dc:creator>
  <dc:description/>
  <cp:keywords/>
  <dc:language>en-US</dc:language>
  <cp:lastModifiedBy>Пользователь</cp:lastModifiedBy>
  <cp:lastPrinted>2010-02-10T07:52:00Z</cp:lastPrinted>
  <dcterms:modified xsi:type="dcterms:W3CDTF">2013-05-13T07:01:00Z</dcterms:modified>
  <cp:revision>2</cp:revision>
  <dc:subject/>
  <dc:title>Историки – краеведы о Краснослободском крае</dc:title>
</cp:coreProperties>
</file>