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Краснослободская средняя общеобразовательная школа №1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чебный проект по английскому языку “Телемост «Планета Земля – неизведанная планета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рина Дудникова, Александр Скворцов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н Байков, Юлия Левакина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яна Чугунк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уководит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П.Алёш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.Краснослобод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4-2015уч.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Телемост «Планета Земля – неизведанная планет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изведанная плане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фантастической планеты, её флоры и фауны, условий для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блема исследов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ь природные условия на нашей планете и сравнить их с природными условиями на неизведанной  план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9Б кла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выполнения проек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 нед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спользовать материалы учебника, дополнительных источников для подготовки виртуальной экскурсии по нашей планете, а также по фантастической пла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извлекать из различных источников (текстов учебника, рабочей тетради, лингво-страноведческого справочника, ресурсов Интернета и т.д.) информацию, необходимую для собственного высказы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строить своё собственное высказывание о природных условиях на Земле на основе изученных клеше (развитие монологической речи и письм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запрашивать информацию и отвечать на вопросы (развитие аудирования и диалогической реч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лексику по теме, систематизировать знания по теме, расширить  кругозор учащихс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пользоваться программами Power Point, Publish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 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(речевой, языковой, социокультурной, компенсаторной, учебно-познавательной) компетенции учащихся на англий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выков самостоятельной работы, работы в команд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ользоваться современными информационными технология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х желания  и умения самостоятельного изучения английского языка доступными им способами (через Интернет, с помощью справочников и т.п.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осуществляется параллельно с изучением  учебной темы: «Моя Родина – Россия»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.Л.Гроза, О.Б.Дворецкая. УМК  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illenni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проекта:</w:t>
      </w:r>
    </w:p>
    <w:tbl>
      <w:tblPr>
        <w:tblW w:w="850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8"/>
        <w:gridCol w:w="1980"/>
        <w:gridCol w:w="1740"/>
      </w:tblGrid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обходимо</w:t>
              <w:b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Сроки выполнения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с  учащимися вопросы, связанные с проведением проекта, использованием домашних компьютеров, доступа к Интернету и пр., составить список учащихся, желающих работать над проект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собранный материал в группе и отобрать нужны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информации на английский язык с использованием лингво-страноведческих справочников, ресурсов Интернетa и т.д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вопросы для видеоролика и распределить ро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ь видеороли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тветственных за показ видеоролика и презентаци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тветственных за сбор конкрет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идо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Дудникова, Александр Скворцов, Роман Байков, Юлия Левакина, Татьяна Чугункина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идеоролика и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проведенную работу (оценка учителя, отзывы учащихся, приглашенных учителей). Выставить отметки по результатам учебной работ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свой проек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Дудникова, Александр Скворцов, Роман Байков, Юлия Левакина, Татьяна Чугункина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ить отличившихся учеников грамо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ать план следующих работ на основе проведенного анализа, учесть накопленный опы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награжде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заседание школьного МО по данному вопрос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ная комиссия из администрации и уч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0"/>
            <w:bookmarkStart w:id="1" w:name="0"/>
            <w:bookmarkEnd w:id="1"/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7:00Z</dcterms:created>
  <dc:creator>1</dc:creator>
  <dc:description/>
  <dc:language>en-US</dc:language>
  <cp:lastModifiedBy>Лютов А.В.</cp:lastModifiedBy>
  <dcterms:modified xsi:type="dcterms:W3CDTF">2015-01-12T11:07:00Z</dcterms:modified>
  <cp:revision>2</cp:revision>
  <dc:subject/>
  <dc:title/>
</cp:coreProperties>
</file>