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неклассного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НЬ БАБУШЕ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* Объединение покол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* вызвать положительный эмоциональный откли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*  создать комфортную и благоприятную атмосферу для сплочения и объединения детского коллектива и взрослы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* способствовать воспитанию нравственных качеств у детей, уважения к взрослым, к заложенным семейным традиция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. Привлечение  бабушек к делам кла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. Развитие творческих способностей у обучаю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праздник готовится тут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 почётные гости придут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придут генералы?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 хором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ожет придут адмиралы?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, герой, облетевший весь свет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 хором: </w:t>
      </w:r>
      <w:r>
        <w:rPr>
          <w:rFonts w:cs="Times New Roman" w:ascii="Times New Roman" w:hAnsi="Times New Roman"/>
          <w:sz w:val="28"/>
          <w:szCs w:val="28"/>
        </w:rPr>
        <w:t>Нет! Нет! Нет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дать понапрасну бросьт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вот они – г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е, важные самы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мые наши бабушки! 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! Мы рады всех вас приветствовать на нашем празднике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ѐнному Дню бабушек. Такого праздника в нашем календаре нет. И это неверно. Почему во многих странах есть, а у нас нет? Вот поэтому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 собрались сегодня здесь, чтобы  исправить эту ошибку. </w:t>
      </w:r>
      <w:r>
        <w:rPr>
          <w:rFonts w:cs="Times New Roman" w:ascii="Times New Roman" w:hAnsi="Times New Roman"/>
          <w:sz w:val="28"/>
          <w:szCs w:val="28"/>
        </w:rPr>
        <w:t xml:space="preserve">Мы знаем, что каждый ребёнок любит свою бабушку. И этот праздник  мы посвящаем Вам милые любимые наши бабуш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абушки, внуки к вам спеша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, милые, с праздником хот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ло им дарите, балуя пор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заботитесь, летом и зим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, конечно же, очень любят в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ек любимых чествуем сейч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усть счастливыми долгие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здоровыми видеть вас всегда!</w:t>
      </w:r>
    </w:p>
    <w:p>
      <w:pPr>
        <w:pStyle w:val="Style15"/>
        <w:rPr>
          <w:sz w:val="28"/>
          <w:szCs w:val="28"/>
        </w:rPr>
      </w:pPr>
      <w:r>
        <w:rPr>
          <w:i/>
        </w:rPr>
        <w:t>(Захар, Лера, Артем,  Степа,  Егор, Андрей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 бабушкой своею </w:t>
        <w:br/>
        <w:t xml:space="preserve"> Дружу давным-давно: </w:t>
        <w:br/>
        <w:t xml:space="preserve"> Она во всех затеях </w:t>
        <w:br/>
        <w:t xml:space="preserve"> Со мною заодно. </w:t>
        <w:br/>
        <w:t xml:space="preserve"> Я с ней не знаю скуки, </w:t>
        <w:br/>
        <w:t xml:space="preserve">Мне всё приятно в ней, </w:t>
        <w:br/>
        <w:t xml:space="preserve"> А бабушкины руки </w:t>
        <w:br/>
        <w:t>Люблю всего сильн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моя не старушка,</w:t>
        <w:br/>
        <w:t>А лучшая на свете подружка.</w:t>
        <w:br/>
        <w:t>А если у нас именины,</w:t>
        <w:br/>
        <w:t>Мы варим компот из малины.</w:t>
        <w:br/>
        <w:t>И крепко целуем друг дружку,</w:t>
        <w:br/>
        <w:t xml:space="preserve">И дарим друг дружке игрушк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бабушкой моей вдвоем</w:t>
        <w:br/>
        <w:t>Очень дружно мы живем!</w:t>
        <w:br/>
        <w:t>Вместе ходим мы гулять,</w:t>
        <w:br/>
        <w:t>Вместе мы ложимся спать,</w:t>
        <w:br/>
        <w:t>Вместе моем мы посуду -</w:t>
        <w:br/>
        <w:t>Правда, правда! Врать не буду!</w:t>
      </w:r>
    </w:p>
    <w:p>
      <w:pPr>
        <w:pStyle w:val="Style15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br/>
        <w:t>Мы не любим унывать,</w:t>
        <w:br/>
        <w:t>Можем спеть и станцевать-</w:t>
        <w:br/>
        <w:t>Будет бабушка мне хлопать,</w:t>
        <w:br/>
        <w:t>Ну, а я – кружиться, топать!</w:t>
        <w:br/>
        <w:t>Не капризничать стараюсь,</w:t>
        <w:br/>
        <w:t>Слез не лью, а улыбаюсь -</w:t>
        <w:br/>
        <w:t>С ней большие мы друзья,</w:t>
        <w:br/>
        <w:t>Потому что мы – СЕМЬ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бабулей очень дружим.</w:t>
        <w:br/>
        <w:t>Мы друг другу помогаем.</w:t>
        <w:br/>
        <w:t>Мне она … готовит ужин,</w:t>
        <w:br/>
        <w:t>Для неё я … всё съед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её вожу за ручку.</w:t>
        <w:br/>
        <w:t>Не всегда поймёт прохожий,</w:t>
        <w:br/>
        <w:t>То ли бабушка мне внучка,</w:t>
        <w:br/>
        <w:t>То ли я ребёнок всё 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кого ведёт в «Молочный»?</w:t>
        <w:br/>
        <w:t>Кто кого в «Игрушки» тащит?</w:t>
        <w:br/>
        <w:t>Мы живём семьёю прочной,</w:t>
        <w:br/>
        <w:t>Дружим дружбой настоящей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ят нам папа с мамой:</w:t>
        <w:br/>
        <w:t>- Рядом вы с утра до ночи.</w:t>
        <w:br/>
        <w:t>Только спать ложиться рано</w:t>
        <w:br/>
        <w:t>Что-то бабушка не хо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желает мерить лужи</w:t>
        <w:br/>
        <w:t>И песок считает грязным!</w:t>
        <w:br/>
        <w:t>В остальном – мы очень дружим,</w:t>
        <w:br/>
        <w:t xml:space="preserve">Несмотря на возраст разны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ружб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- руки волшебные,</w:t>
        <w:br/>
        <w:t>А может быть, просто искусные?</w:t>
        <w:br/>
        <w:t>Решают дела ежедневные</w:t>
        <w:br/>
        <w:t>И блинчики стряпают вкусны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ёк и варенье душистое,</w:t>
        <w:br/>
        <w:t>Всегда ждут нас в доме у бабушки!</w:t>
        <w:br/>
        <w:t>Пусть счастье - большое, лучистое -</w:t>
        <w:br/>
        <w:t xml:space="preserve">Всегда будет с бабушкой рядышко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 Д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руки бабушки - </w:t>
        <w:br/>
        <w:t xml:space="preserve">  Это просто клад. </w:t>
        <w:br/>
        <w:t xml:space="preserve">  Быть без дела бабушке </w:t>
        <w:br/>
        <w:t xml:space="preserve">  Руки не велят </w:t>
        <w:br/>
        <w:t xml:space="preserve">  Золотые, ловкие, </w:t>
        <w:br/>
        <w:t xml:space="preserve">  Как люблю я их! </w:t>
        <w:br/>
        <w:t xml:space="preserve">  Нет, других, наверное, </w:t>
        <w:br/>
        <w:t>  Не найти таки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л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залось бы - простое слово БАБУШКА!</w:t>
        <w:br/>
        <w:t>Но как оно особенно звучит!</w:t>
        <w:br/>
        <w:t>В нём - лучик солнца и гора оладушек,</w:t>
        <w:br/>
        <w:t>В нём сказка детства ласково журчит!</w:t>
      </w:r>
    </w:p>
    <w:p>
      <w:pPr>
        <w:pStyle w:val="Style15"/>
        <w:rPr/>
      </w:pPr>
      <w:r>
        <w:rPr>
          <w:b/>
          <w:sz w:val="28"/>
          <w:szCs w:val="28"/>
        </w:rPr>
        <w:t>Марина:</w:t>
      </w:r>
      <w:r>
        <w:rPr>
          <w:sz w:val="28"/>
          <w:szCs w:val="28"/>
        </w:rPr>
        <w:br/>
        <w:t>В нём - чуткое внимание и нежность,</w:t>
        <w:br/>
        <w:t>Улыбки свет, тепло любимых рук!</w:t>
        <w:br/>
        <w:t>Бегут года, но всё же, как и прежде,</w:t>
        <w:br/>
        <w:t>Ты, БАБУШКА, мой самый верный друг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Я с бабушкой своею дружу давным-дав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ва:</w:t>
      </w:r>
    </w:p>
    <w:p>
      <w:pPr>
        <w:pStyle w:val="Style15"/>
        <w:rPr/>
      </w:pPr>
      <w:r>
        <w:rPr>
          <w:rStyle w:val="Fst"/>
          <w:sz w:val="28"/>
          <w:szCs w:val="28"/>
        </w:rPr>
        <w:t>В</w:t>
      </w:r>
      <w:r>
        <w:rPr>
          <w:sz w:val="28"/>
          <w:szCs w:val="28"/>
        </w:rPr>
        <w:t xml:space="preserve"> день бабушки я к ней отправлюсь,</w:t>
        <w:br/>
        <w:t>Чтобы в глаза ей посмотреть,</w:t>
        <w:br/>
        <w:t>Я ей в любви своей признаюсь,</w:t>
        <w:br/>
        <w:t>Ведь внуком быть для меня честь.</w:t>
      </w:r>
      <w:r>
        <w:rPr/>
        <w:br/>
        <w:br/>
      </w:r>
      <w:r>
        <w:rPr>
          <w:b/>
          <w:sz w:val="28"/>
          <w:szCs w:val="28"/>
        </w:rPr>
        <w:t>Ю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бабушку люблю! </w:t>
        <w:br/>
        <w:t xml:space="preserve">Ей я помогаю. </w:t>
        <w:br/>
        <w:t xml:space="preserve">В магазине всё куплю, </w:t>
        <w:br/>
        <w:t xml:space="preserve">В доме подметаю… </w:t>
        <w:br/>
        <w:t xml:space="preserve">Прополю и огород, </w:t>
        <w:br/>
        <w:t xml:space="preserve">Наношу водицы. </w:t>
        <w:br/>
        <w:t xml:space="preserve">А когда луна взойдёт, </w:t>
        <w:br/>
        <w:t xml:space="preserve">Сказка мне присни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Эту сказку у окна </w:t>
        <w:br/>
        <w:t xml:space="preserve">Бабушка расскажет. </w:t>
        <w:br/>
        <w:t xml:space="preserve">Засыпаю, а она </w:t>
        <w:br/>
        <w:t xml:space="preserve">Мне носочки вяжет. </w:t>
        <w:br/>
        <w:t xml:space="preserve">Чтоб морозною зимой </w:t>
        <w:br/>
        <w:t xml:space="preserve">Не замёрзли ножки </w:t>
        <w:br/>
        <w:t xml:space="preserve">У меня, её родной </w:t>
        <w:br/>
        <w:t>И любимой крош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д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моею бабушкой </w:t>
        <w:br/>
        <w:t xml:space="preserve">Старые друзья </w:t>
        <w:br/>
        <w:t xml:space="preserve">До чего хорошая </w:t>
        <w:br/>
        <w:t xml:space="preserve">Бабушка моя </w:t>
        <w:br/>
        <w:t xml:space="preserve">Сказок знает столько, </w:t>
        <w:br/>
        <w:t xml:space="preserve">Что не перечесть </w:t>
        <w:br/>
        <w:t xml:space="preserve">И всегда в запасе </w:t>
        <w:br/>
        <w:t>Новенькая 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Бабушкина сказ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н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а, ты тоже</w:t>
        <w:br/>
        <w:t>Маленькой была?</w:t>
        <w:br/>
        <w:t>И любила бегать,</w:t>
        <w:br/>
        <w:t>И цветы рвал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грала в куклы</w:t>
        <w:br/>
        <w:t>Ты, бабуля, да?</w:t>
        <w:br/>
        <w:t>Цвет волос какой был</w:t>
        <w:br/>
        <w:t>У тебя тогд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, буду так же </w:t>
        <w:br/>
        <w:t>Бабушкой и я, –</w:t>
        <w:br/>
        <w:t xml:space="preserve">Разве оставаться </w:t>
        <w:br/>
        <w:t>Маленькой нельз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ша Ц.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 мною бабушка моя,</w:t>
        <w:br/>
        <w:t xml:space="preserve">И значит, главный в доме — я, </w:t>
        <w:br/>
        <w:t xml:space="preserve">Шкафы мне можно открывать, </w:t>
        <w:br/>
        <w:t xml:space="preserve">Цветы кефиром поливать, </w:t>
        <w:br/>
        <w:t>Играть подушкою в футбол</w:t>
        <w:br/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бабушку мою – </w:t>
        <w:br/>
        <w:t>Маму мамину – люблю.</w:t>
        <w:br/>
        <w:t>У нее морщинок много,</w:t>
        <w:br/>
        <w:t>А на лбу седая прядь,</w:t>
        <w:br/>
        <w:t>Так и хочется потрогать,</w:t>
        <w:br/>
        <w:t>А потом поцел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за терпенье и заботу!</w:t>
        <w:br/>
        <w:t>Здоровье тебе, милая моя!</w:t>
        <w:br/>
        <w:t>На долгие и радостные годы</w:t>
        <w:br/>
        <w:t xml:space="preserve">Большого СЧАСТЬЯ пожелаю 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ушки (Наташа, Ксюша, В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Данилиной бабушке юбилей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вь Андре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т души вас поздравляем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жизни главного желае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я, счастья, рад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т до ста без старос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анил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бя спешу я поздравлят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юбимая бабуля!</w:t>
        <w:br/>
        <w:t>Тебе сегодня 5 и 5,</w:t>
        <w:br/>
        <w:t>Ах, как тебя люблю я!</w:t>
        <w:br/>
        <w:t>Ты молода, светла, красива,</w:t>
        <w:br/>
        <w:t>Так проживи свой век счастливо.</w:t>
        <w:br/>
        <w:t>Пусть радуют заботой внуки,</w:t>
        <w:br/>
        <w:t>Не знай ни горести, ни скуки!</w:t>
        <w:br/>
        <w:t>Прекрасна будь и не болей,</w:t>
        <w:br/>
        <w:t>Живи с любовью, веселей!</w:t>
        <w:br/>
        <w:t>Пусть в доме царствует успех,</w:t>
        <w:br/>
        <w:t>Бабуля наша лучше всех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проведем игру-знакомст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На подносе лежат листочки с вопросами, которые нужно взять бабушкам и ответить на н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 все когда-то учились в школе и сдавали экзамены. Сейчас вам нужно будет вытянуть билет, представиться и ответить на вопрос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 звали вашу первую учительницу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гда и где вы пошли в первый класс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ое стихотворение из школьной программы вы помните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какой школе вы учились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 кем вы сидели за одной партой в первом классе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атались ли вы на коньках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ем вас радует ваш внук (внучка)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аш любимый предмет в школе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акое событие школьного детства Вам больше всего запомнилось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Вы занимались каким– либо видом спорта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Как вы любите отдыхать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Чувствуете ли Вы себя бабушкой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Сколько у вас внуков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Какой предмет любит ваш внук (ваша внучка)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аше любимое занятие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Ваша любимая передача по телевидению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Любите ли Вы петь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Какая песня Вам особенно нравится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 давно вы живете в нашем горо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 доме бабушка, то все вокруг наполнено добротой, теплом и ла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наш 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Ласковые слов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 говорят внукам, а внуки бабушкам нежные ласковые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кашу утром свар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у вкусную поджарит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чет блины, оладушк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… (бабушки)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ремени бабушка проводит на кухне. Старается приготовить что-нибудь вкусненькое. А из каких продуктов, мы сейчас и узнаем. Проведём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улинарный конкурс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рецепте перечислены основные ингредиенты всем известных блюд и выпечки. Бабушкам нужно угадать блюдо правильно и быстро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-й рецеп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яиц, 1 стакан сахара, 1 стакан муки, ч. ложка соли, ч. ложка с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сто для бисквит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-й рецеп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кана молока, 2 стакана муки, 2 яйца, 25 г сливочного масла, 0, 5 ч. ложки сахара, 0, 5 ч. ложки соли, мясной фарш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сто для блинчиков, блинчики с мясом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-й рецеп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гр. дрожжей, 1/2 ч. л. соли, 1 стакан молока, 2 ст. ложки сахара, 200 гр мягкого маргарина, ~3.5 ст. муки, яблочное повид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ожжевое тесто для пирогов, пирожков с яблокам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-й рецеп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квашенная, огурцы солёные, лук, морковь отварная, свёкла отварная, картофель отварной, зелёный горошек, подсолнечное масл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инегрет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-й рецеп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о варёное, лук репчатый, морковь отварная, свёкла отварная, картофель отварной, майонез, сельдь ивас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елёдка под шубой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-й рецеп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нез, лук, морковь отварная, яйцо варёное, картофель отварной, зелёный горошек, говядина отварная или колбаса докторск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алат "Оливье"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бабушки баюкали своих внучат и пели им колыбельные песн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“Успокой младенц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еленать куклу и спеть колыбельную песню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“Наряди бабушку”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Кто быстрее повяжет бабушке платок и оденет фартук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бабушки говорят, что своих внуков узнают даже с закрытыми глазами. Так ли это мы сейчас узнае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знай внука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глашаются бабушки, им завязываются глаза, детки встают по кругу, а взрослые ищут внука или внучк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справились с трудностями, а главное, что все бабушки узнали своих внучат! Интересно, а вы, ребята узнали бы своих бабушек? </w:t>
      </w:r>
      <w:r>
        <w:rPr>
          <w:rFonts w:cs="Times New Roman" w:ascii="Times New Roman" w:hAnsi="Times New Roman"/>
          <w:i/>
          <w:sz w:val="28"/>
          <w:szCs w:val="28"/>
        </w:rPr>
        <w:t>(проведение конкурса)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меют наши бабушки – ведь они у нас самые лучшие. И конечно каждая достойна награды. Я предлагаю внукам торжественно наградить своих бабушек памятными медалями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 болейте, не старейте, не сердитесь никогд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ми молодыми оставайтесь навсегд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и пришли к нам в гости конечно не с пустыми руками. Они приготовили знатное угощение, так давайте сейчас все вместе устроим чаепит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чаепит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3:00Z</dcterms:created>
  <dc:creator>пользователь</dc:creator>
  <dc:description/>
  <dc:language>en-US</dc:language>
  <cp:lastModifiedBy>User</cp:lastModifiedBy>
  <cp:lastPrinted>2015-10-29T22:14:00Z</cp:lastPrinted>
  <dcterms:modified xsi:type="dcterms:W3CDTF">2017-09-03T11:53:00Z</dcterms:modified>
  <cp:revision>2</cp:revision>
  <dc:subject/>
  <dc:title/>
</cp:coreProperties>
</file>