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раснослободская СОШ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русского языка в 11 классе по теме: «Причастный оборот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ыполнила:</w:t>
      </w:r>
      <w:r>
        <w:rPr>
          <w:sz w:val="32"/>
          <w:szCs w:val="32"/>
        </w:rPr>
        <w:t xml:space="preserve"> Новикова Т.Б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Краснослобод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РУССКОГО ЯЗЫКА В 11   КЛАССЕ ПО ТЕМЕ  «ПРИЧАСТНЫЙ ОБОР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общить и систематизировать зна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Систематизация знаний о причастном обороте, полученных в 7,8 классах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навыков использования данной конструкции в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Обогащение языка школьников, развитие их воображения и творческой   активности, воспитание любви к родному кр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ника-земляка Б.А.Скрипкина, сборники стихов и прозы поэта-земляка Ю.Б.Скрипкина, таблица «Образование причастий», листы с текс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на уроке поведем разговор о красоте природы нашего края, расположившегося на берегу прекрасной реки Мок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играфом к нашему разговору станут слова Ю.Скрипкина, написавшего следующе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рае родимом, любим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ят мне поздние мыс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юдях, живущих в Мордов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х из лучши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женщинах, чистую воду носивш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рами на коромысл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лодцев, из реч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одине силу берущих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ходное задание с целью диагностики: найдите причастные обороты в тексте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такое причастный оборо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 более сложный. В каком разделе лингвистики следует, по-вашему, изучать причастный оборот? (в словообразовании, морфологии, в синтаксисе…?) Останавливаемся на каждом разделе подробнее. В словообразовании обращаем внимание на суффиксы причастий ущ, ющ, ящ, ащ, ем, ом, им и т.д., в морфологии – на изменение причасти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может быть, следует посвятить этой конструкции специальную главу в стилист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такое стилис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ел русского языка, изучающий особенности текстов различных сти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зможно, потому что речь идет об употреблении, использовании причастного оборота в текс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се ваши ответы верны. Причастие действительно может изучаться в каждом из названных вами разд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ому из них, ваш взгляд, мы посвятим сегодняшний наш урок?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зможно, мы будем говорить об употреблении причастного оборота в            текстах различных стилей? Я согласна с этой точкой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 это, я думаю, интересно, потому что причастный оборот – это одна из самых трудных и красивых стилистических еди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прозаической или поэтической речи чаще всего встречается  причастный оборот, в текстах какого сти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асто ли мы пользуемся данной языковой конструкци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т, в обыденной речи человек достаточно редко пользуется конструкциями с причастными оборотами. Это происходит по нескольким причинам: во-первых, причастный оборот придает тексту некоторую торжественность, высокопарность, что не характерно для обычной речи, во-вторых, эта конструкция не очень хорошо освоена, поэтому вызывает много ошибок при употреблении, что снижает качество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ш урок, я надеюсь, продолжит практическое освоение причастного оборота, развитие навыка использования его в собствен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читаете ли вы это нужной тем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стно вспомнить, как говорил об этом А.С. Пушкин: «Причастия обыкновенно избегают в разговоре. Мы не говорим: карета, скачущая по мосту; слуга, метущий комнату, мы говорим: которая скачет, который метёт – заменяя краткость причастия вялым оборотом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блюдения предлагаю вам обратиться к тексту – описанию мокшанской природы.    Это воспоминания Ю.Скрипк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 к картине «Вечер на Мокш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ежу у стены, отдыхая на диване. Смотрю на висящую на стене картину отца, вспоминаю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ом повороте реки Мокша, протекающей мимо Спасского, мы любили отдыхать всей семьей. Помню себя мальчиком, боявшимся заходить глубоко в воду. Все казалось: где дно видно – там  безопасно. Где дна не видно - там бездна, крутой уступ, глубокий омут. Отец, смеявшийся над этими страхами, вытягивал из дна, где поглубже, раковины перловиц. Раковины были большие, плоские. Я принимал их, учась кидать так, чтобы они «подскакивали» на воде. У отца и старшего брата иногда получалось, что ракушки «допрыгивали» до противоположного берега, у меня же они делали максимум четыре «подскока» и тонули на середине, в самой стремни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красивое. Долгая заводь, изгибаясь богатырским луком, глубоко вдавалась в сушу. У ее выхода в реку мы и купались. Здесь был чистый, очень крупный чистый желтый песок, в знойный день так разогревавшийся, что на него трудно бывало встать освобожденными от обуви ногами. На заводь падала тень вязника, близкого широколиственного леса, из темных глубин своих выгонявшего тонкий и топкий ручей: встанешь ногой «не туда» - рискуешь провалиться в грязь по колено. Ручей впадал в заводь, пересыхая лишь в сильную засуху. Тогда вода в заводи «зацветала», и мы уходили на другое мес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если ручей, текущей из леса, оставался жив, то и в заводи была жизнь. В ней цвели кувшинки – желтые и белые, и часто мы, найдя палку и подтягивая растения поближе, срывали волшебные цветы. Как жаль, что, сорванные, они недолго сохраняли свое очарование!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оди плавало много жаб, головастиков и взрослых лягушек, рыбьих мальков. Однажды мне удалось удочкой поймать приличную плотви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воздухе, над поникшими от жары лопухами, порхало великое множество зеленых и желтых стрекоз, то опускавшихся к воде, то взмывавших ввысь/ то барражировавших, иногда садившихся на плечи, руки. Не хотелось их сгонять, - и я, наблюдая за ними, сидел или стоял, стараясь не пугать, не делать резких движений, не дыша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днократно отец и брат переплывали реку и входили в кустарник, скрываясь из виду. Также на том берегу красовался миниатюрный пляжик, со всех сторон огражденный ивняком. Бывало, брат, выплыв на тот берег, уйдет куда-то вглубь кустарника, пропадая на целых полчаса, выплывая позже с другого, подчас совершенно неожиданного места. Отец на воде держался тоже очень хорошо, но плавал всегда как-то боком, как бы «бодая» волну здоровым плечом. Это было связано с тем, что на фронте в Великую Отечественную войну он получил ранение правого плеча. Разорвавшейся вблизи миной ему раздробило кости предплечья и самого плеча, так что рука не сгибалась, он не мог ее высоко поднять, размахнуться… И все-таки он плавал! Выплыв на противобережье, (а река тут довольно широкая) он, прежде обратного пути, усаживался на песок и, отдыхая, любовался красою места – с тем, очевидно, чтобы позже воплотить ее на холсте или на картоне в ярких и нежных краска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разберитесь в его содержании, каков стиль данного текст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все причастные обороты и оцените качество текста. Что произошло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 какой целью автор использует причастные обор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чит стихотворение «Вечер на Мокше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перед учениками – картина Б.А.Скрипкина «Вечер на    Мокш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чер на Мокш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т здесь, на этом поворо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и купались мы тогда!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ок здесь чистым был. В осо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ла с солнышк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вились рядом стайки рыб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ирокой заводи речн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знойный день, тяжел и зыб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гладью высился по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я, совсем еще ребен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ескался, бегал, загорал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не отец, красы поклонни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дна ракушки достав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, как сейчас, все это вижу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очему из всех карт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ца дороже мне и ближ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йзаж с рекою меж куртин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.С.     26.12.9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бота с деформированным тек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, огромное, которое лениво вздыхает у Берега, уснуло неподвижно в дали, которую луна облила голубым сия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, которые поросли деревьями, которые уродливо прогнулись под норд-остом, резкими взмахами подняли свои вершины в синюю пустыню над ними, суровые контуры их, которые оделись теплой и ласковой мглой южной ночи, округл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ва его конструктивная особенность. (Большое количество придаточных определительных предложений в составе сложноподчиненны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 ли этот текс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но ли придаточные определительные заменить причастны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ами? Синонимичны ли он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 та же мысль может быть выражена различными синонимическими конструкциями, но они отличаются оттенками значения или сферой употребления. Так сложноподчинённые предложения с придаточными определительными употребляются как в разговорной, так и в книжной речи, а причастный оборот - преимущественно в книж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Замените в данном тексте придаточные определительные причастными оборотами? (Чтобы не допустить ошибок в правописании причаст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должны вспомнить, как образуются причастия и причастные обороты. Таблица на стр. 101 учебника, а также таблица на до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лученный текст. Что измен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всего замена вызывается необходимостью избежать в тексте однообразия конструкций. Помните, что причастие подчёркивает признак предмета, а глагол в придаточном предложении усиливает значение действия, выделяет его. При замене сложноподчиненного предложения простыми с обособленными определениями причастие должно соответствовать глаголу, то есть те же глагольные категории (вид, возвратность, время). Замена происходит по следующим причина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бежать однообразия конструкц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какой-нибудь из конструкций является предпочтитель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уместность и достаточность - вот два главных принципа, которые    приведут к красоте текста. Изобилие причастных оборотов может привести к снижению его ка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бота по образцово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я языковым чутьем, никогда не сделаешь грубых речевых ошибок. Вот таким языковым чутьем обладает поэт Ю.Скрипкин. Понаблюдаем теперь за стихотвор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Солнечный вя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ющийся, светящи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зит по небу круг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после дня оставшийся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ю залил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очью, одеваем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стающий Лу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незабываем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, все еще жи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чки, отблиставш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огненной крас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т кругом, уставш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вшие гурь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холодом палим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ветятся в н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ные, родим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вшие л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этот текст красивым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использование причастных оборотов в этом стихотворе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не кажется, что уже можно подвести некоторые итоги. Причастный оборот – это особая стилистическая конструкция, делающая текст красивым, если она уместно употреблена. И совсем не красивым будет текст, если мы не умеем пользоваться этой ко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ко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в и проанализировав прозаические и стихотворные тексты, вы сделали для себя определенные выводы. Я уверена, что вы тоже можете написать интересные миниатюры на зимнюю тему, используя причастные обор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лученных результатов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сенков А, Рыбченкова Л. Русский язык: Грамматика. Текст. Стили речи: Учеб. пособие для 10-11 кл. общеоб. учреждений. – М.:Просвещение, 1998 г. – 367 ст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Золотарева И., Дмитриева Л. Поурочные разработки по русскому языку: 11 класс.-М:ВАКО, 2004 г.- 368 стр.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крипкин Ю. Сборник стихов и прозы «Долина жизни»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1:00Z</dcterms:created>
  <dc:creator>User</dc:creator>
  <dc:description/>
  <cp:keywords/>
  <dc:language>en-US</dc:language>
  <cp:lastModifiedBy>User</cp:lastModifiedBy>
  <dcterms:modified xsi:type="dcterms:W3CDTF">2012-04-17T09:52:00Z</dcterms:modified>
  <cp:revision>1</cp:revision>
  <dc:subject/>
  <dc:title>МБОУ «Краснослободская СОШ №1»</dc:title>
</cp:coreProperties>
</file>