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rPr/>
      </w:pPr>
      <w:r>
        <w:rPr>
          <w:sz w:val="28"/>
          <w:szCs w:val="28"/>
        </w:rPr>
        <w:t xml:space="preserve">ДИСТАНЦИОННОГО КУРСА «РАЗВИТИЕ НАВЫКОВ НАУЧНО-ИССЛЕДОВАТЕЛЬСКОЙ ДЕЯТЕЛЬНОСТИ УЧАЩИХСЯ В РАМКАХ ИЗУЧЕНИЯ ПОЛИТИЧЕСКОГО, СОЦИАЛЬНО-ЭКОНОМИЧЕСКОГО И КУЛЬТУРНОГО РАЗВИТИЯ КРАСНОСЛОБОДСКА И УЕЗ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ДРЕВНОСТИ ДО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ГРАММА ФАКУЛЬТАТИВА  ДЛЯ  УЧАЩИХСЯ 8-10 КЛАСС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Лютов А.В., заслуженный учитель РМ, учитель истории МБОУ «Краснослободская  средняя общеобразовательная школа №1» г. Краснослободска Республики Морд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В соответствии с современной государственной образовательной политикой, одна из ведущих ролей в образовании отводится воспитанию, интегрированному в общий процесс обучения и развития, усиления его практической направленности. </w:t>
      </w:r>
    </w:p>
    <w:p>
      <w:pPr>
        <w:pStyle w:val="Normal"/>
        <w:rPr/>
      </w:pPr>
      <w:r>
        <w:rPr/>
        <w:t>Важнейшие задачи воспитания – формирование у школьника гражданской ответственности и правового самосознания, самостоятельности, толерантности, способности к успешной социализации в обществе и активной адаптации на рынке труда, т.е. ключевых компетенций, определяющих современное качество содержание образования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  Национальный проект «Образование» предполагает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</w:t>
      </w:r>
    </w:p>
    <w:p>
      <w:pPr>
        <w:pStyle w:val="Normal"/>
        <w:rPr/>
      </w:pPr>
      <w:r>
        <w:rPr/>
        <w:t xml:space="preserve">   </w:t>
      </w:r>
      <w:r>
        <w:rPr/>
        <w:t xml:space="preserve">История закладывает основы формирования личности, даёт ей знания, развивает умения и навыки, необходимые для жизнедеятельности человека. Введение школьника в живую ткань социума было и остаётся важнейшей задачей историко – обществоведческого образования. Положительное решение этой задачи возможно и через использование новых педагогических технологий – одной из которых является дистанционное обучение. </w:t>
      </w:r>
    </w:p>
    <w:p>
      <w:pPr>
        <w:pStyle w:val="Normal"/>
        <w:rPr/>
      </w:pPr>
      <w:r>
        <w:rPr/>
        <w:t xml:space="preserve">         </w:t>
      </w:r>
      <w:r>
        <w:rPr/>
        <w:t>Дистанционное обучение школьников это взаимодействие учителя и учащихся на расстоянии  -  на сегодняшний день наиболее полно отражает все присущие учебному процессу компоненты (цели, содержание, методы, организационные формы, средства обучения) и реализуется с помощью интернет – технологий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ша страна вступила в эпоху информационных технологий, ставящую фундаментальные проблемы перед образованием. Современная школа уже не может ограничиться лишь передачей некого объёма знаний. </w:t>
      </w:r>
    </w:p>
    <w:p>
      <w:pPr>
        <w:pStyle w:val="Normal"/>
        <w:ind w:firstLine="708"/>
        <w:rPr/>
      </w:pPr>
      <w:r>
        <w:rPr/>
        <w:t xml:space="preserve">В новых условиях образование рассматривается как пространство, в котором создаются условия для самореализации учащегося, для познание самого себя, окружающего мира, для выработки обучающимся индивидуального стиля жизни и деятельности в информационном обществе. Одним из методов решение этих задач является </w:t>
      </w:r>
      <w:r>
        <w:rPr>
          <w:b/>
        </w:rPr>
        <w:t>исследовательская работа</w:t>
      </w:r>
      <w:r>
        <w:rPr/>
        <w:t xml:space="preserve"> по истории Отечества и Родного края.  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 xml:space="preserve">Как правило любая проблема формируется на основе поиска и выражение противоречия, которые существуют в социальной, культурной, технологической, педагогической, психологической и других сфер. Противоречия – взаимно исключающие друг друга события, которые порождают проблему. В любом исследовании проблема представляется как нерешённый вопрос и его решения имеет важное значение для определения области познания окружающей действительности. </w:t>
      </w:r>
    </w:p>
    <w:p>
      <w:pPr>
        <w:pStyle w:val="Normal"/>
        <w:ind w:left="-180" w:hanging="0"/>
        <w:jc w:val="both"/>
        <w:rPr/>
      </w:pPr>
      <w:r>
        <w:rPr/>
        <w:t xml:space="preserve">        </w:t>
      </w:r>
      <w:r>
        <w:rPr/>
        <w:t xml:space="preserve">Чрезвычайно важно является формирование темы. Она должна быть понятной, смыслосодержащей, краткой по выражению, желательно проблемной. Обычно мы выбираем темы чрезвычайно важные для нашей провинциальной истории. Цель, как правило формируется в виде одного суждения, она должна отражать ожидаемый результат исследования.  С целью связываются задачи. Одни из них – прояснение «белых пятен» истории города и уезда </w:t>
      </w:r>
      <w:r>
        <w:rPr>
          <w:lang w:val="en-US"/>
        </w:rPr>
        <w:t>XIX</w:t>
      </w:r>
      <w:r>
        <w:rPr/>
        <w:t xml:space="preserve"> века.  Широко привлекаются архивные источники. Доминанта архивных документов позволяет исследовательским работам претендовать на научность. В конце работы формируются выводы.</w:t>
      </w:r>
    </w:p>
    <w:p>
      <w:pPr>
        <w:pStyle w:val="Normal"/>
        <w:ind w:left="-180" w:firstLine="180"/>
        <w:rPr/>
      </w:pPr>
      <w:r>
        <w:rPr/>
        <w:t xml:space="preserve">     </w:t>
      </w:r>
      <w:r>
        <w:rPr/>
        <w:t xml:space="preserve">Программа дистанционного курса факультатива «Политическое, социально-экономическое, культурное развитии Краснослободска и уезда с древности до начала </w:t>
      </w:r>
      <w:r>
        <w:rPr>
          <w:lang w:val="en-US"/>
        </w:rPr>
        <w:t>XX</w:t>
      </w:r>
      <w:r>
        <w:rPr/>
        <w:t xml:space="preserve"> века » не ограничивается рамками истории отечества и является частью учебно-методического комплекса по курсу «История и культура Мордовского края». Программа включает вопросы реализации краеведческого, исторического и этнографического направлений.</w:t>
      </w:r>
    </w:p>
    <w:p>
      <w:pPr>
        <w:pStyle w:val="Normal"/>
        <w:ind w:left="-180" w:firstLine="180"/>
        <w:jc w:val="both"/>
        <w:rPr/>
      </w:pPr>
      <w:r>
        <w:rPr/>
        <w:t xml:space="preserve"> </w:t>
      </w:r>
      <w:r>
        <w:rPr/>
        <w:t>Изучение истории и культуры малой Родины является важнейшим средством воспитания национального самопознания, патриотизма, гражданственности, способствует укреплению дружбы между народами Мордовского края и полиэтнической Россией.</w:t>
        <w:tab/>
      </w:r>
    </w:p>
    <w:p>
      <w:pPr>
        <w:pStyle w:val="Normal"/>
        <w:ind w:left="-180" w:firstLine="180"/>
        <w:jc w:val="both"/>
        <w:rPr/>
      </w:pPr>
      <w:r>
        <w:rPr/>
        <w:t xml:space="preserve"> </w:t>
      </w:r>
      <w:r>
        <w:rPr/>
        <w:t>Знание и уважение истории малой Родины помогает научить уважать историю и культуру других народов, содействовать самоопределению личности.</w:t>
      </w:r>
    </w:p>
    <w:p>
      <w:pPr>
        <w:pStyle w:val="Normal"/>
        <w:ind w:left="-180" w:firstLine="180"/>
        <w:jc w:val="both"/>
        <w:rPr/>
      </w:pPr>
      <w:r>
        <w:rPr/>
        <w:t xml:space="preserve">Курс предусматривает углубленное изучение истории малой Родины и построен на моих, авторских публикациях. (Рецензия на публикации прилагается). Выбранная тематика программы дистанционного обучения рассчитана на учащихся 12-15 лет, соответствует их интерес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Цели и задачи программы дистанционного курса «Политическое, социально-экономическое, культурное развитии Краснослободска и уезда с древ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 начала </w:t>
      </w:r>
      <w:r>
        <w:rPr>
          <w:b/>
          <w:lang w:val="en-US"/>
        </w:rPr>
        <w:t>XX</w:t>
      </w:r>
      <w:r>
        <w:rPr>
          <w:b/>
        </w:rPr>
        <w:t xml:space="preserve"> века »:</w:t>
      </w:r>
    </w:p>
    <w:p>
      <w:pPr>
        <w:pStyle w:val="Normal"/>
        <w:jc w:val="center"/>
        <w:rPr/>
      </w:pPr>
      <w:r>
        <w:rPr/>
        <w:t>- обучение учащихся умениям и навыкам научно-исследовательской работы на примере</w:t>
      </w:r>
    </w:p>
    <w:p>
      <w:pPr>
        <w:pStyle w:val="Normal"/>
        <w:jc w:val="both"/>
        <w:rPr/>
      </w:pPr>
      <w:r>
        <w:rPr/>
        <w:t xml:space="preserve">изучение истории Краснослободска и уезда с древности до начала </w:t>
      </w:r>
      <w:r>
        <w:rPr>
          <w:lang w:val="en-US"/>
        </w:rPr>
        <w:t>XX</w:t>
      </w:r>
      <w:r>
        <w:rPr/>
        <w:t xml:space="preserve"> века с использованием новых информационных технолог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е задачи:</w:t>
      </w:r>
    </w:p>
    <w:p>
      <w:pPr>
        <w:pStyle w:val="Normal"/>
        <w:jc w:val="both"/>
        <w:rPr/>
      </w:pPr>
      <w:r>
        <w:rPr/>
        <w:t>- познакомить учащихся с методами исследования, формированию умений использовать конкретные методы и методики, необходимые для исследований;</w:t>
      </w:r>
    </w:p>
    <w:p>
      <w:pPr>
        <w:pStyle w:val="Normal"/>
        <w:jc w:val="both"/>
        <w:rPr/>
      </w:pPr>
      <w:r>
        <w:rPr/>
        <w:t>- умение оформлять библиографию исследований;</w:t>
      </w:r>
    </w:p>
    <w:p>
      <w:pPr>
        <w:pStyle w:val="Normal"/>
        <w:rPr/>
      </w:pPr>
      <w:r>
        <w:rPr/>
        <w:t>- формирование умения определять объект исследования, формулировать проблему и гипотезу исследования;</w:t>
      </w:r>
    </w:p>
    <w:p>
      <w:pPr>
        <w:pStyle w:val="Normal"/>
        <w:rPr/>
      </w:pPr>
      <w:r>
        <w:rPr/>
        <w:t>- научить использовать приобретённые навыки ИКТ в ходе исследования, при составлении научно-исследовательской работы и исследовательского прое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навательные задачи:</w:t>
      </w:r>
    </w:p>
    <w:p>
      <w:pPr>
        <w:pStyle w:val="Normal"/>
        <w:rPr/>
      </w:pPr>
      <w:r>
        <w:rPr/>
        <w:t>- формировать умение использовать простейшие приёмы работы с готовыми электронными ресурсами;</w:t>
      </w:r>
    </w:p>
    <w:p>
      <w:pPr>
        <w:pStyle w:val="Normal"/>
        <w:rPr/>
      </w:pPr>
      <w:r>
        <w:rPr/>
        <w:t>-  формировать потребности в самообразовании, стремление к повышению познавательного интереса к решению поставленных задач;</w:t>
      </w:r>
    </w:p>
    <w:p>
      <w:pPr>
        <w:pStyle w:val="Normal"/>
        <w:rPr/>
      </w:pPr>
      <w:r>
        <w:rPr/>
        <w:t>- формировать ИКТ – компетенции обучающихся в ходе приобретения навыков исследования темы, по изучению истории родного кра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вающие задачи:</w:t>
      </w:r>
    </w:p>
    <w:p>
      <w:pPr>
        <w:pStyle w:val="Normal"/>
        <w:rPr/>
      </w:pPr>
      <w:r>
        <w:rPr/>
        <w:t>-  расширить знания учащихся о личностях и фактах, особо значимых в истории малой Родины, связывая с культурой и общественной жизнью мордовского края;</w:t>
      </w:r>
    </w:p>
    <w:p>
      <w:pPr>
        <w:pStyle w:val="Normal"/>
        <w:rPr/>
      </w:pPr>
      <w:r>
        <w:rPr/>
        <w:t>- прививать учащимся любовь к родному краю, к своей земле, к родному дому;</w:t>
      </w:r>
    </w:p>
    <w:p>
      <w:pPr>
        <w:pStyle w:val="Normal"/>
        <w:rPr/>
      </w:pPr>
      <w:r>
        <w:rPr/>
        <w:t>- раскрывать связь родного края как части России, показать  единство истории родного      края, города с историей и жизнью России;</w:t>
      </w:r>
    </w:p>
    <w:p>
      <w:pPr>
        <w:pStyle w:val="Normal"/>
        <w:rPr/>
      </w:pPr>
      <w:r>
        <w:rPr/>
        <w:t>- воспитывать стремление к сохранению и приумножению историко-культурного наследия в условиях диалога культур, их взаимовлияния;</w:t>
      </w:r>
    </w:p>
    <w:p>
      <w:pPr>
        <w:pStyle w:val="Normal"/>
        <w:rPr/>
      </w:pPr>
      <w:r>
        <w:rPr/>
        <w:t>- прививать устойчивый интерес к исследовательской и поисковой работе в ходе изучения родного кра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тивационные задачи:</w:t>
      </w:r>
    </w:p>
    <w:p>
      <w:pPr>
        <w:pStyle w:val="Normal"/>
        <w:rPr/>
      </w:pPr>
      <w:r>
        <w:rPr/>
        <w:t>- оказывать помощь в организации активной деятельности, создание атмосферы доброжелательности и сотрудничества в различных научных организациях: музее, библиотеке, архив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 – педагогические задачи:</w:t>
      </w:r>
    </w:p>
    <w:p>
      <w:pPr>
        <w:pStyle w:val="Normal"/>
        <w:rPr/>
      </w:pPr>
      <w:r>
        <w:rPr/>
        <w:t>- содействовать формированию общественной значим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стетические задачи:</w:t>
      </w:r>
    </w:p>
    <w:p>
      <w:pPr>
        <w:pStyle w:val="Normal"/>
        <w:rPr/>
      </w:pPr>
      <w:r>
        <w:rPr/>
        <w:t>- развивать навыки принципа научности в подготовке и защите своих проектов и научно-исследовательских работ;</w:t>
      </w:r>
    </w:p>
    <w:p>
      <w:pPr>
        <w:pStyle w:val="Normal"/>
        <w:rPr/>
      </w:pPr>
      <w:r>
        <w:rPr/>
        <w:t>- развивать умение аргументировано отстаивать свою точку зрения на проблемы исследовательской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деятельн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амках предполагаемой</w:t>
        <w:tab/>
        <w:t xml:space="preserve">программы дистанционного курса «Политическое, социально-экономическое, культурное развитии Краснослободска и уезда с древности до начала </w:t>
      </w:r>
      <w:r>
        <w:rPr>
          <w:lang w:val="en-US"/>
        </w:rPr>
        <w:t>XX</w:t>
      </w:r>
      <w:r>
        <w:rPr/>
        <w:t xml:space="preserve"> века » предусматривается практично-ориентированный подход к её выполнению: в ней предусмотрены практические занятия, экскурсии, посещения библиотек, работа учащихся в фондах Краснослободского краеведческого музея, где они будут иметь возможность соприкасаться с первоисточниками, с подлинными документами и использовании их в исследовательских работах. Используются и различные формы обучения: форма организации познавательной деятельности учащихся (индивидуальные, групповые); формы учебных занятий (интерактивные лекции, беседы, практикумы, презентации); формы сетевого взаимодействия, контроля знаний, который может проходить в режиме видеоконферен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реализации курса дистанционного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должительность реализации курса с сентября 2015 по май 2016 года. Программа реализуется в расчёте 1 часа в неделю, всего 34 часа в год и состоит из трёх этапов.</w:t>
      </w:r>
    </w:p>
    <w:p>
      <w:pPr>
        <w:pStyle w:val="Normal"/>
        <w:rPr/>
      </w:pPr>
      <w:r>
        <w:rPr/>
        <w:t>Первый этап – подготовительный, второй – основная часть и третий – заключительный.</w:t>
      </w:r>
    </w:p>
    <w:p>
      <w:pPr>
        <w:pStyle w:val="Normal"/>
        <w:rPr/>
      </w:pPr>
      <w:r>
        <w:rPr/>
        <w:t>На первом этапе проходит регистрация учащихся через электронную почту на сайте дистанционного обучения. Учащимся ставятся цели и задачи, выбор темы. На этом этапе</w:t>
      </w:r>
    </w:p>
    <w:p>
      <w:pPr>
        <w:pStyle w:val="Normal"/>
        <w:rPr/>
      </w:pPr>
      <w:r>
        <w:rPr/>
        <w:t>планируется совместная деятельность учителя и ученика.</w:t>
      </w:r>
    </w:p>
    <w:p>
      <w:pPr>
        <w:pStyle w:val="Normal"/>
        <w:rPr/>
      </w:pPr>
      <w:r>
        <w:rPr/>
        <w:t xml:space="preserve">            </w:t>
      </w:r>
      <w:r>
        <w:rPr/>
        <w:t>На втором этапе происходит выбор темы. Обучающиеся приобретают ИКТ – компетенции, умения и навыки, которые должны помочь в работе над проектом и исследовании.</w:t>
      </w:r>
    </w:p>
    <w:p>
      <w:pPr>
        <w:pStyle w:val="Normal"/>
        <w:rPr/>
      </w:pPr>
      <w:r>
        <w:rPr/>
        <w:t>Третий этап  дистанционного обучения – заключительный. Учащиеся выполняют исследовательские работы и проекты и защищают их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Программа дистанционного курса предусматривает получение учащимися навыков использования метода проекта и ИКТ – технологий при изучении курса «Политическое, социально-экономическое, культурное развитии Краснослободска и уезда с древности </w:t>
      </w:r>
    </w:p>
    <w:p>
      <w:pPr>
        <w:pStyle w:val="Normal"/>
        <w:ind w:left="-180" w:right="175" w:hanging="0"/>
        <w:jc w:val="both"/>
        <w:rPr/>
      </w:pPr>
      <w:r>
        <w:rPr/>
        <w:t xml:space="preserve">до начала </w:t>
      </w:r>
      <w:r>
        <w:rPr>
          <w:lang w:val="en-US"/>
        </w:rPr>
        <w:t>XX</w:t>
      </w:r>
      <w:r>
        <w:rPr/>
        <w:t xml:space="preserve"> века». Курс дистанционного обучения предусматривает ряд видеоконференций, лекционного материала а также видеоэкскурсий.</w:t>
      </w:r>
      <w:r>
        <w:rPr>
          <w:b/>
        </w:rPr>
        <w:t xml:space="preserve">  </w:t>
      </w:r>
      <w:r>
        <w:rPr/>
        <w:t>Этот материал охватывает основные этапы истории Краснослободского края и крайне необходим в качестве базового для научно-исследовательской работы.  Изучение российской региональной специфики выдвинулось в современных условиях в ряд актуальных исследовательских проблем, стало составной частью школьных учебных предметов. Региональность – это не дополнительность, а изучение целостного многомерного объекта на разных уровнях:</w:t>
      </w:r>
    </w:p>
    <w:p>
      <w:pPr>
        <w:pStyle w:val="Normal"/>
        <w:ind w:left="-180" w:right="175" w:hanging="0"/>
        <w:rPr/>
      </w:pPr>
      <w:r>
        <w:rPr/>
        <w:t>- на уровне личности (моя родословная, мой отчий дом…);</w:t>
      </w:r>
    </w:p>
    <w:p>
      <w:pPr>
        <w:pStyle w:val="Normal"/>
        <w:ind w:left="-180" w:right="175" w:hanging="0"/>
        <w:rPr/>
      </w:pPr>
      <w:r>
        <w:rPr/>
        <w:t>- малой Родины (село, город, район );</w:t>
      </w:r>
    </w:p>
    <w:p>
      <w:pPr>
        <w:pStyle w:val="Normal"/>
        <w:ind w:left="-180" w:right="175" w:hanging="0"/>
        <w:rPr/>
      </w:pPr>
      <w:r>
        <w:rPr/>
        <w:t>- региона (субъекта РФ).</w:t>
      </w:r>
    </w:p>
    <w:p>
      <w:pPr>
        <w:pStyle w:val="Normal"/>
        <w:ind w:left="-180" w:right="175" w:hanging="0"/>
        <w:rPr/>
      </w:pPr>
      <w:r>
        <w:rPr/>
        <w:t>До сих пор наименее изученным остаётся второй уровень – районный (уездный).</w:t>
      </w:r>
    </w:p>
    <w:p>
      <w:pPr>
        <w:pStyle w:val="Normal"/>
        <w:ind w:left="-180" w:right="175" w:hanging="0"/>
        <w:rPr/>
      </w:pPr>
      <w:r>
        <w:rPr/>
        <w:t>Данная программа и восполняет этот пробел (второго уровня) на примере Краснослободского района (уезда) Республики Мордовия.</w:t>
      </w:r>
    </w:p>
    <w:p>
      <w:pPr>
        <w:pStyle w:val="Normal"/>
        <w:ind w:left="-180" w:right="175" w:hanging="0"/>
        <w:rPr/>
      </w:pPr>
      <w:r>
        <w:rPr/>
        <w:t xml:space="preserve"> </w:t>
      </w:r>
      <w:r>
        <w:rPr/>
        <w:t xml:space="preserve">Практическая часть дистанционного обучения направлена на использование анализа литературы и материалов архива и Интернета а также музеев. Теоретическая предусматривает содержание данной программы. Изучение дистанционного курса «Политическое, социально-экономическое, культурное развитии Краснослободска и уезда с древности до начала </w:t>
      </w:r>
      <w:r>
        <w:rPr>
          <w:lang w:val="en-US"/>
        </w:rPr>
        <w:t>XX</w:t>
      </w:r>
      <w:r>
        <w:rPr/>
        <w:t xml:space="preserve"> века » в сочетании с другими элементами учебно-воспитательной работы является важным компонентом обучения и воспитания школь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ного материала кур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>Введение(1 час)</w:t>
      </w:r>
    </w:p>
    <w:p>
      <w:pPr>
        <w:pStyle w:val="Normal"/>
        <w:ind w:left="-36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Ознакомление учащихся с целью и заданиями дистанционного курса, тематическим        планированием, литературой.</w:t>
      </w:r>
    </w:p>
    <w:p>
      <w:pPr>
        <w:pStyle w:val="Normal"/>
        <w:ind w:left="-360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</w:rPr>
        <w:t>Тема 1. Историография Краснослободска и Краснослободского уезда(2часа)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</w:rPr>
        <w:t xml:space="preserve">Ознакомление с деятельностью краеведов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>: И.Беляева, И.Голубинского, Н.Соколова Г.П.Петерсона, Н.В.Прозина.</w:t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</w:rPr>
        <w:t xml:space="preserve">Историки-краеведы, ученые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 века о городе и уезде: Н.Н.Костин, П.Травин, И..Д.Воронин, В.Б.Смирнов, В.А. Юрченков, В.Шаракин, А.В.Лю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Тема 2.Наш край в древности (2часа)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ревнейшие поселения Примокшанья по результатам археологических экспедиций И.М. Петербургского, В.И Вихляева в Краснослободском районе.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Из истории заселения территории Краснослободского уезда.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</w:rPr>
        <w:t xml:space="preserve">Тема 3.Красная слобода в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веке (2часа)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 Красной Слободы. Первая версия: мнение Н.М.Карамзина и А.Хвощева (1536год). Вторая- 1627 год Н.Н.Костин о времени основания Красной Слободы. 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Исторические источники по этой проблеме. Дворцовая вотчина. Крепость Красная Слобода, её роль в защите края. Основные источники о Краснослободской крепости. Первые поселенцы.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</w:rPr>
        <w:t xml:space="preserve">Тема 4.Краснослободск - административный центр(город в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веке)  (1час) </w:t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</w:rPr>
        <w:t xml:space="preserve">Образование Краснослободского уезда. Его территория и населенные пункты. Население уезда 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веке.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</w:rPr>
        <w:t>Тема 5.Крестьянская воина под руководством Е.И.Пугачева и ее отголоски на территории Краснослободского уезда.(1час)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словный состав в Краснослободском уезде. Восстание в восточной части края.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осставшие в Красной Слободе. Реакция правительства. Итоги.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</w:rPr>
        <w:t xml:space="preserve">Тема 6.Краснослободск в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е.(1час). 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Город до 1817 года. Новая планировка. Происхождение названия городских улиц. Площади города.</w:t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</w:rPr>
        <w:t xml:space="preserve">Тема 7. улицы города в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е. Формирование городского населения.</w:t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</w:rPr>
        <w:t xml:space="preserve">Особенности рельефа и планирования города по плану 1783 года. Пожар 1817 года. Архитектура города в начале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а.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</w:rPr>
        <w:t xml:space="preserve">Тема 8.Промышленность края в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е(2 часа).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чины возникновения промышленных заведений. Основные виды предприятий. Металлургические заводы: Рябкинский,  Сивинский и Авгурский. Топливо, строительные материалы, водные ресурсы. Категория работных людей. Винокурные заводы края. Купоросный завод А.Д. Муромцева.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</w:rPr>
        <w:t>Тема 9.Развитие земледелия в уезде(1час).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хотные земли по данным генерального межевания. Помещичьи и черносошные крестьяне. Увеличение площади пашни. Объем высеваемых хлебов. Посевы картофеля. Приемы возделывания земли. Динамика роста цен на продукцию сельского хозяйства.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</w:rPr>
        <w:t>Тема 10.Торговля в Краснослободском уезде (1 час).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ост городов и городского населения. Основные товары. Ярмарки города. Движение цен. Крупнейшие купцы Краснослободска. Роль водных путей в торговле. 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</w:rPr>
        <w:t xml:space="preserve">Тема 11.Народное образование на территории Краснослободского уезда (1 час). </w:t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</w:rPr>
        <w:t xml:space="preserve">Образование в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веке- первой половине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а. Роль церковно-приходских школ. Краснослободское духовное училище. Народные училища. Прогимназия. 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Тема12.Деятельность Краснослободского земства(2часа).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е земства в Краснослободске. Исторические источники по проблеме. Роль земства в  народном образовании. Дорожное строительство и здравоохранение. Влияние земства на сельское хозяйство уезда.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</w:rPr>
        <w:t xml:space="preserve">Тема13.Культура и быт краснослободчан в  конце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-начала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а.(1час).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убличная библиотека имени М.Ю  Лермонтова. Роль драматического кружка в общественной жизни города. Газета «Краснослободский листок » Н.А. Тонистрова. Кинотеатры- «Электричка» Ивакина и «Рекорд» И.В. Григорьева и Н.С. Левшиновского. Место отдыха горожан. Посещение краеведческого музея. (Знакомство с фондами).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</w:rPr>
        <w:t xml:space="preserve">Тема14.Социальный состав Краснослободска в начале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а.(1 час). Население города и уезда. Основные сословия. Мещанство и крестьянство. Городская интеллигенция. Дворянство города и уезда в начале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а.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</w:rPr>
        <w:t>Тема 15.Монастыри и церкви города(5 часов).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чины появления монастырей в Краснослободском уезде. Их роль в культурно-экономической жизни уезда. Краснослободский Спасо-Преображенский мужской монастырь. Святыни монастыря. Роль архимандрита Геннадия в духовной жизни уезда. Краснослободский Успенский женский монастырь. Иоанно- Предтеченский и Покровский монастыри города. Церкви города Краснослободска. 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</w:rPr>
        <w:t>Тема 16. Саровский монастырь и Краснослободский край(2 часа).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тория создания Саровской  обители. Саровский период старца Герасима- настоятеля Краснослободского Спасо-Преображенского мужского монастыря. Деятельность саровского инока- архимандрита Геннадия на Краснослободской земле. Преподобный Серафим  Саровский и мордовский край. Саровское путешествие П.И. Севостьянова. Церкви Сарова. Духовное влияние Саровской обители на Краснослободский край.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Тема17.Знаменитые земляки(1 час).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.С.Пушкин и мордовской край. Был ли великий поэт в Краснослободске? А.В. Веденяпин. Петрашевцы и А.И.Пальм. Г.П. Петерсон- жизнь и творчество.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</w:rPr>
        <w:t xml:space="preserve">Тема18 .Купцы- предприниматели в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начале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 века(1 час). А.Д.Муромцев- основатель Краснослободского Успенского монастыря. Предпринимательская деятельность. Из истории рода Ненюковых. Благотворительная деятельность. Манухин и Севостьянов.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Тема19.Из истории рода Севостьяновых.(2часа).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явление Севостьяновых в Краснослободске.  И.М. Севостьянов- предприниматель и городской голова. Содействие в восстановление города после пожара 1817года.  И.М. Севостьянов и М.М. Сперанский. Севостьянов и Пушкин. П.И Севостьянов- археолог и путешественник. Интерес к историческому прошлому России. Исследовательская деятельность в Афоне. Рисунки  П.И Севостьянов- важный источник в изучении прошлого города. Афонская коллекция Петра Ивановича. Герцен и Севостьянов. Значение исследований П.И Севостьянова.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</w:rPr>
        <w:t xml:space="preserve">Тема 20.Краснослободск в начале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а.(1час).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ая характеристика города. Образование, культура и здравоохранение. Промыслы. Городские цены. Улицы города. Духовная культура, архитектура. Церкви города: Троицкий собор, Смоленская и Благовещенская, Владимирская, Покровская; церкви Успенского монастыря.</w:t>
      </w:r>
    </w:p>
    <w:p>
      <w:pPr>
        <w:pStyle w:val="Normal"/>
        <w:jc w:val="both"/>
        <w:rPr/>
      </w:pPr>
      <w:r>
        <w:rPr>
          <w:sz w:val="26"/>
          <w:szCs w:val="26"/>
        </w:rPr>
        <w:t>Тема 21..Из истории старых зданий города(1час).</w:t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Уездное казначейство»- архитектурный памятник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етверти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а. Архитектор А.Д. Захаров. Дом Севостьяновых. История возникновения. Комплекс зданий  Краснослободского  духовного училища.</w:t>
      </w:r>
    </w:p>
    <w:p>
      <w:pPr>
        <w:pStyle w:val="Normal"/>
        <w:jc w:val="both"/>
        <w:rPr/>
      </w:pPr>
      <w:r>
        <w:rPr>
          <w:sz w:val="26"/>
          <w:szCs w:val="26"/>
        </w:rPr>
        <w:t>Тема 22.По следам крепости «Красная Слобода».(1час).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о расположения. Внешний вид. Вооружение. Инженерные сооружения. Первые слободы. Красная Слобода в системе крепостей  Морд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ы дистанционного курса «Политическое, социально-экономическое, культурное развитии Краснослободска и уезда с древност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</w:rPr>
        <w:t xml:space="preserve">до начала </w:t>
      </w:r>
      <w:r>
        <w:rPr>
          <w:b/>
          <w:lang w:val="en-US"/>
        </w:rPr>
        <w:t>XX</w:t>
      </w:r>
      <w:r>
        <w:rPr>
          <w:b/>
        </w:rPr>
        <w:t xml:space="preserve"> века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171"/>
        <w:gridCol w:w="1059"/>
        <w:gridCol w:w="2882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занят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1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риография Краснослободска и уезд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краеведам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.Беляев. И.Голубински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.Соколов, Прози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.Н.Костин, И.Д.Ворони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еолекц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слободский краеведческий </w:t>
            </w:r>
          </w:p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курс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 край в древност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ейшие поселения Примокшань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еолекция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истории заселения</w:t>
            </w:r>
          </w:p>
          <w:p>
            <w:pPr>
              <w:pStyle w:val="Normal"/>
              <w:jc w:val="center"/>
              <w:rPr/>
            </w:pPr>
            <w:r>
              <w:rPr/>
              <w:t>Краснослободского уезда.</w:t>
            </w:r>
          </w:p>
          <w:p>
            <w:pPr>
              <w:pStyle w:val="Normal"/>
              <w:jc w:val="center"/>
              <w:rPr/>
            </w:pPr>
            <w:r>
              <w:rPr/>
              <w:t>Краснослободский краеведческий музей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ая слобода в </w:t>
            </w:r>
            <w:r>
              <w:rPr>
                <w:lang w:val="en-US"/>
              </w:rPr>
              <w:t>XVII</w:t>
            </w:r>
            <w:r>
              <w:rPr/>
              <w:t xml:space="preserve"> век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Красной Слободы.</w:t>
            </w:r>
          </w:p>
          <w:p>
            <w:pPr>
              <w:pStyle w:val="Normal"/>
              <w:jc w:val="center"/>
              <w:rPr/>
            </w:pPr>
            <w:r>
              <w:rPr/>
              <w:t>Различные версии о времени основа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еолекц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крепости в защите края.</w:t>
            </w:r>
          </w:p>
          <w:p>
            <w:pPr>
              <w:pStyle w:val="Normal"/>
              <w:jc w:val="center"/>
              <w:rPr/>
            </w:pPr>
            <w:r>
              <w:rPr/>
              <w:t>Исторический кабинет. Музей школы №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экскурс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слободск- административный центр(город в </w:t>
            </w:r>
            <w:r>
              <w:rPr>
                <w:lang w:val="en-US"/>
              </w:rPr>
              <w:t>XVIII</w:t>
            </w:r>
            <w:r>
              <w:rPr/>
              <w:t xml:space="preserve"> веке)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уезда. Территория и населенные пункты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 учащихс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идеолекция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 воина под руководством Е.И.Пугачева и ее отголоски на территории Краснослободского уез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ловный состав. Восстание в восточной части </w:t>
            </w:r>
          </w:p>
          <w:p>
            <w:pPr>
              <w:pStyle w:val="Normal"/>
              <w:jc w:val="center"/>
              <w:rPr/>
            </w:pPr>
            <w:r>
              <w:rPr/>
              <w:t>Уезда. Восставшие в Красной Слобод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лекция .</w:t>
            </w:r>
          </w:p>
          <w:p>
            <w:pPr>
              <w:pStyle w:val="Normal"/>
              <w:jc w:val="center"/>
              <w:rPr/>
            </w:pPr>
            <w:r>
              <w:rPr/>
              <w:t>Сообщения учащихся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слободск в </w:t>
            </w:r>
            <w:r>
              <w:rPr>
                <w:lang w:val="en-US"/>
              </w:rPr>
              <w:t>XIX</w:t>
            </w:r>
            <w:r>
              <w:rPr/>
              <w:t xml:space="preserve"> век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городского населения.</w:t>
            </w:r>
          </w:p>
          <w:p>
            <w:pPr>
              <w:pStyle w:val="Normal"/>
              <w:jc w:val="center"/>
              <w:rPr/>
            </w:pPr>
            <w:r>
              <w:rPr/>
              <w:t>Планировка города по плану 1783 год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еолекция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ицы города в </w:t>
            </w:r>
            <w:r>
              <w:rPr>
                <w:lang w:val="en-US"/>
              </w:rPr>
              <w:t>XIX</w:t>
            </w:r>
            <w:r>
              <w:rPr/>
              <w:t xml:space="preserve"> век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до  1817 года. Происхо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ния городских улиц.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-беседа.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8.Промышленность края в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ек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ические заводы края.</w:t>
            </w:r>
          </w:p>
          <w:p>
            <w:pPr>
              <w:pStyle w:val="Normal"/>
              <w:jc w:val="center"/>
              <w:rPr/>
            </w:pPr>
            <w:r>
              <w:rPr/>
              <w:t>Категории работных людей.</w:t>
            </w:r>
          </w:p>
          <w:p>
            <w:pPr>
              <w:pStyle w:val="Normal"/>
              <w:jc w:val="center"/>
              <w:rPr/>
            </w:pPr>
            <w:r>
              <w:rPr/>
              <w:t>Винокуренные заводы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еолекция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слободский краеведческий </w:t>
            </w:r>
          </w:p>
          <w:p>
            <w:pPr>
              <w:pStyle w:val="Normal"/>
              <w:jc w:val="center"/>
              <w:rPr/>
            </w:pPr>
            <w:r>
              <w:rPr/>
              <w:t>музей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земледелия в уезд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тные земли. Категории крестьян.</w:t>
            </w:r>
          </w:p>
          <w:p>
            <w:pPr>
              <w:pStyle w:val="Normal"/>
              <w:jc w:val="center"/>
              <w:rPr/>
            </w:pPr>
            <w:r>
              <w:rPr/>
              <w:t>Объем высеваемых хлебов. Посевы</w:t>
            </w:r>
          </w:p>
          <w:p>
            <w:pPr>
              <w:pStyle w:val="Normal"/>
              <w:jc w:val="center"/>
              <w:rPr/>
            </w:pPr>
            <w:r>
              <w:rPr/>
              <w:t>картофеля. Динамика роста цен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еолекция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в Краснослободском уезд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товары. Ярмарки города.</w:t>
            </w:r>
          </w:p>
          <w:p>
            <w:pPr>
              <w:pStyle w:val="Normal"/>
              <w:jc w:val="center"/>
              <w:rPr/>
            </w:pPr>
            <w:r>
              <w:rPr/>
              <w:t>Движение цен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-беседа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1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ое образование на территории Краснослободского уез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в </w:t>
            </w:r>
            <w:r>
              <w:rPr>
                <w:lang w:val="en-US"/>
              </w:rPr>
              <w:t>XVIII</w:t>
            </w:r>
            <w:r>
              <w:rPr/>
              <w:t xml:space="preserve">-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 Церковно-приходские школы. Духовное училищ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лекция .</w:t>
            </w:r>
          </w:p>
          <w:p>
            <w:pPr>
              <w:pStyle w:val="Normal"/>
              <w:jc w:val="center"/>
              <w:rPr/>
            </w:pPr>
            <w:r>
              <w:rPr/>
              <w:t>сообщения учащихся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1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Краснослободского земств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Краснослободского земства. Роль земства в народном образовани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еолекц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строительство и здравоохранение.</w:t>
            </w:r>
          </w:p>
          <w:p>
            <w:pPr>
              <w:pStyle w:val="Normal"/>
              <w:jc w:val="center"/>
              <w:rPr/>
            </w:pPr>
            <w:r>
              <w:rPr/>
              <w:t>Влияние земства на сельское хозяйство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еолекция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1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 и быт краснослободчан в 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а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. Роль драматического кружка. </w:t>
            </w:r>
          </w:p>
          <w:p>
            <w:pPr>
              <w:pStyle w:val="Normal"/>
              <w:jc w:val="center"/>
              <w:rPr/>
            </w:pPr>
            <w:r>
              <w:rPr/>
              <w:t>Краснослободский листок. Кинотеатры «Электричка» и «Рекорд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лекция.</w:t>
            </w:r>
          </w:p>
          <w:p>
            <w:pPr>
              <w:pStyle w:val="Normal"/>
              <w:jc w:val="center"/>
              <w:rPr/>
            </w:pPr>
            <w:r>
              <w:rPr/>
              <w:t>Сообщения учащихся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1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состав Краснослободска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города и уезда.</w:t>
            </w:r>
          </w:p>
          <w:p>
            <w:pPr>
              <w:pStyle w:val="Normal"/>
              <w:jc w:val="center"/>
              <w:rPr/>
            </w:pPr>
            <w:r>
              <w:rPr/>
              <w:t>Основные сослов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еолекция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1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астыри и церкви город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появления монастырей в</w:t>
            </w:r>
          </w:p>
          <w:p>
            <w:pPr>
              <w:pStyle w:val="Normal"/>
              <w:jc w:val="center"/>
              <w:rPr/>
            </w:pPr>
            <w:r>
              <w:rPr/>
              <w:t>Краснослободском уезд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еолекция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лободский Спасо-Преображе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настырь.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еоэкскурсия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лободский Успенский монастырь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экскурсия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оанно-Предтечев и Покровский монастыри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лекция.</w:t>
            </w:r>
          </w:p>
          <w:p>
            <w:pPr>
              <w:pStyle w:val="Normal"/>
              <w:jc w:val="center"/>
              <w:rPr/>
            </w:pPr>
            <w:r>
              <w:rPr/>
              <w:t>Сообщения учащихся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ркви города. Историко-краеведческий кабинет школы №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.</w:t>
            </w:r>
          </w:p>
          <w:p>
            <w:pPr>
              <w:pStyle w:val="Normal"/>
              <w:jc w:val="center"/>
              <w:rPr/>
            </w:pPr>
            <w:r>
              <w:rPr/>
              <w:t>Лекция-экскурсия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1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ровский монастырь и Краснослободский край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создания Саровской обител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лекция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саровского инока Геннад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ровское путешествие П.И. Севостьянова. Духовное влияние Сарова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еолекц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1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менитые земляк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С. Пушкин и мордовский край.</w:t>
            </w:r>
          </w:p>
          <w:p>
            <w:pPr>
              <w:pStyle w:val="Normal"/>
              <w:jc w:val="center"/>
              <w:rPr/>
            </w:pPr>
            <w:r>
              <w:rPr/>
              <w:t>Веденяпин, Пальм и Петерсон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лекция.</w:t>
            </w:r>
          </w:p>
          <w:p>
            <w:pPr>
              <w:pStyle w:val="Normal"/>
              <w:jc w:val="center"/>
              <w:rPr/>
            </w:pPr>
            <w:r>
              <w:rPr/>
              <w:t>Сообщения учащихся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1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цы- предприниматели в </w:t>
            </w:r>
            <w:r>
              <w:rPr>
                <w:lang w:val="en-US"/>
              </w:rPr>
              <w:t>XIX</w:t>
            </w:r>
            <w:r>
              <w:rPr/>
              <w:t xml:space="preserve"> начале </w:t>
            </w:r>
            <w:r>
              <w:rPr>
                <w:lang w:val="en-US"/>
              </w:rPr>
              <w:t>XX</w:t>
            </w:r>
            <w:r>
              <w:rPr/>
              <w:t xml:space="preserve">  век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Д.Муромцев. Из истории рода Ненюковы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лекция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рода Севостьяновы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 Севостьянов- предприниматель и городской голов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еолекция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И Севостьянов- археолог и путешественни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 учащихся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слободск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города.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, культура и здравоохранение.</w:t>
            </w:r>
          </w:p>
          <w:p>
            <w:pPr>
              <w:pStyle w:val="Normal"/>
              <w:jc w:val="center"/>
              <w:rPr/>
            </w:pPr>
            <w:r>
              <w:rPr/>
              <w:t>Промыслы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еолекция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истории старых зданий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ездное казначейство»- архитектурный памятник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Севостьяновы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еоэкскурсия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ледам крепости «Красная Слобода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. Внешний вид. Красная Слобода в системе крепостей Мордовского кра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экскурсия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портфоли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 и научно-исследовательских рабо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грамма дистанционного обучения направлена на получение следующих знаний учащимися:</w:t>
      </w:r>
    </w:p>
    <w:p>
      <w:pPr>
        <w:pStyle w:val="Normal"/>
        <w:rPr/>
      </w:pPr>
      <w:r>
        <w:rPr/>
        <w:t>- различные взгляды историков и этнографов на развитие города и уезда в дореволюционный период;</w:t>
      </w:r>
    </w:p>
    <w:p>
      <w:pPr>
        <w:pStyle w:val="Normal"/>
        <w:rPr/>
      </w:pPr>
      <w:r>
        <w:rPr/>
        <w:t>- выявить истинную роль православной церкви в духовном воспитании народо нашего края;</w:t>
      </w:r>
    </w:p>
    <w:p>
      <w:pPr>
        <w:pStyle w:val="Normal"/>
        <w:rPr/>
      </w:pPr>
      <w:r>
        <w:rPr/>
        <w:t>- проследить развитие промышленности и ремёсел на территории уезда;</w:t>
      </w:r>
    </w:p>
    <w:p>
      <w:pPr>
        <w:pStyle w:val="Normal"/>
        <w:rPr/>
      </w:pPr>
      <w:r>
        <w:rPr/>
        <w:t>- хозяйственную деятельность представителей разных народов;</w:t>
      </w:r>
    </w:p>
    <w:p>
      <w:pPr>
        <w:pStyle w:val="Normal"/>
        <w:rPr/>
      </w:pPr>
      <w:r>
        <w:rPr/>
        <w:t>- поиск информации по заданной тематике, обобщение, систематизация, корректировка собранного материала,</w:t>
      </w:r>
    </w:p>
    <w:p>
      <w:pPr>
        <w:pStyle w:val="Normal"/>
        <w:rPr/>
      </w:pPr>
      <w:r>
        <w:rPr/>
        <w:t>- составление реферата, написание научно-исследовательской работы;</w:t>
      </w:r>
    </w:p>
    <w:p>
      <w:pPr>
        <w:pStyle w:val="Normal"/>
        <w:rPr/>
      </w:pPr>
      <w:r>
        <w:rPr/>
        <w:t>- оформление записей бесед с информаторами.</w:t>
      </w:r>
    </w:p>
    <w:p>
      <w:pPr>
        <w:pStyle w:val="Normal"/>
        <w:rPr>
          <w:b/>
          <w:b/>
        </w:rPr>
      </w:pPr>
      <w:r>
        <w:rPr>
          <w:b/>
        </w:rPr>
        <w:t>Программа дистанционного обучения направлена на выработку следующих умений:</w:t>
      </w:r>
    </w:p>
    <w:p>
      <w:pPr>
        <w:pStyle w:val="Normal"/>
        <w:rPr/>
      </w:pPr>
      <w:r>
        <w:rPr/>
        <w:t>- развивать познавательный интерес на основе опыта самостоятельного приобретения новых знаний;</w:t>
      </w:r>
    </w:p>
    <w:p>
      <w:pPr>
        <w:pStyle w:val="Normal"/>
        <w:rPr/>
      </w:pPr>
      <w:r>
        <w:rPr/>
        <w:t xml:space="preserve">- создание презентаций и интерактивных плакатов; </w:t>
      </w:r>
    </w:p>
    <w:p>
      <w:pPr>
        <w:pStyle w:val="Normal"/>
        <w:rPr/>
      </w:pPr>
      <w:r>
        <w:rPr/>
        <w:t>- аргументировано отстаивать свою точку зрения;</w:t>
      </w:r>
    </w:p>
    <w:p>
      <w:pPr>
        <w:pStyle w:val="Normal"/>
        <w:rPr/>
      </w:pPr>
      <w:r>
        <w:rPr/>
        <w:t>- вести документацию собранных материал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мые результа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обобщение полученной информации и представление собранного материала в форме проекта, реферата, научно-исследовательской работы;</w:t>
      </w:r>
    </w:p>
    <w:p>
      <w:pPr>
        <w:pStyle w:val="Normal"/>
        <w:rPr/>
      </w:pPr>
      <w:r>
        <w:rPr/>
        <w:t>- приобретение опыта исследовательской и проектной деятельности по направлению;</w:t>
      </w:r>
    </w:p>
    <w:p>
      <w:pPr>
        <w:pStyle w:val="Normal"/>
        <w:rPr/>
      </w:pPr>
      <w:r>
        <w:rPr/>
        <w:t>- использование ИКТ – технологий при исследовании и оформлении работ;</w:t>
      </w:r>
    </w:p>
    <w:p>
      <w:pPr>
        <w:pStyle w:val="Normal"/>
        <w:rPr/>
      </w:pPr>
      <w:r>
        <w:rPr/>
        <w:t>- развитие познавательных интересов в ходе самостоятельного поиска информации.</w:t>
      </w:r>
    </w:p>
    <w:p>
      <w:pPr>
        <w:pStyle w:val="Normal"/>
        <w:rPr/>
      </w:pPr>
      <w:r>
        <w:rPr/>
      </w:r>
    </w:p>
    <w:p>
      <w:pPr>
        <w:pStyle w:val="Normal"/>
        <w:ind w:right="175" w:hanging="0"/>
        <w:rPr>
          <w:b/>
          <w:b/>
        </w:rPr>
      </w:pPr>
      <w:r>
        <w:rPr/>
        <w:t>С 1985 года я занимался с учащимися научно-исследовательской работой на базе дополнительного образования Краснослободского Дома пионеров а затем ДДТ.</w:t>
      </w:r>
    </w:p>
    <w:p>
      <w:pPr>
        <w:pStyle w:val="Normal"/>
        <w:ind w:left="-180" w:right="175" w:hanging="0"/>
        <w:jc w:val="both"/>
        <w:rPr>
          <w:b/>
          <w:b/>
        </w:rPr>
      </w:pPr>
      <w:r>
        <w:rPr/>
        <w:t xml:space="preserve">   </w:t>
      </w:r>
      <w:r>
        <w:rPr/>
        <w:t>В процессе работы нашего кружка накапливается определенный опыт, материал в виде стендов, фотоматериале, разработок, по проведению вечеров. Итогами работы кружка на отдельных его этапах является выпуск исторических газет, карт, схем, рукописных материалов по истории родного края, которые широко используются в учебных заведениях города и находятся в историко-краеведческом школьном музее, используются в учебно-воспитательной работе. Исследовательские работы кружковцы защищают на научно-практических конференциях различного уровня:</w:t>
      </w:r>
      <w:r>
        <w:rPr>
          <w:b/>
        </w:rPr>
        <w:t xml:space="preserve"> муниципальных, республиканских, российских и международн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07 году кружковец Сивцов Роман успешно защитил свою работу</w:t>
      </w:r>
      <w:r>
        <w:rPr>
          <w:b/>
          <w:bCs/>
          <w:sz w:val="40"/>
          <w:szCs w:val="40"/>
        </w:rPr>
        <w:t xml:space="preserve"> </w:t>
      </w:r>
      <w:r>
        <w:rPr>
          <w:bCs/>
        </w:rPr>
        <w:t xml:space="preserve">на Международной  научная конференция     старшеклассников « </w:t>
      </w:r>
      <w:r>
        <w:rPr>
          <w:bCs/>
          <w:lang w:val="en-US"/>
        </w:rPr>
        <w:t>VII</w:t>
      </w:r>
      <w:r>
        <w:rPr>
          <w:bCs/>
        </w:rPr>
        <w:t xml:space="preserve"> школьные Харитоновские научные чтения» « Саровская пустынь и Краснослободский край в </w:t>
      </w:r>
      <w:r>
        <w:rPr>
          <w:bCs/>
          <w:lang w:val="en-US"/>
        </w:rPr>
        <w:t>XVII</w:t>
      </w:r>
      <w:r>
        <w:rPr>
          <w:bCs/>
        </w:rPr>
        <w:t xml:space="preserve"> – начале ХХ века». Год спустя мы приготовили новую исследовательскую работу на  Международную  научную конференцию старшеклассников « </w:t>
      </w:r>
      <w:r>
        <w:rPr>
          <w:bCs/>
          <w:lang w:val="en-US"/>
        </w:rPr>
        <w:t>VIII</w:t>
      </w:r>
      <w:r>
        <w:rPr>
          <w:bCs/>
        </w:rPr>
        <w:t xml:space="preserve"> школьные Харитоновские научные чтения»-</w:t>
      </w:r>
      <w:r>
        <w:rPr>
          <w:b/>
          <w:szCs w:val="56"/>
        </w:rPr>
        <w:t xml:space="preserve"> </w:t>
      </w:r>
      <w:r>
        <w:rPr>
          <w:szCs w:val="56"/>
        </w:rPr>
        <w:t xml:space="preserve">Монастыри Краснослободского края в </w:t>
      </w:r>
      <w:r>
        <w:rPr>
          <w:szCs w:val="56"/>
          <w:lang w:val="en-US"/>
        </w:rPr>
        <w:t>XVII</w:t>
      </w:r>
      <w:r>
        <w:rPr>
          <w:szCs w:val="56"/>
        </w:rPr>
        <w:t xml:space="preserve"> –</w:t>
      </w:r>
      <w:r>
        <w:rPr>
          <w:szCs w:val="56"/>
          <w:lang w:val="en-US"/>
        </w:rPr>
        <w:t>XIX</w:t>
      </w:r>
      <w:r>
        <w:rPr>
          <w:szCs w:val="56"/>
        </w:rPr>
        <w:t xml:space="preserve"> веках.</w:t>
      </w:r>
    </w:p>
    <w:p>
      <w:pPr>
        <w:pStyle w:val="Style16"/>
        <w:spacing w:before="0" w:after="0"/>
        <w:jc w:val="both"/>
        <w:rPr>
          <w:szCs w:val="24"/>
        </w:rPr>
      </w:pPr>
      <w:r>
        <w:rPr/>
        <w:t xml:space="preserve">  </w:t>
      </w:r>
      <w:r>
        <w:rPr/>
        <w:t xml:space="preserve">Работа понравилась жюри, которое представляла профессура из Московского МГУ и Нижегородских вузов. Летом 21008 года мы приняли участие в </w:t>
      </w:r>
      <w:r>
        <w:rPr>
          <w:lang w:val="en-US"/>
        </w:rPr>
        <w:t>IV</w:t>
      </w:r>
      <w:r>
        <w:rPr/>
        <w:t xml:space="preserve"> Всероссийской научно-практической конференции «Серафим Саровский и судьбы России», которая проходила в Нижнем Новгороде – Дивееве - Сарове. На международной научной конференции</w:t>
      </w:r>
      <w:r>
        <w:rPr>
          <w:szCs w:val="24"/>
        </w:rPr>
        <w:t xml:space="preserve"> старшеклассников «Будущие исследователи – будущее науки» </w:t>
      </w:r>
      <w:r>
        <w:rPr/>
        <w:t>(</w:t>
      </w:r>
      <w:r>
        <w:rPr>
          <w:szCs w:val="24"/>
        </w:rPr>
        <w:t>«</w:t>
      </w:r>
      <w:r>
        <w:rPr>
          <w:szCs w:val="24"/>
          <w:lang w:val="en-US"/>
        </w:rPr>
        <w:t>XI</w:t>
      </w:r>
      <w:r>
        <w:rPr>
          <w:szCs w:val="24"/>
        </w:rPr>
        <w:t xml:space="preserve"> Школьные Харитоновские чтения»</w:t>
      </w:r>
      <w:r>
        <w:rPr/>
        <w:t>) была представлена работа кружковца</w:t>
      </w:r>
      <w:r>
        <w:rPr>
          <w:sz w:val="28"/>
        </w:rPr>
        <w:t xml:space="preserve"> </w:t>
      </w:r>
      <w:r>
        <w:rPr>
          <w:szCs w:val="24"/>
        </w:rPr>
        <w:t xml:space="preserve">Геранюшкина Никиты «Благотворительность в Краснослободском крае в </w:t>
      </w:r>
      <w:r>
        <w:rPr>
          <w:szCs w:val="24"/>
          <w:lang w:val="en-US"/>
        </w:rPr>
        <w:t>XVIII</w:t>
      </w:r>
      <w:r>
        <w:rPr>
          <w:szCs w:val="24"/>
        </w:rPr>
        <w:t xml:space="preserve">- начале </w:t>
      </w:r>
      <w:r>
        <w:rPr>
          <w:szCs w:val="24"/>
          <w:lang w:val="en-US"/>
        </w:rPr>
        <w:t>XX</w:t>
      </w:r>
      <w:r>
        <w:rPr>
          <w:szCs w:val="24"/>
        </w:rPr>
        <w:t xml:space="preserve">  века». И вновь поиск и участие во </w:t>
      </w:r>
      <w:r>
        <w:rPr/>
        <w:t xml:space="preserve">Всероссийской  научной конференции </w:t>
      </w:r>
      <w:r>
        <w:rPr>
          <w:szCs w:val="24"/>
        </w:rPr>
        <w:t xml:space="preserve">старшеклассников, </w:t>
      </w:r>
      <w:r>
        <w:rPr/>
        <w:t>посвящённой</w:t>
      </w:r>
      <w:r>
        <w:rPr>
          <w:szCs w:val="24"/>
        </w:rPr>
        <w:t xml:space="preserve"> 170-летию со дня рождения В.О. Ключевского. «Поколение </w:t>
      </w:r>
      <w:r>
        <w:rPr>
          <w:szCs w:val="24"/>
          <w:lang w:val="en-US"/>
        </w:rPr>
        <w:t>NEXT</w:t>
      </w:r>
      <w:r>
        <w:rPr>
          <w:szCs w:val="24"/>
        </w:rPr>
        <w:t xml:space="preserve">: новый взгляд на историю и культуру» в Пензе. Мы привезли исследовательскую работу </w:t>
      </w:r>
      <w:r>
        <w:rPr/>
        <w:t>«</w:t>
      </w:r>
      <w:r>
        <w:rPr>
          <w:szCs w:val="24"/>
        </w:rPr>
        <w:t xml:space="preserve">Сакральная архитектура </w:t>
      </w:r>
    </w:p>
    <w:p>
      <w:pPr>
        <w:pStyle w:val="Normal"/>
        <w:jc w:val="center"/>
        <w:rPr/>
      </w:pPr>
      <w:r>
        <w:rPr>
          <w:bCs/>
        </w:rPr>
        <w:t xml:space="preserve">г. Краснослободска в </w:t>
      </w:r>
      <w:r>
        <w:rPr>
          <w:bCs/>
          <w:lang w:val="en-US"/>
        </w:rPr>
        <w:t>XVI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еках»</w:t>
      </w:r>
      <w:r>
        <w:rPr/>
        <w:t>. Жюри по достоинству оценило исследование и мы заняли третье место по Ро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jc w:val="both"/>
        <w:rPr/>
      </w:pPr>
      <w:r>
        <w:rPr/>
        <w:t>1.Абакумова Н.Н. Педагогические условия разработки и реализация технологий дистанционного обучения. Автореферат. Томск, 2003, 20 с.</w:t>
      </w:r>
    </w:p>
    <w:p>
      <w:pPr>
        <w:pStyle w:val="Normal"/>
        <w:jc w:val="both"/>
        <w:rPr/>
      </w:pPr>
      <w:r>
        <w:rPr/>
        <w:t xml:space="preserve">2.Андреев А.А. Дидактические основы дистанционного обучения.  </w:t>
      </w:r>
      <w:hyperlink r:id="rId2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\|</w:t>
        </w:r>
      </w:hyperlink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et</w:t>
        </w:r>
      </w:hyperlink>
      <w:r>
        <w:rPr/>
        <w:t xml:space="preserve">. </w:t>
      </w:r>
      <w:r>
        <w:rPr>
          <w:lang w:val="en-US"/>
        </w:rPr>
        <w:t>mesi</w:t>
      </w:r>
      <w:r>
        <w:rPr/>
        <w:t>.</w:t>
      </w:r>
      <w:r>
        <w:rPr>
          <w:lang w:val="en-US"/>
        </w:rPr>
        <w:t>ru</w:t>
      </w:r>
      <w:r>
        <w:rPr/>
        <w:t>\</w:t>
      </w:r>
      <w:r>
        <w:rPr>
          <w:lang w:val="en-US"/>
        </w:rPr>
        <w:t>br</w:t>
      </w:r>
      <w:r>
        <w:rPr/>
        <w:t>\12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htm</w:t>
      </w:r>
      <w:r>
        <w:rPr/>
        <w:t>.</w:t>
      </w:r>
    </w:p>
    <w:p>
      <w:pPr>
        <w:pStyle w:val="Normal"/>
        <w:jc w:val="both"/>
        <w:rPr/>
      </w:pPr>
      <w:r>
        <w:rPr/>
        <w:t>3. Лютов А. Церкви и монастыри Краснослободска// Красная Слобода № 46,47,48,49.     1993г.</w:t>
      </w:r>
    </w:p>
    <w:p>
      <w:pPr>
        <w:pStyle w:val="Normal"/>
        <w:jc w:val="both"/>
        <w:rPr/>
      </w:pPr>
      <w:r>
        <w:rPr/>
        <w:t xml:space="preserve">4. Лютов А. «…из дворян не умели рукоприкладство чинить». Из истории образования  в Краснослободске в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 xml:space="preserve"> веках.// Красная Слобода № 135, 136-1993г.</w:t>
      </w:r>
    </w:p>
    <w:p>
      <w:pPr>
        <w:pStyle w:val="Normal"/>
        <w:jc w:val="both"/>
        <w:rPr/>
      </w:pPr>
      <w:r>
        <w:rPr/>
        <w:t xml:space="preserve">5. Лютов А. Белым- бело: сады цветут. (Улицы города в </w:t>
      </w:r>
      <w:r>
        <w:rPr>
          <w:lang w:val="en-US"/>
        </w:rPr>
        <w:t>XIX</w:t>
      </w:r>
      <w:r>
        <w:rPr/>
        <w:t xml:space="preserve"> веке)// Красная Слобода № 18,20- 1994г.</w:t>
      </w:r>
    </w:p>
    <w:p>
      <w:pPr>
        <w:pStyle w:val="Normal"/>
        <w:jc w:val="both"/>
        <w:rPr/>
      </w:pPr>
      <w:r>
        <w:rPr/>
        <w:t>6. Лютов А. Красная Слобода металлургическая// Красная Слобода №33, 38,84- 1984г. 5. Лютов А. В прошлое с любовью// Красная Слобода: 28 мая, 2 июня,7 июля 1994г.</w:t>
      </w:r>
    </w:p>
    <w:p>
      <w:pPr>
        <w:pStyle w:val="Normal"/>
        <w:jc w:val="both"/>
        <w:rPr/>
      </w:pPr>
      <w:r>
        <w:rPr/>
        <w:t>7. Лютов А. Жила Слобода, добывалась руда// Красная Слобода 28 июня. 1994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Лютов А. В старину бывало деды // Красная Слобода 7 июня. 1994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 Лютов А. Пугачевский бунт. (Из истории крестьянской войны </w:t>
      </w:r>
      <w:r>
        <w:rPr>
          <w:lang w:val="en-US"/>
        </w:rPr>
        <w:t>XVIII</w:t>
      </w:r>
      <w:r>
        <w:rPr/>
        <w:t xml:space="preserve"> века на территории Краснослободского уезда) // Красная Слобода 19 июля, 21 июля, 26 июля. 1994г.</w:t>
      </w:r>
    </w:p>
    <w:p>
      <w:pPr>
        <w:pStyle w:val="Normal"/>
        <w:jc w:val="both"/>
        <w:rPr/>
      </w:pPr>
      <w:r>
        <w:rPr/>
        <w:t>10. Лютов А. Земство не только обедало, но и делами ведало. (Деятельность Краснослободского земства.) // Красная Слобода 8 сентября, 13 сентября, 15 сентября-1994г.; 20 апреля, 22 апреля, 25 апреля, 27 апреля-1995г.</w:t>
      </w:r>
    </w:p>
    <w:p>
      <w:pPr>
        <w:pStyle w:val="Normal"/>
        <w:jc w:val="both"/>
        <w:rPr/>
      </w:pPr>
      <w:r>
        <w:rPr/>
        <w:t xml:space="preserve">11. Лютов А.След и свет. (Из истории рода Севостьяновых ) // Красная Слобода 12 ноября,22 ноября, 6 декабря, 13 декабря-1993г; 11 января- 1994г. </w:t>
      </w:r>
    </w:p>
    <w:p>
      <w:pPr>
        <w:pStyle w:val="Normal"/>
        <w:jc w:val="both"/>
        <w:rPr/>
      </w:pPr>
      <w:r>
        <w:rPr/>
        <w:t>12. Лютов А. Древнейшие поселения Примокшанья // Красная Слобода:14 мая, 16 мая,            20 мая- 1995г.</w:t>
      </w:r>
    </w:p>
    <w:p>
      <w:pPr>
        <w:pStyle w:val="Normal"/>
        <w:jc w:val="both"/>
        <w:rPr/>
      </w:pPr>
      <w:r>
        <w:rPr/>
        <w:t xml:space="preserve">13. Лютов А. Земля и доля. Земледельческое занятие краснослободчан в </w:t>
      </w:r>
      <w:r>
        <w:rPr>
          <w:lang w:val="en-US"/>
        </w:rPr>
        <w:t>XIX</w:t>
      </w:r>
      <w:r>
        <w:rPr/>
        <w:t xml:space="preserve"> веке.// Красная Слобода 20 января,23 января, 1 февраля, 3 февраля. 1996г.</w:t>
      </w:r>
    </w:p>
    <w:p>
      <w:pPr>
        <w:pStyle w:val="Normal"/>
        <w:jc w:val="both"/>
        <w:rPr/>
      </w:pPr>
      <w:r>
        <w:rPr/>
        <w:t>14. Лютов А. Машина времени (обзор архивных источников по городу и уезду.)</w:t>
      </w:r>
    </w:p>
    <w:p>
      <w:pPr>
        <w:pStyle w:val="Normal"/>
        <w:jc w:val="both"/>
        <w:rPr/>
      </w:pPr>
      <w:r>
        <w:rPr/>
        <w:t>// Красная Слобода 17 апреля, 18 апреля, 7 мая, 9 мая, 16 мая, 4 июня,18 июня. 1996г.</w:t>
      </w:r>
    </w:p>
    <w:p>
      <w:pPr>
        <w:pStyle w:val="Normal"/>
        <w:jc w:val="both"/>
        <w:rPr/>
      </w:pPr>
      <w:r>
        <w:rPr/>
        <w:t xml:space="preserve">15. Лютов А. Этюды  Краснослободской старины.// Красная Слобода 22 июня, 27   июня, 9 июля, 25 июля, 31 августа, 7 сентября, 28 сентября, 5 октября. 1996г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6. Лютов А. Из истории духовного училища, «Дом с колоннами»// Красная Слобода 13 августа. 1997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7. Лютов А. Из истории духовного училища, «После пожара».// Красная Слобода  20 августа. 1997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8. Лютов А. Из истории духовного училища, «Первый выпуск».// Красная Слобода  27 августа. 1997г.</w:t>
      </w:r>
    </w:p>
    <w:p>
      <w:pPr>
        <w:pStyle w:val="Normal"/>
        <w:jc w:val="both"/>
        <w:rPr/>
      </w:pPr>
      <w:r>
        <w:rPr/>
        <w:t xml:space="preserve">19. Лютов А. Пугачевская одиссея А.С. Пушкина. (Был ли великий поэт в Краснослободске?). // Красная Слобода 14 апреля, 17 апреля, 21 апреля, 24 апреля. 1999г. </w:t>
      </w:r>
    </w:p>
    <w:p>
      <w:pPr>
        <w:pStyle w:val="Normal"/>
        <w:jc w:val="both"/>
        <w:rPr/>
      </w:pPr>
      <w:r>
        <w:rPr/>
        <w:t>20. Лютов А. Первой- 75! // Известия Мордовии. 9 февраля. 1999г.</w:t>
      </w:r>
    </w:p>
    <w:p>
      <w:pPr>
        <w:pStyle w:val="Normal"/>
        <w:jc w:val="both"/>
        <w:rPr/>
      </w:pPr>
      <w:r>
        <w:rPr/>
        <w:t xml:space="preserve">21. Лемайкина Л.М., Лютов А.В. Сакральная топография  русского уездного города (Саранск и Краснослободск конца </w:t>
      </w:r>
      <w:r>
        <w:rPr>
          <w:lang w:val="en-US"/>
        </w:rPr>
        <w:t>XVII</w:t>
      </w:r>
      <w:r>
        <w:rPr/>
        <w:t xml:space="preserve">- начала </w:t>
      </w:r>
      <w:r>
        <w:rPr>
          <w:lang w:val="en-US"/>
        </w:rPr>
        <w:t>XX</w:t>
      </w:r>
      <w:r>
        <w:rPr/>
        <w:t xml:space="preserve"> века.)// Исторические и политические науки в контексте современной культурной традиции. Материалы </w:t>
      </w:r>
      <w:r>
        <w:rPr>
          <w:lang w:val="en-US"/>
        </w:rPr>
        <w:t>IV</w:t>
      </w:r>
      <w:r>
        <w:rPr/>
        <w:t xml:space="preserve"> Сарафгалиевских  научных чтений стр. 222-243. Саранск. «Красный Октябрь». 1999г</w:t>
      </w:r>
    </w:p>
    <w:p>
      <w:pPr>
        <w:pStyle w:val="Normal"/>
        <w:jc w:val="both"/>
        <w:rPr/>
      </w:pPr>
      <w:r>
        <w:rPr/>
        <w:t>22. Лютов А. Тайны подземных ходов.// 12 января, 14 января, 21 января, 26 января, 9 февраля, 1марта, 19 апреля. 2000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3. Лютов А. По этим широким ступеням шагал губернатор Щедрин.// Красная Слобода 12 мая .2000г. </w:t>
      </w:r>
    </w:p>
    <w:p>
      <w:pPr>
        <w:pStyle w:val="Normal"/>
        <w:jc w:val="both"/>
        <w:rPr/>
      </w:pPr>
      <w:r>
        <w:rPr/>
        <w:t>24. Лютов А. Корни дворянской родословной.// Красная Слобода 4 июля,11 июля, 18 июля. 2001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5.  Лютов А. Саровский период старца Герасима- настоятеля  Краснослободского            Спасо-Преображенского монастыря .// </w:t>
      </w:r>
      <w:r>
        <w:rPr>
          <w:lang w:val="en-US"/>
        </w:rPr>
        <w:t>V</w:t>
      </w:r>
      <w:r>
        <w:rPr/>
        <w:t xml:space="preserve"> Саровская историческая конференция, посвященная  столетию канонизации преподобного Серафима Саровского, с.59-60, </w:t>
      </w:r>
    </w:p>
    <w:p>
      <w:pPr>
        <w:pStyle w:val="Normal"/>
        <w:jc w:val="both"/>
        <w:rPr/>
      </w:pPr>
      <w:r>
        <w:rPr/>
        <w:t xml:space="preserve">Саров. 2003г.  </w:t>
      </w:r>
    </w:p>
    <w:p>
      <w:pPr>
        <w:pStyle w:val="Normal"/>
        <w:jc w:val="both"/>
        <w:rPr/>
      </w:pPr>
      <w:r>
        <w:rPr/>
        <w:t>26. Лютов А. Среди мещерских лесов затерялись. (Об исторической связи Краснослободского края и Саровской пустыни).// Красная Слобода 15 мая, 22 мая, 13 июля, 4 июля, 11июля, 18 июля. 2003г.</w:t>
      </w:r>
    </w:p>
    <w:p>
      <w:pPr>
        <w:pStyle w:val="Normal"/>
        <w:jc w:val="both"/>
        <w:rPr/>
      </w:pPr>
      <w:r>
        <w:rPr/>
        <w:t>27. Лютов А. Ненюковы.// Красная Слобода 29 августа, 5 сентября. 2003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8. Лютов А. Все дороги ведут в школу.// Красная Слобода №5, 6 февраля-  2004 года.</w:t>
      </w:r>
    </w:p>
    <w:p>
      <w:pPr>
        <w:pStyle w:val="Normal"/>
        <w:jc w:val="both"/>
        <w:rPr/>
      </w:pPr>
      <w:r>
        <w:rPr/>
        <w:t>29. Лютов А. Художник родного края. ( О А.Д. Горбылёве).// Красная Слобода, 13 февраля 2004 года.</w:t>
      </w:r>
    </w:p>
    <w:p>
      <w:pPr>
        <w:pStyle w:val="Normal"/>
        <w:jc w:val="both"/>
        <w:rPr/>
      </w:pPr>
      <w:r>
        <w:rPr/>
        <w:t xml:space="preserve">30. Лютов А.В. Саровский период Старца Герасима – настоятеля Краснослободского Спасо-Преображенского монастыря.// </w:t>
      </w:r>
      <w:r>
        <w:rPr>
          <w:lang w:val="en-US"/>
        </w:rPr>
        <w:t>V</w:t>
      </w:r>
      <w:r>
        <w:rPr/>
        <w:t xml:space="preserve"> Всероссийская научно-теоретическая историческая конференция, посвящённая 100 летию канонизации Серафима Саровского. Саров  2004 г., с.169-175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1. Лютов А.В. Краснослободский аграрный колледж. Мордовская энциклопедия: в </w:t>
      </w:r>
      <w:r>
        <w:rPr>
          <w:lang w:val="en-US"/>
        </w:rPr>
        <w:t>II</w:t>
      </w:r>
      <w:r>
        <w:rPr/>
        <w:t xml:space="preserve"> томах, т.1,А-М.Гл. ред.кол.: А.И.Сухарев (Гл. ред.) и др. НИИГН при Правительстве РМ - Саранск: Мордовское книжное изд-во, 2003г., с.445.</w:t>
      </w:r>
    </w:p>
    <w:p>
      <w:pPr>
        <w:pStyle w:val="Normal"/>
        <w:jc w:val="both"/>
        <w:rPr/>
      </w:pPr>
      <w:r>
        <w:rPr/>
        <w:t xml:space="preserve"> </w:t>
      </w:r>
      <w:r>
        <w:rPr/>
        <w:t>32. Лютов А.В. Краснослободский зооветеринарный техникум. Мордовская энциклопедия: в 2 т., т.1, А - М. Гл. ред. кол.: А.И.Сухарев (Гл. ред.) и др.; НИИГН при Правительстве Р.М.- Саранск: Мордовское книжное изд-во, 2003 г., с.445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3. Лютов А.В., Махаев В.Б. Краснослободский Успенский женский     монастырь. Мордовская энциклопедия: в 2 т., т.1, А-М. Гл. ред. кол.: А.И.Сухарев (Гл. ред.) и др.; НИИГН при Правительстве Р.М-Саранск: Мордовское книжное Изд-во, 2003г., с.447.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34. Лютов А.В. Краснослободская  прогимназия./ Красная Слобода  №10,   10 марта 2006 года</w:t>
      </w:r>
    </w:p>
    <w:p>
      <w:pPr>
        <w:pStyle w:val="Normal"/>
        <w:jc w:val="both"/>
        <w:rPr/>
      </w:pPr>
      <w:r>
        <w:rPr/>
        <w:t xml:space="preserve">35. Лютов А.В. Социально-экономическое развитие  Краснослободска и уезда в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еках. // Рукопись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6. А.Лютов. Кто рожь растил, кто лес рубил. / Красная Слобода №№  23,24, 2006 го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7. Лютов А.В. Там, где Мокша встречается с Прамой.  Краснослободск с  древнейших времён до начала </w:t>
      </w:r>
      <w:r>
        <w:rPr>
          <w:lang w:val="en-US"/>
        </w:rPr>
        <w:t>XX</w:t>
      </w:r>
      <w:r>
        <w:rPr/>
        <w:t xml:space="preserve"> века.// Рукопись.</w:t>
      </w:r>
    </w:p>
    <w:p>
      <w:pPr>
        <w:pStyle w:val="Normal"/>
        <w:jc w:val="both"/>
        <w:rPr/>
      </w:pPr>
      <w:r>
        <w:rPr/>
        <w:t xml:space="preserve">38.Лютов А.В.  Там, где Мокша встречается с Прамой. Очерки истории  г.Краснослободска и Краснослободского уезда в </w:t>
      </w:r>
      <w:r>
        <w:rPr>
          <w:lang w:val="en-US"/>
        </w:rPr>
        <w:t>XVIII</w:t>
      </w:r>
      <w:r>
        <w:rPr/>
        <w:t xml:space="preserve"> –</w:t>
      </w:r>
      <w:r>
        <w:rPr>
          <w:lang w:val="en-US"/>
        </w:rPr>
        <w:t>XIX</w:t>
      </w:r>
      <w:r>
        <w:rPr/>
        <w:t xml:space="preserve"> веках. /ОАО Издательско – полиграфическая фирма «Воронеж». Воронеж 2007, 260 страниц.</w:t>
      </w:r>
    </w:p>
    <w:p>
      <w:pPr>
        <w:pStyle w:val="Normal"/>
        <w:jc w:val="both"/>
        <w:rPr/>
      </w:pPr>
      <w:r>
        <w:rPr/>
        <w:t>39. Медянкин Ю.В., Саулина В.И., Лютов А.В. Святыни земли Краснослободской. Буклет.  Саранск 2008.</w:t>
      </w:r>
    </w:p>
    <w:p>
      <w:pPr>
        <w:pStyle w:val="Normal"/>
        <w:jc w:val="both"/>
        <w:rPr/>
      </w:pPr>
      <w:r>
        <w:rPr/>
        <w:t xml:space="preserve"> </w:t>
      </w:r>
      <w:r>
        <w:rPr/>
        <w:t>40. Медянкин Ю.В., Саулина В.И., Лютов А.В.Краснослободск – город четырёх площадей. Краснослободск 2009, 37 с.</w:t>
      </w:r>
    </w:p>
    <w:p>
      <w:pPr>
        <w:pStyle w:val="Normal"/>
        <w:jc w:val="both"/>
        <w:rPr/>
      </w:pPr>
      <w:r>
        <w:rPr/>
        <w:t xml:space="preserve">41. Анатолий Лютов. Двести лет – ученья свет. (Из истории народного образования  в Краснослободске в первой половине </w:t>
      </w:r>
      <w:r>
        <w:rPr>
          <w:lang w:val="en-US"/>
        </w:rPr>
        <w:t>XIX</w:t>
      </w:r>
      <w:r>
        <w:rPr/>
        <w:t xml:space="preserve"> века). // Красная Слобода №№ 40, 44 от 10 октября и 7 ноября 2008 года.</w:t>
      </w:r>
    </w:p>
    <w:p>
      <w:pPr>
        <w:pStyle w:val="Normal"/>
        <w:jc w:val="both"/>
        <w:rPr/>
      </w:pPr>
      <w:r>
        <w:rPr/>
        <w:t>42. Красная Слобода./ В. А. Юрчёнков ( и др.) Лютов А.В. Земство не только обедало…; НИИ гуманитар. наук при Правительстве Республики Мордовия. – Саранск, 2008. – 464 с.</w:t>
      </w:r>
    </w:p>
    <w:p>
      <w:pPr>
        <w:pStyle w:val="Normal"/>
        <w:jc w:val="both"/>
        <w:rPr/>
      </w:pPr>
      <w:r>
        <w:rPr/>
        <w:t xml:space="preserve">43. А.В. Лютов. Почётные граждане Краснослободска в </w:t>
      </w:r>
      <w:r>
        <w:rPr>
          <w:lang w:val="en-US"/>
        </w:rPr>
        <w:t>XIX</w:t>
      </w:r>
      <w:r>
        <w:rPr/>
        <w:t xml:space="preserve"> веке. (По материалам метрических книг ЦГА РМ с 1839 по 1915 г.). Документы архивного фонда Российской Федерации как источники патриотического и духовно – нравственного воспитания граждан. /Материалы Межведомственной научно – практической конференции (Саранск, 25 ноября 2008 года), с. 289 295.</w:t>
      </w:r>
    </w:p>
    <w:p>
      <w:pPr>
        <w:pStyle w:val="Normal"/>
        <w:jc w:val="both"/>
        <w:rPr/>
      </w:pPr>
      <w:r>
        <w:rPr/>
        <w:t>44.Анатолий Лютов. Нам – 85. / Юбилей Краснослободской средней школы № 1, // Красная Слобода, февраль 2009.</w:t>
      </w:r>
    </w:p>
    <w:p>
      <w:pPr>
        <w:pStyle w:val="Normal"/>
        <w:jc w:val="both"/>
        <w:rPr/>
      </w:pPr>
      <w:r>
        <w:rPr/>
        <w:t xml:space="preserve">45. Лютов А. В прошлое с любовью. (Почётные граждане Краснослободска в </w:t>
      </w:r>
      <w:r>
        <w:rPr>
          <w:lang w:val="en-US"/>
        </w:rPr>
        <w:t>XIX</w:t>
      </w:r>
      <w:r>
        <w:rPr/>
        <w:t xml:space="preserve"> веке). // Красная Слобода 11 мая 2009, 19 июня 2009 года.</w:t>
      </w:r>
    </w:p>
    <w:p>
      <w:pPr>
        <w:pStyle w:val="Normal"/>
        <w:jc w:val="both"/>
        <w:rPr/>
      </w:pPr>
      <w:r>
        <w:rPr/>
        <w:t xml:space="preserve">46. Анатолий Лютов. Отечества достойные сыны. (Краснослободчане в войнах </w:t>
      </w:r>
      <w:r>
        <w:rPr>
          <w:lang w:val="en-US"/>
        </w:rPr>
        <w:t>XVIII</w:t>
      </w:r>
      <w:r>
        <w:rPr/>
        <w:t xml:space="preserve">  начала </w:t>
      </w:r>
      <w:r>
        <w:rPr>
          <w:lang w:val="en-US"/>
        </w:rPr>
        <w:t>XIX</w:t>
      </w:r>
      <w:r>
        <w:rPr/>
        <w:t xml:space="preserve"> века).// Красная слобода, № 3, 20 января 2012, № 4.</w:t>
      </w:r>
    </w:p>
    <w:p>
      <w:pPr>
        <w:pStyle w:val="Normal"/>
        <w:jc w:val="both"/>
        <w:rPr/>
      </w:pPr>
      <w:r>
        <w:rPr/>
        <w:t>47. Анатолий Лютов.</w:t>
      </w:r>
      <w:r>
        <w:rPr>
          <w:b/>
        </w:rPr>
        <w:t xml:space="preserve"> </w:t>
      </w:r>
      <w:r>
        <w:rPr/>
        <w:t xml:space="preserve">«Православная Церковь и образование в Краснослободске и уезде в </w:t>
      </w:r>
      <w:r>
        <w:rPr>
          <w:lang w:val="en-US"/>
        </w:rPr>
        <w:t>XVIII</w:t>
      </w:r>
      <w:r>
        <w:rPr/>
        <w:t xml:space="preserve">- </w:t>
      </w:r>
      <w:r>
        <w:rPr>
          <w:lang w:val="en-US"/>
        </w:rPr>
        <w:t>XIX</w:t>
      </w:r>
      <w:r>
        <w:rPr/>
        <w:t xml:space="preserve"> веках» //Материалы </w:t>
      </w:r>
      <w:r>
        <w:rPr>
          <w:lang w:val="en-US"/>
        </w:rPr>
        <w:t>IV</w:t>
      </w:r>
      <w:r>
        <w:rPr/>
        <w:t xml:space="preserve"> Всероссийской научно-практической конференции «Этнокультурное образование: опыт и перспективы» Саранск 201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8. Лютов А.В. Краснослободское уездное училище (1808 год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( Из истории народного образования в Краснослободске  первой половины </w:t>
      </w:r>
      <w:r>
        <w:rPr>
          <w:lang w:val="en-US"/>
        </w:rPr>
        <w:t>XIX</w:t>
      </w:r>
      <w:r>
        <w:rPr/>
        <w:t xml:space="preserve"> века).  //Материалы </w:t>
      </w:r>
      <w:r>
        <w:rPr>
          <w:lang w:val="en-US"/>
        </w:rPr>
        <w:t>V</w:t>
      </w:r>
      <w:r>
        <w:rPr/>
        <w:t xml:space="preserve"> Всероссийской научно-практической конференции «Этнокультурное образование: опыт и перспективы» Саранск 2012.</w:t>
      </w:r>
    </w:p>
    <w:p>
      <w:pPr>
        <w:pStyle w:val="Normal"/>
        <w:jc w:val="both"/>
        <w:rPr/>
      </w:pPr>
      <w:r>
        <w:rPr/>
        <w:t>49. Анатолий Лютов. Пётр Иванович Левитский: учёный, патриот. // Красная Слобода, № 27, 5 июля 2012.</w:t>
      </w:r>
    </w:p>
    <w:p>
      <w:pPr>
        <w:pStyle w:val="Normal"/>
        <w:jc w:val="both"/>
        <w:rPr/>
      </w:pPr>
      <w:r>
        <w:rPr/>
        <w:t>50. . Анатолий Лютов. Жили – и не сильно тужили. (Военнопленные армии Наполеона в 1812-1814 в Краснослободске). // Красная Слобода, № 28, 12 июля 2012.</w:t>
      </w:r>
    </w:p>
    <w:p>
      <w:pPr>
        <w:pStyle w:val="Normal"/>
        <w:jc w:val="both"/>
        <w:rPr/>
      </w:pPr>
      <w:r>
        <w:rPr/>
        <w:t>51.  Анатолий Лютов. Дорогами войны и мира. (Степан Михайлович Зольников). // Красная Слобода, № 29, 19 июля 2012.</w:t>
      </w:r>
    </w:p>
    <w:p>
      <w:pPr>
        <w:pStyle w:val="Normal"/>
        <w:jc w:val="both"/>
        <w:rPr/>
      </w:pPr>
      <w:r>
        <w:rPr/>
        <w:t>52.  Анатолий Лютов. Забытая пустынь. Имение Карамзиных. // Красная слобода, №  30, 26 июля 2012.</w:t>
      </w:r>
    </w:p>
    <w:p>
      <w:pPr>
        <w:pStyle w:val="Normal"/>
        <w:jc w:val="both"/>
        <w:rPr/>
      </w:pPr>
      <w:r>
        <w:rPr/>
        <w:t>53. Анатолий Лютов. Беляев Иоанн Николаевич – священник, педагог, краевед. // Красная Слобода, № 36,  6 сентября 2012.</w:t>
      </w:r>
    </w:p>
    <w:p>
      <w:pPr>
        <w:pStyle w:val="Normal"/>
        <w:jc w:val="both"/>
        <w:rPr/>
      </w:pPr>
      <w:r>
        <w:rPr/>
        <w:t>54. Анатолий Лютов.    «Повёл монастырь сильной рукой…»/Краснослободский период жизни саровского монаха Геннадия (1793-1816 г.г.) / Красная Слобода, № 38,   20. 09. 2012.</w:t>
      </w:r>
    </w:p>
    <w:p>
      <w:pPr>
        <w:pStyle w:val="Normal"/>
        <w:jc w:val="both"/>
        <w:rPr/>
      </w:pPr>
      <w:r>
        <w:rPr/>
        <w:t>55. Анатолий Лютов. Краснослободск. Путеводитель по уездному городу. Саранск. Издатель Константин Шапкарин. Фонд «Открытая Мордовия» 2014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right"/>
    </w:pPr>
    <w:rPr>
      <w:bCs/>
      <w:szCs w:val="4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\|" TargetMode="External"/><Relationship Id="rId3" Type="http://schemas.openxmlformats.org/officeDocument/2006/relationships/hyperlink" Target="http://www.i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18:00Z</dcterms:created>
  <dc:creator>Лютов.А.В.</dc:creator>
  <dc:description/>
  <dc:language>en-US</dc:language>
  <cp:lastModifiedBy>Лютов А.В.</cp:lastModifiedBy>
  <cp:lastPrinted>2015-01-12T09:28:00Z</cp:lastPrinted>
  <dcterms:modified xsi:type="dcterms:W3CDTF">2015-01-12T11:18:00Z</dcterms:modified>
  <cp:revision>2</cp:revision>
  <dc:subject/>
  <dc:title>ПРОГРАММА ДИСТАНЦИОННОГО КУРСА</dc:title>
</cp:coreProperties>
</file>