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линейных уравнений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вцова Мари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У «Краснослободская СОШ №1» Краснослободского муниципального района РМ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линейных уравнений , № 14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Н.Я. Виленкин, В.И. Жохов, С.И. Шварцбурд Математика: Учебник для 6 класса общеобразовательных учреждений- М.: Мнемозина», 2009 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и  урока: </w:t>
      </w:r>
      <w:r>
        <w:rPr>
          <w:sz w:val="24"/>
        </w:rPr>
        <w:t>1) ввести понятие линейного уравнения, ознакомить со свойствами уравнений и  новым   способом  решения линейных уравнений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) выработать у учащихся навыки решения линейных уравнен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- обучающие: </w:t>
      </w:r>
      <w:r>
        <w:rPr>
          <w:sz w:val="24"/>
          <w:szCs w:val="24"/>
        </w:rPr>
        <w:t>ознакомить учащихся с  понятием линейного уравнения, сформировать умение решать уравнения, используя правила переноса чисел и переменных с коэффициентами,  закрепить навыки работы в интерактивной сред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- развивающие:</w:t>
      </w:r>
      <w:r>
        <w:rPr/>
        <w:t xml:space="preserve"> </w:t>
      </w:r>
      <w:r>
        <w:rPr>
          <w:sz w:val="24"/>
          <w:szCs w:val="24"/>
        </w:rPr>
        <w:t>развитие умения использовать правило для решения линейных уравнений, логического мышления для сознательного восприятия учебного материала, внимания, зрительной памяти, активности учащихся на урок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 воспитательные: </w:t>
      </w:r>
      <w:r>
        <w:rPr>
          <w:sz w:val="24"/>
          <w:szCs w:val="24"/>
        </w:rPr>
        <w:t>воспитание познавательной активности, положительной мотивации к изучению предмета посредством применения Э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индивидуа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мультимедийный проектор, компьюте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96"/>
        <w:gridCol w:w="1795"/>
        <w:gridCol w:w="1993"/>
        <w:gridCol w:w="2257"/>
        <w:gridCol w:w="833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еников, проверяет подготовку учащихся к уро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риветствуют учителя, дежурные сообщают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об отсутствующ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овая презен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 для проверки ранее изученного материала по решению простейших уравнений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аскрытию скобок, приведению подобных членов, используя слайды презент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решают примеры, рассказывают соответствующие правила нахождения неизвестного элемента арифметического действия, раскрытия скобок. Дают определение подобных членов и рассказывают правило приведения подобных член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Актуализац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учащимся вопросы о решении уравн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остановк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проблемы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роблему о возможности   решения уравнений другим способ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ыражают свои мысли по данной проблеме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у урока, учебные цели уро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ли рабочие тетради и записали  число, тему ур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шение линейных уравнений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95736)  №1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овая презен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ет новый материал, используя </w:t>
            </w:r>
            <w:r>
              <w:rPr>
                <w:color w:val="000000"/>
                <w:sz w:val="24"/>
                <w:szCs w:val="24"/>
              </w:rPr>
              <w:t xml:space="preserve">ресурс </w:t>
            </w:r>
            <w:r>
              <w:rPr>
                <w:sz w:val="24"/>
                <w:szCs w:val="24"/>
              </w:rPr>
              <w:t xml:space="preserve">как основу для наглядности представления. Дополняет примерами из презентац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оспринимают информацию, делают записи в тетради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овая презен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примеры уравнений, не имеющих решения или имеющих бесконечно много решений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Решают уравнения, делают записи в тетрадях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цесс решения №1314 из учебн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/>
              <w:t>2 ученика оформляют на доске решение уравнений, остальные решают самостоятельно и сверяют отве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ыполнение учащимися контрольного зад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инейные уравнен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95732) №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 руководит работой на компьютерах. Использует ресурс как средство контро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овые задания на компьютерах, анализируют полученные данные и делают выво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 уро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, оценивает работу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обобщенные выводы по теме уро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е, комментируя его по необходим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.42,  Примеры 2 и 3 на стр.229-230, выучить формулировки свойств уравнений, №1342(а,в), 1350, 1351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оспринимают информацию, записывают задание в дневник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линейных уравнений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68"/>
        <w:gridCol w:w="2520"/>
        <w:gridCol w:w="2067"/>
        <w:gridCol w:w="2433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шение линейных уравнени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N 195736)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, анимац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65940b1e-35f4-4c37-bd71-2219421d56c8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инейные уравнен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957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</w:t>
            </w:r>
            <w:r>
              <w:rPr>
                <w:kern w:val="0"/>
                <w:sz w:val="24"/>
                <w:szCs w:val="24"/>
              </w:rPr>
              <w:t>рограмма-тренажер с функцией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94ba4c3d-c750-4fba-9cb4-36d90dcc86bd/view/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5940b1e-35f4-4c37-bd71-2219421d56c8/view/" TargetMode="External"/><Relationship Id="rId3" Type="http://schemas.openxmlformats.org/officeDocument/2006/relationships/hyperlink" Target="http://school-collection.edu.ru/catalog/res/94ba4c3d-c750-4fba-9cb4-36d90dcc86bd/vi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9:00Z</dcterms:created>
  <dc:creator>gala</dc:creator>
  <dc:description/>
  <cp:keywords/>
  <dc:language>en-US</dc:language>
  <cp:lastModifiedBy>1</cp:lastModifiedBy>
  <dcterms:modified xsi:type="dcterms:W3CDTF">2013-04-17T11:09:00Z</dcterms:modified>
  <cp:revision>2</cp:revision>
  <dc:subject/>
  <dc:title>ФОРМА ПЛАНА-КОНСПЕКТА УРОКА </dc:title>
</cp:coreProperties>
</file>