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справка по результатам вход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3-11 класс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«Краснослободская СОШ №1» за 2013-14 учебный г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Цель проверки:</w:t>
      </w:r>
      <w:r>
        <w:rPr>
          <w:color w:val="000000"/>
        </w:rPr>
        <w:t xml:space="preserve"> </w:t>
      </w:r>
      <w:r>
        <w:rPr>
          <w:b/>
          <w:color w:val="000000"/>
        </w:rPr>
        <w:t>Цель проверки:</w:t>
      </w:r>
      <w:r>
        <w:rPr>
          <w:color w:val="000000"/>
        </w:rPr>
        <w:t xml:space="preserve"> проверить состояние знаний, умений, навыков учащихся, полученных во время обучения  программному материалу 2012-2013 уч.года;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составление плана  работы  со слабоуспевающими учащимис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ониторинг  уровня усвоения школьниками базового учебного материал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рректировка на основе мониторинга урочной и внеурочной деятельности  учителя по содержанию и организации учебно-воспитательного процесс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Сроки: </w:t>
      </w:r>
      <w:r>
        <w:rPr>
          <w:color w:val="000000"/>
        </w:rPr>
        <w:t>10-27 сентябр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Проверяющии: </w:t>
      </w:r>
      <w:r>
        <w:rPr>
          <w:color w:val="000000"/>
        </w:rPr>
        <w:t>заместитель директора по УВР Сивцова М.Н., зам. директора по НМР Васюнина И.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Внутришкольный мониторинг</w:t>
      </w:r>
      <w:r>
        <w:rPr>
          <w:color w:val="000000"/>
        </w:rPr>
        <w:t xml:space="preserve"> проводится в 4 этапа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- входной контроль – сентябрь-октябрь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межуточный контроль – декабрь, мар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тоговый контроль – май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>Диагностический входной контроль проводился по математике и русскому языку в 3-11 классах,  английскому языку в 3-11 классах, истории в 6-11 классах, ИВТ   8-11 класс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97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687"/>
        <w:gridCol w:w="720"/>
        <w:gridCol w:w="1080"/>
        <w:gridCol w:w="764"/>
        <w:gridCol w:w="1252"/>
        <w:gridCol w:w="876"/>
        <w:gridCol w:w="1021"/>
        <w:gridCol w:w="1127"/>
        <w:gridCol w:w="900"/>
        <w:gridCol w:w="720"/>
      </w:tblGrid>
      <w:tr>
        <w:trPr>
          <w:trHeight w:val="5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едмет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-во уч- ся в класс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у выполня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итель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работу выполнили н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успеваем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каче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ний балл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3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2»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на О.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мина Е.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ина</w:t>
            </w:r>
          </w:p>
          <w:p>
            <w:pPr>
              <w:pStyle w:val="Normal"/>
              <w:rPr/>
            </w:pPr>
            <w:r>
              <w:rPr/>
              <w:t>Т. Н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унина О.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на О.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Е.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ина</w:t>
            </w:r>
          </w:p>
          <w:p>
            <w:pPr>
              <w:pStyle w:val="Normal"/>
              <w:rPr/>
            </w:pPr>
            <w:r>
              <w:rPr/>
              <w:t>Т. Н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унина О.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</w:tbl>
    <w:p>
      <w:pPr>
        <w:pStyle w:val="Style16"/>
        <w:shd w:fill="FFFFFF" w:val="clear"/>
        <w:spacing w:before="30" w:after="30"/>
        <w:rPr>
          <w:color w:val="000000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z w:val="11"/>
          <w:szCs w:val="11"/>
          <w:shd w:fill="FFFFFF" w:val="clear"/>
        </w:rPr>
        <w:t> </w:t>
      </w:r>
      <w:r>
        <w:rPr>
          <w:color w:val="000000"/>
          <w:shd w:fill="FFFFFF" w:val="clear"/>
        </w:rPr>
        <w:t xml:space="preserve">Типичные ошибки: ·        сравнение  чисел –  52 %;      письменное умножение. – 48 %;      устное вычитание – 48 %;    решение составных  задач – 26 %.                                     Выводы:   Таким образом, по сравнению с итоговым контролем  2012-2013 учебного года качество знаний  снизилось: </w:t>
      </w:r>
    </w:p>
    <w:p>
      <w:pPr>
        <w:pStyle w:val="Style16"/>
        <w:shd w:fill="FFFFFF" w:val="clear"/>
        <w:spacing w:before="30" w:after="3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  </w:t>
      </w:r>
      <w:r>
        <w:rPr>
          <w:color w:val="000000"/>
          <w:shd w:fill="FFFFFF" w:val="clear"/>
        </w:rPr>
        <w:t>а) по русскому языку в  4б классе на 6 %;     увеличилось в 3б классе на 20 %, в 3-а классе – на 12 %.     В остальных классах показатель качества остался на том же уровне.     Успеваемость практически остаётся на том же уровне +_ 4-7 %.                      </w:t>
      </w:r>
    </w:p>
    <w:p>
      <w:pPr>
        <w:pStyle w:val="Style16"/>
        <w:shd w:fill="FFFFFF" w:val="clear"/>
        <w:spacing w:before="30" w:after="30"/>
        <w:rPr/>
      </w:pPr>
      <w:r>
        <w:rPr>
          <w:color w:val="000000"/>
          <w:shd w:fill="FFFFFF" w:val="clear"/>
        </w:rPr>
        <w:t xml:space="preserve">  </w:t>
      </w:r>
      <w:r>
        <w:rPr>
          <w:color w:val="000000"/>
          <w:shd w:fill="FFFFFF" w:val="clear"/>
        </w:rPr>
        <w:t>б) показатель качества знаний по математике снизился в 4б на 8 %,  в остальных классах повысился на 6-9 %, в 3б – на 28 %, что вызывает сомнения по поводу объективности оценивания контрольных работ учителем начальных классов Фоминой Е.В.</w:t>
      </w:r>
    </w:p>
    <w:p>
      <w:pPr>
        <w:pStyle w:val="Style16"/>
        <w:shd w:fill="FFFFFF" w:val="clear"/>
        <w:spacing w:before="30" w:after="3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    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  <w:shd w:fill="FFFFFF" w:val="clear"/>
        </w:rPr>
        <w:t>Рекомендации:             1.Учителям  начальных классов  проанализировать на заседании  методического объединения итоги  внутри школьного контроля, разработать конкретные рекомендации по устранению пробелов в знаниях учащихся, выявленных в ходе проведения диагностического входного  контроля (срок до  10 октября 2013 года).          2.Администрации школы поставить на контроль учебные занятия в следующих классах, показавших по итогам мониторинга наиболее низкие результаты и скачки обученности : 3-б, 4б классы (учителя Фомина Е.В., Бусунина О.Н.). Вышеназванным учителям систематически планировать задания различного характера для сильных и слабых учащихся; с учётом возрастных особенностей учащихся применять дифференцированный метод обучения, внедрять инновационные технологии; давать дифференцированные домашние задания; на уроке создавать ситуацию успеха для всех учеников, тем самым готовя их к самореализации в современных условиях</w:t>
      </w:r>
    </w:p>
    <w:p>
      <w:pPr>
        <w:pStyle w:val="Style16"/>
        <w:numPr>
          <w:ilvl w:val="0"/>
          <w:numId w:val="0"/>
        </w:numPr>
        <w:shd w:fill="FFFFFF" w:val="clear"/>
        <w:spacing w:before="30" w:after="30"/>
        <w:jc w:val="center"/>
        <w:outlineLvl w:val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езультаты контрольных работ по математике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75"/>
        <w:gridCol w:w="747"/>
        <w:gridCol w:w="1166"/>
        <w:gridCol w:w="733"/>
        <w:gridCol w:w="722"/>
        <w:gridCol w:w="674"/>
        <w:gridCol w:w="576"/>
        <w:gridCol w:w="689"/>
        <w:gridCol w:w="806"/>
        <w:gridCol w:w="668"/>
      </w:tblGrid>
      <w:tr>
        <w:trPr>
          <w:trHeight w:val="85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/>
              <w:t>Класс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/>
              <w:t>ФИО учителя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/>
              <w:t>Кол-во уч.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/>
              <w:t>Выполн.</w:t>
            </w:r>
          </w:p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/>
              <w:t>работу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/>
              <w:t>На «5»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/>
              <w:t>На «4»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/>
              <w:t>На «3»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/>
              <w:t>На «2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</w:t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/>
            </w:pPr>
            <w:r>
              <w:rPr/>
              <w:t>математика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3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3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3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3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/>
              <w:t>5А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анкина Т.П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/>
            </w:pPr>
            <w:r>
              <w:rPr/>
              <w:t>5Б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ина Ю.А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/>
              <w:t>6А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ина Ю.А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/>
            </w:pPr>
            <w:r>
              <w:rPr/>
              <w:t>6Б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ишева Т.Н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/>
              <w:t>7А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ина Ю.А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/>
            </w:pPr>
            <w:r>
              <w:rPr/>
              <w:t>7Б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ишева Т.Н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/>
              <w:t>8А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ишева Т.Н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/>
            </w:pPr>
            <w:r>
              <w:rPr/>
              <w:t>8Б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анкина Т.П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/>
              <w:t>9А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цова М.Н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/>
              <w:t>9Б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ишева Т.Н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/>
              <w:t>10А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цова М.Н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/>
            </w:pPr>
            <w:r>
              <w:rPr/>
              <w:t>10Б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анкина Т.П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/>
            </w:pPr>
            <w:r>
              <w:rPr/>
              <w:t>11А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ина Ю.А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675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анкина Т.П.</w:t>
            </w:r>
          </w:p>
        </w:tc>
        <w:tc>
          <w:tcPr>
            <w:tcW w:w="747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8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Style16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47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FBD4B4" w:val="clear"/>
          </w:tcPr>
          <w:p>
            <w:pPr>
              <w:pStyle w:val="Style16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68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Т</w:t>
            </w:r>
          </w:p>
        </w:tc>
        <w:tc>
          <w:tcPr>
            <w:tcW w:w="1675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FBD4B4" w:val="clear"/>
          </w:tcPr>
          <w:p>
            <w:pPr>
              <w:pStyle w:val="Style16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675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рафзян Т.Ф.</w:t>
            </w:r>
          </w:p>
        </w:tc>
        <w:tc>
          <w:tcPr>
            <w:tcW w:w="747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8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675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рафзян Т.Ф.</w:t>
            </w:r>
          </w:p>
        </w:tc>
        <w:tc>
          <w:tcPr>
            <w:tcW w:w="747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8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1675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рафзян Т.Ф.</w:t>
            </w:r>
          </w:p>
        </w:tc>
        <w:tc>
          <w:tcPr>
            <w:tcW w:w="747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8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675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рафзян Т.Ф.</w:t>
            </w:r>
          </w:p>
        </w:tc>
        <w:tc>
          <w:tcPr>
            <w:tcW w:w="747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8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675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рафзян Т.Ф.</w:t>
            </w:r>
          </w:p>
        </w:tc>
        <w:tc>
          <w:tcPr>
            <w:tcW w:w="747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8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1675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рафзян Т.Ф.</w:t>
            </w:r>
          </w:p>
        </w:tc>
        <w:tc>
          <w:tcPr>
            <w:tcW w:w="747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68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1675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рафзян Т.Ф.</w:t>
            </w:r>
          </w:p>
        </w:tc>
        <w:tc>
          <w:tcPr>
            <w:tcW w:w="747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68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1675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рафзян Т.Ф.</w:t>
            </w:r>
          </w:p>
        </w:tc>
        <w:tc>
          <w:tcPr>
            <w:tcW w:w="747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68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Style16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Style16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Style16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Style16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Style16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Style16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Style16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</w:tbl>
    <w:p>
      <w:pPr>
        <w:pStyle w:val="Style16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shd w:fill="FFFFFF" w:val="clear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>
          <w:color w:val="000000"/>
        </w:rPr>
        <w:t>из данных таблицы,что  хорошо справились с работой учащиеся 6А, 10Б и 9Б классов (учителя Атишева Т.Н. , Нотина Ю.А., Волжанкина Т.П.)</w:t>
      </w:r>
    </w:p>
    <w:p>
      <w:pPr>
        <w:pStyle w:val="Style16"/>
        <w:shd w:fill="FFFFFF" w:val="clear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щиеся 5 класса хорошо справились с задачей на движение, учащиеся 6 класса показали умение решат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дачи на проценты, знание единиц площади, около 80 % учащихся 7 класса показали хорошие вычислительные навыки, умение решать линейные уравнения  и работать с координатной плоскостью (учитель Нотина Ю.А.), 75 % учащихся 9 класса справились с заданиями на преобразование выражений, решили уравнение, сводящееся к линейному, систему линейных уравнений (учитель Сивцова М.Н.), десятиклассники хорошо решают квадратные уравнения, системы линейных неравенств, учащиеся 10 класса хорошо справились со всей работой (все задания выполнили более половины учащихся), учителя – Нотина Ю.А. и Волжанкина Т.П.</w:t>
      </w:r>
    </w:p>
    <w:p>
      <w:pPr>
        <w:pStyle w:val="Style16"/>
        <w:shd w:fill="FFFFFF" w:val="clear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>
          <w:color w:val="000000"/>
        </w:rPr>
        <w:t>Показали слабые результаты показали учащиеся 6 классов, с работой справились лишь 67% учащихся. Кроме того, большое количество учащихся 5, 8 и 9 классов показали недостаточный уровень знаний на начало учебного года.</w:t>
      </w:r>
    </w:p>
    <w:p>
      <w:pPr>
        <w:pStyle w:val="Style16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именно, у 60 % учащихся 5 класс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70 % 6 класса недостаточно сформированы вычислительные навык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икто из учащихся 6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асса не решил задачу 5 в три действия, около 50 %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учащихся 8 класса не умеют строить графики и решать задачи с помощью уравнения.</w:t>
      </w:r>
    </w:p>
    <w:p>
      <w:pPr>
        <w:pStyle w:val="Style16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Низкое качество по ИВТ показали учащиеся 11б класса-18%, 8а- 29%.</w:t>
      </w:r>
    </w:p>
    <w:p>
      <w:pPr>
        <w:pStyle w:val="Style16"/>
        <w:shd w:fill="FFFFFF" w:val="clear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комендации: учителям математики спланировать сопутствующее повторение учебного материала за предыдущий год обучения с целью ликвидации пробелов в знаниях; систематически включать в работы контролирующего характера наиболее значимые вопросы предыдущего года обучения и задания повышенного уровня сложности.</w:t>
      </w:r>
    </w:p>
    <w:p>
      <w:pPr>
        <w:pStyle w:val="Style16"/>
        <w:shd w:fill="FFFFFF" w:val="clear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b/>
          <w:color w:val="000000"/>
          <w:sz w:val="20"/>
          <w:szCs w:val="20"/>
        </w:rPr>
        <w:t>     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Результаты контрольных работ по русскому языку</w:t>
      </w:r>
      <w:r>
        <w:rPr>
          <w:color w:val="000000"/>
          <w:sz w:val="20"/>
          <w:szCs w:val="20"/>
        </w:rPr>
        <w:t xml:space="preserve"> .</w:t>
      </w:r>
    </w:p>
    <w:tbl>
      <w:tblPr>
        <w:tblW w:w="9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79"/>
        <w:gridCol w:w="1259"/>
        <w:gridCol w:w="1259"/>
        <w:gridCol w:w="320"/>
        <w:gridCol w:w="424"/>
        <w:gridCol w:w="424"/>
        <w:gridCol w:w="424"/>
        <w:gridCol w:w="1032"/>
        <w:gridCol w:w="14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еников в класс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-во писавши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кина Л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никова 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а А.П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О.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а А.П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никова 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никова 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а А.П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нина И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кина Л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нина И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никова 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кина Л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нина И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школе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данных таблицы следует, что высокие результаты показали ученики -5а,8б, 9б , 11 а классов (учителя- Миронкина Л.В., Полозова А.П.), низкие показатели в 6б, 7, 8а, 10б классах ( учителя- Коршунова О.Н., Полозова А.П., Дудникова Н.В..</w:t>
      </w:r>
    </w:p>
    <w:p>
      <w:pPr>
        <w:pStyle w:val="Normal"/>
        <w:jc w:val="both"/>
        <w:rPr/>
      </w:pPr>
      <w:r>
        <w:rPr/>
        <w:t>По русскому языку динамика успеваемости по сравнению с итоговыми контрольными работами во всех классах, за исключением 10-11 класса, отрицательная, динамика качества знаний также отрицательная во всех классах, за исключением 5а. 8б, 9б классов, так как не все темы были повторены.</w:t>
      </w:r>
    </w:p>
    <w:p>
      <w:pPr>
        <w:pStyle w:val="Normal"/>
        <w:jc w:val="both"/>
        <w:rPr/>
      </w:pPr>
      <w:r>
        <w:rPr/>
        <w:t>Из анализа ошибок видно, что с 3 по 9 классах преобладают ошибки на орфограммы в корнях слов, также учащиеся допускают большое количество ошибок при различных разборах, в старших классах ошибки преимущественно на лексические и синтаксические нормы. При составлении индивидуальных маршрутов, по итогам контрольных работ  учителям-предметникам рекомендовано проводить групповые консультации по данным темам. Также на каждом уроке необходимо отрабатывать навыки по западающим темам курса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b/>
        </w:rPr>
        <w:t>Результаты контрольных работ по истории</w:t>
      </w:r>
      <w:r>
        <w:rPr/>
        <w:t>.</w:t>
      </w:r>
    </w:p>
    <w:tbl>
      <w:tblPr>
        <w:tblW w:w="56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90"/>
        <w:gridCol w:w="1565"/>
        <w:gridCol w:w="1220"/>
        <w:gridCol w:w="1044"/>
        <w:gridCol w:w="691"/>
        <w:gridCol w:w="518"/>
        <w:gridCol w:w="520"/>
        <w:gridCol w:w="519"/>
        <w:gridCol w:w="692"/>
        <w:gridCol w:w="769"/>
        <w:gridCol w:w="68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л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ка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усп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ьева А.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ьева А.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ов А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ов А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ов А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ов А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ьева А.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ов А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ьева А.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ьева А.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ьева А.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а О.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</w:tbl>
    <w:p>
      <w:pPr>
        <w:pStyle w:val="Normal"/>
        <w:rPr/>
      </w:pPr>
      <w:r>
        <w:rPr/>
        <w:t xml:space="preserve">Из данных таблицы  следует, что  единственный класс, написавший работу с качеством- 37%-10а (учитель –Лютов А.В.). в остальных классах успеваемость и качество находятся </w:t>
      </w:r>
    </w:p>
    <w:p>
      <w:pPr>
        <w:pStyle w:val="Normal"/>
        <w:rPr/>
      </w:pPr>
      <w:r>
        <w:rPr/>
        <w:t>На хорошем уровн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контрольных работ по английскому язык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55"/>
        <w:gridCol w:w="1024"/>
        <w:gridCol w:w="540"/>
        <w:gridCol w:w="540"/>
        <w:gridCol w:w="549"/>
        <w:gridCol w:w="531"/>
        <w:gridCol w:w="90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ител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ов писа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успевае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таева Т.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таева Т.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ина Н.П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таева Т.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ова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.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.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ина Н.П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ова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таева Т.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таева Т.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ина Н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ова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ина Н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ова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ина Н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ова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ова О.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ина Н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ям-предметникам:</w:t>
      </w:r>
    </w:p>
    <w:p>
      <w:pPr>
        <w:pStyle w:val="Normal"/>
        <w:jc w:val="both"/>
        <w:rPr/>
      </w:pPr>
      <w:r>
        <w:rPr/>
        <w:t>Более тщательно проводить анализ выполнения работ обучающимися, причин допущенных ошибок;</w:t>
      </w:r>
    </w:p>
    <w:p>
      <w:pPr>
        <w:pStyle w:val="Normal"/>
        <w:jc w:val="both"/>
        <w:rPr/>
      </w:pPr>
      <w:r>
        <w:rPr/>
        <w:t>При подготовке выпускников к контрольной работе, обращать внимание на рациональное распределение времени выполнения работы</w:t>
      </w:r>
    </w:p>
    <w:p>
      <w:pPr>
        <w:pStyle w:val="Normal"/>
        <w:jc w:val="both"/>
        <w:rPr/>
      </w:pPr>
      <w:r>
        <w:rPr/>
        <w:t>Регулярно проводить корректировку  индивидуальных образовательных маршрутов, обращая внимание на повышение мотивации учащихся группы «РИСКа»</w:t>
      </w:r>
    </w:p>
    <w:p>
      <w:pPr>
        <w:pStyle w:val="Normal"/>
        <w:jc w:val="both"/>
        <w:rPr/>
      </w:pPr>
      <w:r>
        <w:rPr/>
        <w:t>Активизировать индивидуальную работу с учащимися, проявляющими интерес  к предмету</w:t>
      </w:r>
    </w:p>
    <w:p>
      <w:pPr>
        <w:pStyle w:val="Normal"/>
        <w:jc w:val="both"/>
        <w:rPr/>
      </w:pPr>
      <w:r>
        <w:rPr/>
        <w:t xml:space="preserve">Больше внимания уделять работе с родителями, повышению их роли в успешности выполнения выпускниками работ: </w:t>
      </w:r>
    </w:p>
    <w:p>
      <w:pPr>
        <w:pStyle w:val="Normal"/>
        <w:jc w:val="both"/>
        <w:rPr/>
      </w:pPr>
      <w:r>
        <w:rPr/>
        <w:t xml:space="preserve">-доведение до сведения результатов работ, </w:t>
      </w:r>
    </w:p>
    <w:p>
      <w:pPr>
        <w:pStyle w:val="Normal"/>
        <w:jc w:val="both"/>
        <w:rPr/>
      </w:pPr>
      <w:r>
        <w:rPr/>
        <w:t xml:space="preserve">-посещение дополнительных занятий выпускниками, </w:t>
      </w:r>
    </w:p>
    <w:p>
      <w:pPr>
        <w:pStyle w:val="Normal"/>
        <w:jc w:val="both"/>
        <w:rPr/>
      </w:pPr>
      <w:r>
        <w:rPr/>
        <w:t>-оказание помощи при подготовке домашне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. директора по УВР                        Сивцова М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54:00Z</dcterms:created>
  <dc:creator>СОШ№1</dc:creator>
  <dc:description/>
  <cp:keywords/>
  <dc:language>en-US</dc:language>
  <cp:lastModifiedBy>СОШ№1</cp:lastModifiedBy>
  <cp:lastPrinted>2014-03-18T15:50:00Z</cp:lastPrinted>
  <dcterms:modified xsi:type="dcterms:W3CDTF">2014-03-18T11:53:00Z</dcterms:modified>
  <cp:revision>14</cp:revision>
  <dc:subject/>
  <dc:title>Анализ входных контрольных работ уч-ся начальных классов за 2013-2014 учебный год</dc:title>
</cp:coreProperties>
</file>