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УТВЕРЖДАЮ</w:t>
      </w:r>
    </w:p>
    <w:p>
      <w:pPr>
        <w:pStyle w:val="Con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профкома                                           Директор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Л.В.Каверина                              _____________Ю.Н.Виляйкин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08.2012 г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о на собрании трудового коллектива учреждения 30.08.2012 г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е Положения об оплате труда работников от 31.08.2011г. отменить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ого бюджетного общеобразовательного учреж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слободская СОШ №1»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ind w:left="0" w:hanging="40"/>
        <w:jc w:val="left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ab/>
      </w:r>
    </w:p>
    <w:p>
      <w:pPr>
        <w:pStyle w:val="Heading1"/>
        <w:ind w:left="0" w:hanging="0"/>
        <w:rPr>
          <w:szCs w:val="28"/>
        </w:rPr>
      </w:pPr>
      <w:r>
        <w:rPr/>
        <w:t>1 . Общие положения</w:t>
      </w:r>
    </w:p>
    <w:p>
      <w:pPr>
        <w:pStyle w:val="Normal"/>
        <w:widowControl/>
        <w:spacing w:lineRule="auto" w:line="240"/>
        <w:ind w:left="0" w:firstLine="737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1.1. Настоящее Положение применяется при установлении и осуществлении выплаты заработной платы работникам муниципального бюджетного общеобразовательного учреждения «Краснослободская СОШ №1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- Учреждение), и определя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именование, условия осуществления и размеры выплат компенсационного и стимулирующего характера, в том числе определяемые путем установления повышающих коэффициентов к базовым окладам и критерии их установления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я Учреждения, его заместителей и главного бухгалтер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2. Оплата труда работников Учреждения состоит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овых окладов по соответствующим профессиональным квалификационным группам должностей работников образования,  общеотраслевых должностей руководителей, специалистов и служащих, а также общеотраслевых профессий рабочих, утвержденных указом Главы Республики Мордовия от 28 октября 2008г. № 202-УГ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вышающих коэффициентов к базовым окладам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ыплат компенсационного характера и стимулирующего характер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работная плата работников Учреждения предельными размерами не ограничивается.</w:t>
      </w:r>
    </w:p>
    <w:p>
      <w:pPr>
        <w:pStyle w:val="Normal"/>
        <w:spacing w:lineRule="auto" w:line="240"/>
        <w:rPr/>
      </w:pPr>
      <w:bookmarkStart w:id="1" w:name="sub_1101"/>
      <w:bookmarkEnd w:id="1"/>
      <w:r>
        <w:rPr>
          <w:sz w:val="28"/>
          <w:szCs w:val="28"/>
        </w:rPr>
        <w:t>1.3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4. Оплата труда работников Учреждения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и стимулирующих выплат не может быть менее минимального размера оплаты труда, установленного законодательством Российской Федерации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1.5. Установление и (или) изменение размеров повышающих коэффициентов по занимаемой должности, за почетные звания и за ученую степень доктора наук и кандидата наук производится: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образовательном учреждении или со дня представления документа о стаже, дающего право на установление и (или) изменение размера повышающих коэффициентов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 - со дня присвоения звания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кандидата наук - со дня вынесения решения Высшей аттестационной комиссией федерального органа управления образованием о выдаче диплома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наук - со дня присуждения Высшей аттестационной комиссией федерального органа управления образованием ученой степени доктора наук.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установление и (или) изменение размера повышающих коэффициентов в период пребывания его в ежегодном или другом отпуске, а также в период его временной нетрудоспособности, выплата заработной платы, исходя из более высокого повышающего коэффициента, производится со дня окончания отпуска или временной нетрудоспособности.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уководителем учреждения ежегодно утверждается на работников, выполняющих педагогическую работу, включая работников, выполняющих эту работу в Учреждении помимо основной работы, тарификационные списки согласно приложениям 1 и 2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1.6. При расчете заработной платы педагогических работников используются нормы рабочего времени, нормы учебной нагрузки педагогических работников, установленные приказом Министерства образования и науки Российской Федерации от 24 декабря 2010г. № 2075  «О продолжительности рабочего времени (норме часов педагогической работы за ставку заработной платы) педагогических работников» с момента вступления в действие постановления Правительства Российской Федерации от 20 июля 2011г. № 603 «О признании утратившими силу отдельных актов Правительства Российской Федерации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 xml:space="preserve">1.7. Размер выплат по повышающему коэффициенту определяется путем умножения размера базового оклада по соответствующей профессиональной квалификационной группе на повышающий коэффициент. Повышающие коэффициенты устанавливаются на определенный период времени в течение соответствующего календарного года. 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1.8. Применение повышающих коэффициентов не образуют новый оклад и не учитываются при начислении стимулирующих и компенсационных выплат, устанавливаемых к базовому окладу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9. Фонд оплаты труда работников Учреждения </w:t>
      </w:r>
      <w:r>
        <w:rPr>
          <w:bCs/>
          <w:sz w:val="28"/>
          <w:szCs w:val="28"/>
        </w:rPr>
        <w:t>формируется на календарный год исходя из объема бюджетных    ассигнований, предусмотренных в республиканском бюджете Республики Мордовия на оплаты труда в соответствующем финансовом году, внебюджетных средств и средств, поступающих от приносящей доход деятельности.</w:t>
      </w:r>
    </w:p>
    <w:p>
      <w:pPr>
        <w:pStyle w:val="Heading1"/>
        <w:ind w:left="0" w:hanging="0"/>
        <w:rPr>
          <w:szCs w:val="28"/>
        </w:rPr>
      </w:pPr>
      <w:r>
        <w:rPr/>
        <w:t xml:space="preserve">2. Порядок и условия оплаты труда работников, занимающих должности по профессиональным квалификационным группам должностей работников образования 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2.1. Настоящим Положением работникам, занимающим должности по профессиональным квалификационным группам должностей работников образования, устанавливаются следующие повышающие коэффициенты к базовым окладам (далее - повышающие коэффициенты):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овышающий коэффициент по занимаемой должности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овышающий коэффициент за почетные звания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овышающий коэффициент по учреждению (структурному подразделению).</w:t>
      </w:r>
    </w:p>
    <w:p>
      <w:pPr>
        <w:pStyle w:val="Normal"/>
        <w:spacing w:lineRule="auto" w:line="240"/>
        <w:ind w:left="0" w:firstLine="68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2. Размеры и критерии установления повышающих коэффициентов к базовому окладу по профессиональной </w:t>
      </w:r>
      <w:r>
        <w:rPr>
          <w:bCs/>
          <w:sz w:val="28"/>
          <w:szCs w:val="28"/>
          <w:u w:val="single"/>
        </w:rPr>
        <w:t>квалификационной группе должностей педагогических работников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2.2.1. Повышающий коэффициент по занимаемой должности устанавливается по профессиональной </w:t>
      </w:r>
      <w:r>
        <w:rPr>
          <w:bCs/>
          <w:sz w:val="28"/>
          <w:szCs w:val="28"/>
        </w:rPr>
        <w:t>квалификационной группе должностей педагогических работников</w:t>
      </w:r>
      <w:r>
        <w:rPr>
          <w:sz w:val="28"/>
          <w:szCs w:val="28"/>
        </w:rPr>
        <w:t xml:space="preserve"> (далее – педагогические работники) с учетом уровня их профессиональной подготовки, стажа работы и наличия квалификационной категории в следующих размерах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1620"/>
      </w:tblGrid>
      <w:tr>
        <w:trPr>
          <w:trHeight w:val="133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Наименование должностей в разрезе квалификационных уровн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Размеры повышающего коэффициента по занимаемой должности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Квалификационный уровень</w:t>
            </w:r>
          </w:p>
        </w:tc>
      </w:tr>
      <w:tr>
        <w:trPr>
          <w:trHeight w:val="22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вожатый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х лет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свыше 10 лет или 11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меющий I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261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2. Квалификационный уровень 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полнительного образования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6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72" w:leader="none"/>
                <w:tab w:val="left" w:pos="5037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.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10 до 20 лет или среднее профессиональное образование и стаж педагогической работы свыше 2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свыше 20 лет или имеющий II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I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3.  Квалификационный уровень 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70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12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, либо высшее профессиональное образование и стаж педагогической работы не менее 1 года (для старшего воспитател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127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 либо высшее профессиональное образование и стаж педагогической работы от 2 до 5 лет (для старшего воспитател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69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(для старшего воспитател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100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свыше 20 лет или II квалификационную категорию, либо высшее профессиональное образование и стаж педагогической работы свыше 10 лет (для старшего воспитател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 I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 - психолог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сихологическое или высшее педагогическое образование с дополнительной специальностью "Психология" без предъявления требований к стажу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70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сихологическое или высшее педагогическое образование с дополнительной специальностью "Психология" и стаж работы в должности педагога - психолога (психолога) от 2 до 5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82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сихологическое или высшее педагогическое образование с дополнительной специальностью "Психология" и стаж работы в должности педагога - психолога (психолога) от 5 до 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71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сихологическое или высшее педагогическое образование с дополнительной специальностью "Психология" и стаж работы в должности педагога - психолога (психолога) свыше 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II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I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2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4. Квалификационный уров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-организатор ОБ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имеющий высшее профессиональное образование  и специальная подготовка по ГО или среднее  военное образование без предъявления требований к стажу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>имеющий высшее профессиональное образование  и специальная подготовка по ГО или среднее  военное образование</w:t>
            </w:r>
            <w:r>
              <w:rPr>
                <w:sz w:val="22"/>
                <w:szCs w:val="22"/>
              </w:rPr>
              <w:t xml:space="preserve"> и стаж педагогической работы от 2 до 5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имеющий высшее профессиональное образование  и специальная подготовка по ГО или высшее военное образование</w:t>
            </w:r>
            <w:r>
              <w:rPr>
                <w:sz w:val="22"/>
                <w:szCs w:val="22"/>
              </w:rPr>
              <w:t xml:space="preserve"> и стаж работы (службы) по специальности от 2 до 5лет, либо среднее военное образование и стаж работы (службы) по специальности свыше 5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й высшее профессиональное образование </w:t>
            </w:r>
            <w:r>
              <w:rPr>
                <w:bCs/>
              </w:rPr>
              <w:t>и специальная подготовка по ГО или высшее военное образование</w:t>
            </w:r>
            <w:r>
              <w:rPr>
                <w:sz w:val="22"/>
                <w:szCs w:val="22"/>
              </w:rPr>
              <w:t xml:space="preserve"> и стаж работы (службы) по специальности свыше 5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II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I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67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72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102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10 до 20 лет или высшее музыкальное образование и стаж работы по профилю свыше 5 лет (для учителя специального (коррекционного) образовательного учрежд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98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свыше 20 лет или высшее музыкальное образование и стаж работы по профилю свыше 10 лет (для учителя специального (коррекционного) образовательного учреждения), либо II квалификационную категор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I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Мастер производственного обу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67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69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72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98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(для учителя специального (коррекционного) образовательного учреждения), либо II квалификационную категор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I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1620"/>
      </w:tblGrid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Логопед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67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72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102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10 до 20 лет или высшее профессиональное образование и стаж работы по профилю свыше 5 лет (для учителя специального (коррекционного) образовательного учрежд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98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свыше 20 лет или высшее профессиональное образование и стаж работы по профилю свыше 10 лет (для учителя специального (коррекционного) образовательного учреждения), либо II квалификационную категор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I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3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Персональный повышающий коэффициент </w:t>
      </w:r>
      <w:r>
        <w:rPr>
          <w:bCs/>
          <w:sz w:val="28"/>
          <w:szCs w:val="28"/>
        </w:rPr>
        <w:t>педагогическим работникам</w:t>
      </w:r>
      <w:r>
        <w:rPr>
          <w:sz w:val="28"/>
          <w:szCs w:val="28"/>
        </w:rPr>
        <w:t xml:space="preserve">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3,00.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2.3. </w:t>
      </w:r>
      <w:r>
        <w:rPr>
          <w:sz w:val="28"/>
          <w:szCs w:val="28"/>
        </w:rPr>
        <w:t>Повышающий коэффициент за почетные звания в размере 0,10 устанавливается педагогическим работникам, имеющим: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очетные звания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очетные звания «Заслуженный работник физической культуры», «Заслуженный работник культуры» 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Заслуженный» при соответствии почетного звания профилю педагогической деятельности и преподаваемых дисциплин.</w:t>
      </w:r>
    </w:p>
    <w:p>
      <w:pPr>
        <w:pStyle w:val="Normal"/>
        <w:spacing w:lineRule="auto" w:line="240"/>
        <w:ind w:left="0" w:firstLine="68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3. Размеры и критерии установления повышающих коэффициентов к базовому окладу по профессиональным </w:t>
      </w:r>
      <w:r>
        <w:rPr>
          <w:bCs/>
          <w:sz w:val="28"/>
          <w:szCs w:val="28"/>
          <w:u w:val="single"/>
        </w:rPr>
        <w:t>квалификационным группам должностей работников учебно - вспомогательного персонала первого и второго уровня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2.3.1. Персональный повышающий коэффициент по профессиональным квалификационным группам должностей работников учебно – вспомогательного персонала (далее - учебно - вспомогательный персонал)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3,00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 учетом условий труда работникам, занимающим должности по профессиональным квалификационным группам должностей работников образования,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Работникам, занимающим должности по профессиональным квалификационным группам должностей работников образования, выплачиваются премии, предусмотренные разделом 7 настоящего Положения и Положением о порядке и условиях выплат стимулирующего характера работникам муниципального бюджетного общеобразовательного учреждения «Краснослободская СОШ №1» Краснослободского муниципального района Республики Мордовия.</w:t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и условия оплаты труда работников, занимающих общеотраслевые должности руководителей и специалистов и служащих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3.1. Настоящим Положением работникам, занимающим общеотраслевые должности руководителей, специалистов и служащих (далее – служащие), устанавливаются следующие повышающие коэффициенты: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овышающий коэффициент по занимаемой должности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овышающий коэффициент по учреждению (структурному подразделению)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3.2. Повышающий коэффициент по занимаемой должности устанавливается по служащим с учетом уровня их профессиональной подготовки и стажа работы в следующих размерах:</w:t>
      </w:r>
    </w:p>
    <w:p>
      <w:pPr>
        <w:pStyle w:val="Normal"/>
        <w:spacing w:lineRule="auto" w:line="240"/>
        <w:ind w:left="0" w:firstLine="68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980"/>
      </w:tblGrid>
      <w:tr>
        <w:trPr>
          <w:trHeight w:val="12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Наименование должностей в разрезе профессиональных квалификационных групп и квалификационных уровн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Размеры повышающего коэффициента по занимаемой должности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Имеющий среднее профессиональное образование без предъявления к стажу рабо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Cs/>
              </w:rPr>
              <w:t>0,00 </w:t>
            </w:r>
          </w:p>
        </w:tc>
      </w:tr>
      <w:tr>
        <w:trPr>
          <w:trHeight w:val="103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имеющий среднее профессиональное образование и стаж работы в должности повара или в других  должностях, замещаемых специалистами со средним профессиональным образованием не менее 2 л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имеющий среднее профессиональное образование и стаж работы в должности повара или в других  должностях, замещаемых специалистами со средним профессиональным образованием от 2 до 5 л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имеющий среднее профессиональное образование и стаж работы в должности повара более 5 л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92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екретарь-машинист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имеющий среднее профессиональное образование и стаж работы в должности секретаря-машинистки или в других  должностях, замещаемых специалистами со средним профессиональным образованием не менее 2 л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288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н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Имеющий среднее образование без предъявления к стажу рабо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имеющий среднее профессиональное образование и стаж работы в должности лаборанта или в других  должностях, замещаемых специалистами со средним профессиональным образованием не менее 2 л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имеющий среднее профессиональное образование и стаж работы в должности лаборанта или в других  должностях, замещаемых специалистами со средним профессиональным образованием от 2 до 5 л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9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Имеющий 1 класс и занятый перевозкой обучающихся(дете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. библиотек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>имеющий высшее профессиональное образование и стаж работы в должности главного библиотекаря (библиографа 1 категории)не менее 3 л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имеющий высшее профессиональное образование и стаж работы в должности ведущего библиотекаря не менее 3 лет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имеющий высшее профессиональное образование и стаж работы в должности ведущего библиотекаря(библиографа) свыше 5 лет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3.3. Персональный повышающий коэффициент служащим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3,00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3.4. С учетом условий труда служащим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3.5. Служащим выплачиваются премии, предусмотренные разделом 7 настоящего Положения и Положением о порядке и условиях выплат стимулирующего характера  работникам муниципального бюджетного общеобразовательного учреждения «Краснослободская СОШ №1» Краснослободского муниципального района Республики Мордовия.</w:t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и условия оплаты труда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4.1. Настоящим Положением работникам, осуществляющим профессиональную деятельность по общеотраслевым профессиям рабочих (далее – рабочие), устанавливаются следующие повышающие коэффициенты: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овышающий коэффициент по профессиональной деятельности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овышающий коэффициент по учреждению (структурному подразделению);</w:t>
      </w:r>
    </w:p>
    <w:p>
      <w:pPr>
        <w:pStyle w:val="Normal"/>
        <w:spacing w:lineRule="auto" w:line="240"/>
        <w:ind w:left="0" w:firstLine="6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ающий коэффициент за классность водителям автомобиля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4.2. Повышающий коэффициент по профессиональной деятельности устанавливается рабочим с учетом уровня их профессиональной подготовки и стажа работы в следующих размерах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2150"/>
      </w:tblGrid>
      <w:tr>
        <w:trPr>
          <w:trHeight w:val="1284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Наименование должностей в разрезе профессиональных квалификационных групп и квалификационных уровней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Размеры повышающего коэффициента по профессиональной деятельности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о комплексной уборке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>в обязанности которого входит 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;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; подметание и мытье площадки перед входом в подъезд; мытье пола, влажная уборка стен, дверей, потолков, плафонов кабины лифта; сбор и перемещение мусора в установленное место; чистка и дезинфицирование санитарно-технического оборудования в местах общего пользования; получение моющих и дезинфицирующих средств, инвентаря и обтирочного материал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4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Гардеробщик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в обязанности которого входит контроль и сохранность одежды и обуви детей в гардеробе, соблюдение санитарной гигиены, подача звонков на уроки и с уроков.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80"/>
              <w:rPr/>
            </w:pPr>
            <w:r>
              <w:rPr/>
              <w:t>0,10</w:t>
            </w:r>
          </w:p>
          <w:p>
            <w:pPr>
              <w:pStyle w:val="Normal"/>
              <w:ind w:left="0" w:firstLine="6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о обслуживанию и текущему ремонту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>в обязанности которого входит уборка и содержание в надлежащем санитарном состоянии зданий и прилегающих к ним территорий (дворов, тротуаров, сточных каналов, урн, мусоросборников, мусоропроводов, лестничных площадок и маршей, помещений общего пользования, кабин лифтов, подвалов, чердаков и т.д.); сезонная подготовка обслуживаемых зданий, сооружений, оборудования и механизмов; очистка от снега и льда дворовых территорий, тротуаров, крыш, навесов, водостоков и т.д.; устранение повреждений и неисправностей по заявкам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28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>в обязанности которого вх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ей, люлек, подвесных и других страховочных и подъемных приспособлений;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; монтаж, демонтаж и текущий ремонт электрических сетей и электрооборудования с выполнением электротехнических рабо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20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>в обязанности которого входит текущий ремонт обслуживаемых высотных частей зданий, сооружений с выполнением всех видов ремонтно-строительных работ; обслуживание и периодическая проверка технического состояния высотных частей зданий и сооружений всех типов: вышек, башен, шпилей, карнизов и др.; предупреждение и принятие мер к недопущению обвалов, падений с высоты любых предметов, а также частей конструкций зданий, сооружений; в зимнее время очистка крыш высотных зданий и сооружений от снега и льда; содержание в исправности и чистоте подъемных механизмов, приспособлений и инструмент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4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ж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 обязанности которого входит сохранность школьного имущества , своевременная очистка от снега и льда тротуаров, дорожек ,посыпка их песком ,очистка пожарных колодцев для свободного доступа к ним в любое время ; рытье и прочистка канавок и лотков для стока воды; наблюдение за своевременной очисткой дворовых мусорных ящиков, за исправностью и сохранностью оборудования и имущества; за сохранностью зеленых насаждений и их ограждений; своевременное зажигание и тушение фонарей на обслуживаемой территории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</w:tbl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4.3. Персональный повышающий коэффициент рабочим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3,00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4.5. Рабочим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4.6. Рабочим выплачиваются премии, предусмотренные разделом 7 настоящего Положения  и Положением о порядке и условиях выплат стимулирующего характера  работникам муниципального бюджетного общеобразовательного учреждения «Краснослободская СОШ №1» Краснослободского муниципального района Республики Мордовия.</w:t>
      </w:r>
    </w:p>
    <w:p>
      <w:pPr>
        <w:pStyle w:val="Heading1"/>
        <w:ind w:left="0" w:hanging="0"/>
        <w:rPr/>
      </w:pPr>
      <w:r>
        <w:rPr>
          <w:bCs/>
          <w:szCs w:val="28"/>
        </w:rPr>
        <w:t xml:space="preserve">5. </w:t>
      </w:r>
      <w:r>
        <w:rPr>
          <w:szCs w:val="28"/>
        </w:rPr>
        <w:t>Условия оплаты труда руководителя учреждения, его заместителей и главного бухгалтера</w:t>
      </w:r>
    </w:p>
    <w:p>
      <w:pPr>
        <w:pStyle w:val="Normal"/>
        <w:spacing w:lineRule="auto" w:line="240"/>
        <w:ind w:left="0" w:firstLine="680"/>
        <w:rPr/>
      </w:pPr>
      <w:bookmarkStart w:id="2" w:name="sub_1501"/>
      <w:bookmarkEnd w:id="2"/>
      <w:r>
        <w:rPr>
          <w:sz w:val="28"/>
          <w:szCs w:val="28"/>
        </w:rPr>
        <w:t>5.1. Должностной оклад руководителя Учреждения определяется трудовым договором. Размер должностного оклада устанавливается Учредителем  в соответствии с Положением об установлении соотношения должностных окладов руководителей к средней заработной плате работников, относящихся к основному персоналу возглавляемых ими муниципальных учреждений образования.</w:t>
      </w:r>
    </w:p>
    <w:p>
      <w:pPr>
        <w:pStyle w:val="Normal"/>
        <w:spacing w:lineRule="auto" w:line="240"/>
        <w:ind w:left="0" w:firstLine="680"/>
        <w:rPr/>
      </w:pPr>
      <w:bookmarkStart w:id="3" w:name="sub_1501"/>
      <w:bookmarkEnd w:id="3"/>
      <w:r>
        <w:rPr>
          <w:sz w:val="28"/>
          <w:szCs w:val="28"/>
        </w:rPr>
        <w:t>5.2. Размер должностного оклада заместителей руководителя Учреждения устанавливается на 10-30 процентов ниже  должностного оклада руководителя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– на 10% ниже  должностного оклада руководителя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Заместителю директора по научно-методической работе – на 20% ниже  должностного оклада руководителя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Заместителю директора по воспитательной работе – на 20% ниже  должностного оклада руководителя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Заместителю директора по административно-хозяйственной работе – на 30% ниже  должностного оклада руководителя0</w:t>
      </w:r>
      <w:r>
        <w:rPr/>
        <w:t>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5.3. Размер должностного окладов главного бухгалтера Учреждения устанавливается на 15 % ниже должностного оклада руководителя</w:t>
      </w:r>
      <w:r>
        <w:rPr/>
        <w:t>.</w:t>
      </w:r>
    </w:p>
    <w:p>
      <w:pPr>
        <w:pStyle w:val="Normal"/>
        <w:spacing w:lineRule="auto" w:line="240"/>
        <w:ind w:left="0" w:firstLine="680"/>
        <w:rPr/>
      </w:pPr>
      <w:bookmarkStart w:id="4" w:name="sub_1502"/>
      <w:bookmarkEnd w:id="4"/>
      <w:r>
        <w:rPr>
          <w:sz w:val="28"/>
          <w:szCs w:val="28"/>
        </w:rPr>
        <w:t>5.4. С учетом условий труда руководителю Учреждения и его заместителям, главному бухгалтеру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spacing w:lineRule="auto" w:line="240"/>
        <w:ind w:left="0" w:firstLine="680"/>
        <w:rPr/>
      </w:pPr>
      <w:bookmarkStart w:id="5" w:name="sub_1502"/>
      <w:bookmarkStart w:id="6" w:name="sub_1504"/>
      <w:bookmarkEnd w:id="5"/>
      <w:r>
        <w:rPr>
          <w:sz w:val="28"/>
          <w:szCs w:val="28"/>
        </w:rPr>
        <w:t>5.5.</w:t>
      </w:r>
      <w:bookmarkEnd w:id="6"/>
      <w:r>
        <w:rPr>
          <w:sz w:val="28"/>
          <w:szCs w:val="28"/>
        </w:rPr>
        <w:t xml:space="preserve"> Премирование руководителя Учреждения осуществляется по итогам деятельности учреждения в соответствии с показателями (критериями) оценки эффективности деятельности учреждения образования, утверждаемыми приказом Учредителя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bookmarkStart w:id="7" w:name="sub_1505"/>
      <w:r>
        <w:rPr>
          <w:sz w:val="28"/>
          <w:szCs w:val="28"/>
        </w:rPr>
        <w:t xml:space="preserve">5.6. Заместителям руководителя, главному бухгалтеру Учреждения выплачиваются стимулирующие выплаты, предусмотренные главой 7 настоящего Положения и Положением о порядке и условиях выплат стимулирующего характера  работникам муниципального бюджетного общеобразовательного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реждения «Краснослободская СОШ№1» Краснослободского муниципального района Республики Мордовия.</w:t>
      </w:r>
    </w:p>
    <w:p>
      <w:pPr>
        <w:pStyle w:val="Normal"/>
        <w:spacing w:lineRule="auto" w:line="240"/>
        <w:ind w:left="0" w:firstLine="680"/>
        <w:rPr>
          <w:bCs/>
          <w:sz w:val="20"/>
          <w:szCs w:val="28"/>
        </w:rPr>
      </w:pPr>
      <w:bookmarkStart w:id="8" w:name="sub_1505"/>
      <w:r>
        <w:rPr>
          <w:sz w:val="28"/>
          <w:szCs w:val="28"/>
        </w:rPr>
        <w:t xml:space="preserve"> </w:t>
      </w:r>
      <w:bookmarkEnd w:id="8"/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6. Порядок и условия установления выплат   компенсационного   характера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1. Оплата труда работников Учреждения, занятых на работах с вредными и (или) опасными и иными особыми условиями труда, производится в повышенном размере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предусмотрены </w:t>
      </w:r>
      <w:r>
        <w:rPr>
          <w:color w:val="000000"/>
          <w:sz w:val="28"/>
          <w:szCs w:val="28"/>
        </w:rPr>
        <w:t>следующие выплаты компенсационного характера: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работникам, занятым на работах с вредными условиями труда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за совмещение профессий (должностей)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за расширение зон обслуживания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ая оплата за работу в ночное время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ая оплата за работу в выходные и нерабочие праздничные Дни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ая оплата сверхурочной работы.</w:t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ботникам, занятым на работах с вредными условиями труда, устанавливается выплата в размере до 12 процентов от базового оклада по соответствующей профессиональной квалификационной группе при условии проведения аттестации рабочих мест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должностей и профессий, которым устанавливается выплата за работу с вредными условиями тру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плат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 химического кабин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хим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информат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 кабинета информат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 пова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</w:tbl>
    <w:p>
      <w:pPr>
        <w:pStyle w:val="Normal"/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3. Доплата за совмещение профессий (должностей) устанавливается работникам Учреждения при совмещении им профессий (должностей). Размер доплаты и срок, на который она устанавливается, определяется трудовым договором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4. Доплата за расширение зон обслуживания устанавливается работнику Учреждения за расширение зон обслуживания. Размер доплаты и срок, на который она устанавливается, определяется трудовым договором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5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трудовым договором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овышенная оплата за работу в ночное время производится работникам Учреждения за каждый час работы в ночное время. Ночным считается время с 22 часов до 6 часов утр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/>
              <w:ind w:left="0" w:hanging="0"/>
              <w:rPr/>
            </w:pPr>
            <w:r>
              <w:rPr/>
              <w:t>Перечень должностей и профессий, которым устанавливается выплата за работу с  вредными условиями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/>
              <w:ind w:left="-828" w:right="1565" w:firstLine="828"/>
              <w:rPr/>
            </w:pPr>
            <w:r>
              <w:rPr/>
              <w:t xml:space="preserve">            </w:t>
            </w:r>
            <w:r>
              <w:rPr/>
              <w:t xml:space="preserve">Размер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овышенной оплаты составляет 20 процентов части базового оклада по соответствующей профессиональной квалификационной группе за час работы работника Учреждения.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части базового оклада по соответствующей профессиональной квалификационной группе за час работы определяется путем деления базового оклада работника Учреждения на среднемесячное количество рабочих часов в соответствующем календарном году в зависимости от установленной работнику Учреждения продолжительности рабочей недел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овышенная 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470"/>
      </w:tblGrid>
      <w:tr>
        <w:trPr>
          <w:trHeight w:val="86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лжностей и профессий, которым устанавливается выплата за работу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змер доплаты</w:t>
            </w:r>
          </w:p>
        </w:tc>
      </w:tr>
      <w:tr>
        <w:trPr>
          <w:trHeight w:val="29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ахтер, оператор газ. котельно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чет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овышенной оплаты составляет:</w:t>
      </w:r>
    </w:p>
    <w:p>
      <w:pPr>
        <w:pStyle w:val="Normal"/>
        <w:shd w:fill="FFFFFF" w:val="clear"/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одинарной дневной ставки сверх базового оклада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базового оклада, если работа производилась сверх месячной нормы рабочего времени;</w:t>
      </w:r>
    </w:p>
    <w:p>
      <w:pPr>
        <w:pStyle w:val="Normal"/>
        <w:shd w:fill="FFFFFF" w:val="clear"/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одинарной части базового оклада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базового оклада сверх базового оклада за каждый час работы, если работа производилась сверх месячной нормы рабочего времен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7. Порядок и условия установления выплат  стимулирующего характер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bookmarkStart w:id="9" w:name="sub_1111"/>
      <w:r>
        <w:rPr>
          <w:sz w:val="28"/>
          <w:szCs w:val="28"/>
        </w:rPr>
        <w:t xml:space="preserve">7.1. </w:t>
      </w:r>
      <w:bookmarkEnd w:id="9"/>
      <w:r>
        <w:rPr>
          <w:sz w:val="28"/>
          <w:szCs w:val="28"/>
        </w:rPr>
        <w:t xml:space="preserve">Настоящим Положением предусмотрены </w:t>
      </w:r>
      <w:r>
        <w:rPr>
          <w:color w:val="000000"/>
          <w:sz w:val="28"/>
          <w:szCs w:val="28"/>
        </w:rPr>
        <w:t>следующие выплаты стимулирующего характера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auto" w:line="240"/>
        <w:ind w:left="0" w:firstLine="6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2.Порядок установления выплат стимулирующего характера определен Положением о порядке и условиях выплат стимулирующего характера работникам муниципального бюджетного общеобразовательного учреждения «Краснослободская СОШ №1» Краснослобод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/>
        <w:ind w:left="0" w:firstLine="725"/>
        <w:rPr>
          <w:sz w:val="28"/>
          <w:szCs w:val="28"/>
        </w:rPr>
      </w:pPr>
      <w:r>
        <w:rPr>
          <w:sz w:val="28"/>
          <w:szCs w:val="28"/>
        </w:rPr>
        <w:t>Ежемесячно за интенсивность и высокие результаты работы работникам Учреждения устанавливаются выплаты к базовому окладу за работу, не входящую в круг их основных обязанностей, в следующих размерах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/>
        <w:ind w:left="0"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/>
        <w:ind w:left="0" w:firstLine="7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53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, не входящую в круг их основных обяза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 проверку письменных работ *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 за проверку письменных работ по предметам в 1 – 4 классах (кроме факультатив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, преподавателям за проверку письменных работ по русскому язы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, преподавателям за проверку письменных работ по математике и иностранному язы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за классное руковод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за классное руководство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заведован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за заведование учебными кабинетами (лабораториями), мастер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за заведование учебно-опытным учас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за проведение внеклассной работы по физ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за обслуживание вычислите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за работу с библиотечным фон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у, за логопедическ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за преподавание национального язы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Учителям работающим в мордовском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/>
        <w:ind w:left="0"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firstLine="669"/>
        <w:rPr/>
      </w:pPr>
      <w:r>
        <w:rPr>
          <w:sz w:val="28"/>
          <w:szCs w:val="28"/>
        </w:rPr>
        <w:t>Размеры выплат стимулирующего характера, не поименованные в настоящем приложении (за работу, не входящую в круг основных обязанностей работника), в пределах средств, направляемых на оплату труда, могут определяться образовательным учреждением самостоятельно.</w:t>
      </w:r>
    </w:p>
    <w:p>
      <w:pPr>
        <w:pStyle w:val="Normal"/>
        <w:shd w:fill="FFFFFF" w:val="clear"/>
        <w:spacing w:lineRule="auto" w:line="240"/>
        <w:ind w:left="0" w:firstLine="669"/>
        <w:rPr/>
      </w:pPr>
      <w:r>
        <w:rPr>
          <w:sz w:val="28"/>
          <w:szCs w:val="28"/>
        </w:rPr>
        <w:t>Установление выплат за проверку письменных работ производится с учетом учебной нагрузки пропорционально обслуживаемому контингенту.</w:t>
      </w:r>
    </w:p>
    <w:p>
      <w:pPr>
        <w:pStyle w:val="Normal"/>
        <w:shd w:fill="FFFFFF" w:val="clear"/>
        <w:spacing w:lineRule="auto" w:line="240"/>
        <w:ind w:left="0" w:firstLine="669"/>
        <w:rPr>
          <w:sz w:val="28"/>
          <w:szCs w:val="28"/>
        </w:rPr>
      </w:pPr>
      <w:r>
        <w:rPr>
          <w:sz w:val="28"/>
          <w:szCs w:val="28"/>
        </w:rPr>
        <w:t>Установление выплаты за заведование учебными кабинетами и мастерскими производится по итогам аттестации учебных кабинетов и мастерских.</w:t>
      </w:r>
    </w:p>
    <w:p>
      <w:pPr>
        <w:pStyle w:val="Normal"/>
        <w:shd w:fill="FFFFFF" w:val="clear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7.4. Премирование работников Учреждения по итогам работы осуществляется на основании Положения о порядке и условиях выплат стимулирующего характера.</w:t>
      </w:r>
    </w:p>
    <w:p>
      <w:pPr>
        <w:pStyle w:val="Normal"/>
        <w:shd w:fill="FFFFFF" w:val="clear"/>
        <w:spacing w:lineRule="auto" w:line="240"/>
        <w:ind w:left="0" w:firstLine="680"/>
        <w:rPr/>
      </w:pPr>
      <w:r>
        <w:rPr>
          <w:sz w:val="28"/>
          <w:szCs w:val="28"/>
        </w:rPr>
        <w:t>7.5 Учителям общеобразовательного учреждения, имеющим высшее образование по педагогическим специальностям</w:t>
      </w:r>
      <w:r>
        <w:rPr/>
        <w:t xml:space="preserve"> со стажем работы до 5 лет устанавливаются следующие ежемесячные надбавки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рублей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 рублей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лей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 рублей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лей</w:t>
            </w:r>
          </w:p>
        </w:tc>
      </w:tr>
    </w:tbl>
    <w:p>
      <w:pPr>
        <w:pStyle w:val="Normal"/>
        <w:shd w:fill="FFFFFF" w:val="clear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.  Штатное расписание Учреждения</w:t>
      </w:r>
    </w:p>
    <w:p>
      <w:pPr>
        <w:pStyle w:val="Normal"/>
        <w:spacing w:lineRule="auto" w:line="240"/>
        <w:ind w:left="-360" w:firstLine="104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8.1 Штатное расписание Учреждения утверждается руководителем Учреждения по согласованию с органом осуществляющим деятельность в сфере образования Краснослободского муниципального района   Республики Мордовия в пределах утвержденного на соответствующий финансовый год фонда оплаты труда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8.2 Внесение изменений в штатное расписание производится на основании приказа руководителя Учреждения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8.3. В штатном расписании Учреждения указываются должности работников, численность, базовые оклады по профессиональным квалификационным группам и квалификационным уровням, повышающие коэффициенты к базовым окладам, все виды выплат компенсационного и стимулирующего характера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8.4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08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8"/>
      <w:szCs w:val="28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spacing w:lineRule="auto" w:line="240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spacing w:lineRule="auto" w:line="240"/>
      <w:ind w:left="0" w:hanging="0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0:00Z</dcterms:created>
  <dc:creator>shaposhnikova</dc:creator>
  <dc:description/>
  <cp:keywords/>
  <dc:language>en-US</dc:language>
  <cp:lastModifiedBy>Admin</cp:lastModifiedBy>
  <cp:lastPrinted>2011-11-24T11:24:00Z</cp:lastPrinted>
  <dcterms:modified xsi:type="dcterms:W3CDTF">2012-10-24T09:40:00Z</dcterms:modified>
  <cp:revision>339</cp:revision>
  <dc:subject/>
  <dc:title> </dc:title>
</cp:coreProperties>
</file>