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Отчет о деятельности логопеда МБОУ «Краснослободская СОШ № 1» за 2011-2012 уч.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ервого по пятнадцатое сентября 2012 года была обследована устная речь учащихся  1-х классов, устная и письменная речь учащихся 2-4 классов  МБОУ «Краснослободская средняя общеобразовательная школа №1». Были изучены медицинские и педагогические дела учащихся нового приема. По результатам обследования были выявлены обучающиеся, имеющие нарушения в развитии устной и письменной речи: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7"/>
        <w:gridCol w:w="1326"/>
        <w:gridCol w:w="53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учающегося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Логопедическое заклю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Оле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недо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Дар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Тих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ФН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 Дмит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Ф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ин Леони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матическое недо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Кс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 Ди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ческий деф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ов Ил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етический деф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акси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матическое недо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Дмит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Ф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ьин Макси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матическое недо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ков Александ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Ф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шев Дани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НР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шева Ди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Ол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етический дефе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Михаи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ематическим недоразви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Кири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рушения чтения и письма, обусловленны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нематическим недоразвитие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ина И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рушения чтения и письма, обусловленны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ематическим недоразви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нова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ематическим недоразви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ков Александ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ематическим недоразви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рякова Надеж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ематическим недоразвити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Ден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чкин Кири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 Юл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ушкин Владим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онмомадова Вик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ге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ишова Вале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унова Екатер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Анаста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шенко Ил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 Оле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Ма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 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Утробин Макси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чтения и письма, обусловленные ОН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Фролова Александ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ушения чтения и письма, обусловленные ОН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мплектованы следующие группы:</w:t>
      </w:r>
    </w:p>
    <w:p>
      <w:pPr>
        <w:pStyle w:val="Normal"/>
        <w:jc w:val="both"/>
        <w:rPr/>
      </w:pPr>
      <w:r>
        <w:rPr/>
        <w:t>Группа №1. Логопедическое заключение - фонематическое недоразвитие и фонетико-фонематическое недоразвитие 6 обучающихся (1А класс)</w:t>
      </w:r>
    </w:p>
    <w:p>
      <w:pPr>
        <w:pStyle w:val="Normal"/>
        <w:jc w:val="both"/>
        <w:rPr/>
      </w:pPr>
      <w:r>
        <w:rPr/>
        <w:t>Группа №2. Логопедическое заключение – фонематическое недоразвитие, фонетико-фонематическое недоразвитие и общее недоразвитие речи 6 обучающихся (1Б класс)</w:t>
      </w:r>
    </w:p>
    <w:p>
      <w:pPr>
        <w:pStyle w:val="Normal"/>
        <w:jc w:val="both"/>
        <w:rPr/>
      </w:pPr>
      <w:r>
        <w:rPr/>
        <w:t>Группа №3. Логопедическое заключение – нарушения чтения и письма, обусловленные фонематическим недоразвитием 6 обучающихся (2А,2Б)</w:t>
      </w:r>
    </w:p>
    <w:p>
      <w:pPr>
        <w:pStyle w:val="Normal"/>
        <w:jc w:val="both"/>
        <w:rPr/>
      </w:pPr>
      <w:r>
        <w:rPr/>
        <w:t>Группа №4. Логопедическое заключение – нарушения чтения и письма, обусловленные общим недоразвитием речи 5 обучающихся (2а,2Б)</w:t>
      </w:r>
    </w:p>
    <w:p>
      <w:pPr>
        <w:pStyle w:val="Normal"/>
        <w:jc w:val="both"/>
        <w:rPr/>
      </w:pPr>
      <w:r>
        <w:rPr/>
        <w:t xml:space="preserve">Группа №5. Логопедическое заключение – нарушения чтения и письма, обусловленные общим недоразвитием речи 5 обучающихся (3А,3Б) </w:t>
      </w:r>
    </w:p>
    <w:p>
      <w:pPr>
        <w:pStyle w:val="Normal"/>
        <w:jc w:val="both"/>
        <w:rPr/>
      </w:pPr>
      <w:r>
        <w:rPr/>
        <w:t>Группа №6. Логопедическое заключение – нарушения чтения и письма, обусловленные общим недоразвитием речи 4 обучающихся (4А,4Б)</w:t>
      </w:r>
    </w:p>
    <w:p>
      <w:pPr>
        <w:pStyle w:val="Normal"/>
        <w:jc w:val="both"/>
        <w:rPr/>
      </w:pPr>
      <w:r>
        <w:rPr/>
        <w:t>Группа №7. Логопедическое заключение – недостатки произношения отдельных звуков</w:t>
      </w:r>
    </w:p>
    <w:p>
      <w:pPr>
        <w:pStyle w:val="Normal"/>
        <w:jc w:val="both"/>
        <w:rPr/>
      </w:pPr>
      <w:r>
        <w:rPr/>
        <w:t xml:space="preserve">5 обучающихся (4 обучающихся так же занимались в группе №1 и группе №2). Один ученик получал консультативную помощь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нятия проводились в соответствии с расписанием занятий, заверенным директором школы. Периодичность занятий определялась тяжестью речевого дефекта. Групповыезанятия с группами №1,№2,№3,№4,№5 проводились3раза в неделю. Занятия с группами</w:t>
      </w:r>
    </w:p>
    <w:p>
      <w:pPr>
        <w:pStyle w:val="Normal"/>
        <w:jc w:val="both"/>
        <w:rPr/>
      </w:pPr>
      <w:r>
        <w:rPr/>
        <w:t>№</w:t>
      </w:r>
      <w:r>
        <w:rPr/>
        <w:t>6,№7 проводились 2 раза в недел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логопункт было зачислено 33 обучающихся. С обучающими, имеющими логопедическое заключение – фонематическое недоразвитие, общее недоразвитие речи, нарушения чтения и письма, обусловленные общим недоразвитием речи(обучающиеся нового приема) проведен курс занятий по первому этапу. С обучающими, имеющими логопедическое заключение -нарушения чтения и письма, обусловленные общим недоразвитием речи второй и третий год обучения был проведен курс занятий по второму и третьему этапу. Выпущено 24, оставлено 9 обучающихся ( в связи со спецификой речевого дефекта). Была оформлена вся необходимая документация. Вся работа велась в тесном контакте с учителями начальных классов и родителями. Давала необходимые рекомендации учителям и родителям. Выступала на классных родительских собраниях. Знакомилась и приобретала необходимую методическую литературу. Изготавливала необходимый дидактический материал, используемый на занятиях. В своей работе использовала компьютерные технологии. Проводила открытый урок для учителей начальных классов и администрации школ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читель-логопед Кавер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Отчет о количестве обучающихся, имеющих нарушения в развитии устной и письменной речи</w:t>
      </w:r>
    </w:p>
    <w:p>
      <w:pPr>
        <w:pStyle w:val="Normal"/>
        <w:jc w:val="center"/>
        <w:rPr/>
      </w:pPr>
      <w:r>
        <w:rPr/>
        <w:t>В МОУ « Краснослободская средняя общеобразовательная школа №1» и результатах обучения</w:t>
      </w:r>
    </w:p>
    <w:p>
      <w:pPr>
        <w:pStyle w:val="Normal"/>
        <w:jc w:val="center"/>
        <w:rPr/>
      </w:pPr>
      <w:r>
        <w:rPr/>
        <w:t>в логопедическом пункте за 2011-2012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77"/>
        <w:gridCol w:w="697"/>
        <w:gridCol w:w="769"/>
        <w:gridCol w:w="1930"/>
        <w:gridCol w:w="1702"/>
        <w:gridCol w:w="1158"/>
        <w:gridCol w:w="1789"/>
        <w:gridCol w:w="1789"/>
        <w:gridCol w:w="1949"/>
      </w:tblGrid>
      <w:tr>
        <w:trPr>
          <w:trHeight w:val="11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ной реч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письменной речи</w:t>
            </w:r>
          </w:p>
        </w:tc>
      </w:tr>
      <w:tr>
        <w:trPr>
          <w:trHeight w:val="2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ческое</w:t>
            </w:r>
          </w:p>
          <w:p>
            <w:pPr>
              <w:pStyle w:val="Normal"/>
              <w:jc w:val="center"/>
              <w:rPr/>
            </w:pPr>
            <w:r>
              <w:rPr/>
              <w:t>недо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етический </w:t>
            </w:r>
          </w:p>
          <w:p>
            <w:pPr>
              <w:pStyle w:val="Normal"/>
              <w:jc w:val="center"/>
              <w:rPr/>
            </w:pPr>
            <w:r>
              <w:rPr/>
              <w:t>деф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jc w:val="center"/>
              <w:rPr/>
            </w:pPr>
            <w:r>
              <w:rPr/>
              <w:t>чтения и</w:t>
            </w:r>
          </w:p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jc w:val="center"/>
              <w:rPr/>
            </w:pPr>
            <w:r>
              <w:rPr/>
              <w:t>чтения и</w:t>
            </w:r>
          </w:p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Ф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я и </w:t>
            </w:r>
          </w:p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>фонематическим</w:t>
            </w:r>
          </w:p>
          <w:p>
            <w:pPr>
              <w:pStyle w:val="Normal"/>
              <w:jc w:val="center"/>
              <w:rPr/>
            </w:pPr>
            <w:r>
              <w:rPr/>
              <w:t>недоразвитием</w:t>
            </w:r>
          </w:p>
        </w:tc>
      </w:tr>
      <w:tr>
        <w:trPr>
          <w:trHeight w:val="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о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 в логопедически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о из</w:t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влено в </w:t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м пунк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9:00Z</dcterms:created>
  <dc:creator>User</dc:creator>
  <dc:description/>
  <cp:keywords/>
  <dc:language>en-US</dc:language>
  <cp:lastModifiedBy>1</cp:lastModifiedBy>
  <dcterms:modified xsi:type="dcterms:W3CDTF">2012-11-21T20:29:00Z</dcterms:modified>
  <cp:revision>2</cp:revision>
  <dc:subject/>
  <dc:title>Отчет о количестве обучающихся, имеющих нарушения в развитии устной и письменной речи</dc:title>
</cp:coreProperties>
</file>