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нализ работы учителя-логопе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 логопедического сопровождения в МБОУ «Краснослободская СОШ №1»на 2015-2016 учебный год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ция и развитие устной и письменной речи обучающихся с отклонениями в речевом развит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е предупреждение и преодоление трудностей усвоения образовательных программ, а также в создание условий для дальнейшей социализации обучающихся с нарушениями реч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казание рекомендательной помощи родителям в преодолении трудностей при обучении письму и чтению первоклассни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ъяснение специальных знаний среди педагогов и родителей (законных представителей) обучаю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ическая работа в школе условно делится 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а: диагностический, коррекционный и оценочный. Каждый из них имеет свои цели, задачи и технологии. Продолжительность этапа определяется совокупностью и сочетаемостью различных факторов, выявляемых в процессе обследования, диагностики и коррекции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 – диагностический (01 сентября – 15 сентября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: Выявление актуального уровня развития устной речи и степени подготовки к обучению грамоте обучающихся 1-х классов, выявление уровня развития устной и письменной речи обучающихся 2-4-х клас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первичного и углубленного обслед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формление документации и планирование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общение результатов обследования всем участникам педагогического процесса (для совместной коррекционной работы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анном этапе работы предусмотрены беседы, обследование обучающихся, анкетирование родителей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ервого по пятнадцатое сентября 2015 года была обследована устная речь учащихся 1-х классов, устная и письменная речь учащихся 2-4 классов. Были изучены медицинские и педагогические дела учащихся нового приема. По результатам обследования были выявлены обучающиеся, имеющие нарушения в развитии устной и письменной реч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анализировав данные логопедического обследования, можно сделать вывод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величение количества обучающихся 1-х классов, имеющих нарушения в развитии устной реч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педическое заклю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4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5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6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етико-фонематическое недо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ематическое недо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етический деф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меньшение количества обучающихся, имеющих нарушения чтения и пись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педическое заклю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-2014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5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6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рушения чтения и письма, обусловленные ОН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ия чтения и письма, обусловленные фонематическим недоразвит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овышение количества обучающихся с различными отклонениями в речевом развитии, зачисленных на логопункт: в 2015-2016 учебном году было зачислено 36 обучающихся, в 2014-2015 учебном году-33, в 2013-2014 учебном году-31 обучающий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коррекционно-развивающих занятий были скомплектованы следующие групп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а №1. Логопедическое заключение - фонематическое недоразвитие, и общее недоразвитие речи 6 обучающихся (1А класс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а №2. Логопедическое заключение – фонематическое недоразвитие, фонетико-фонематическое недоразвитие 6 обучающихся (1Б класс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а №3. Логопедическое заключение – общее недоразвитие речи 5 обучающихся (1Бкласс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а №4. Логопедическое заключение – нарушения чтения и письма, обусловленные фонематическим недоразвитием 6 обучающихся (2А,2Б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ппа №5. Логопедическое заключение – нарушения чтения и письма, обусловленные общим недоразвитием речи 5 обучающихся (2А,2Б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а №6. Логопедическое заключение – нарушения чтения и письма, обусловленные общим недоразвитием речи 5 обучающихся (3А,3Б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ппа №7. Логопедическое заключение – недостатки произношения отдельных звуков 4 обучающихся (1А,1Б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логопункт было зачислено 36 обучающихся, в 2014-2015 учебном году-33 обучающихся, в 2013-2014 учебном году-31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, воспитатели ГПД , родители были ознакомлены с результатами обследования, с расписанием занятий и принимали активную помощь в организации посещения детьми логопедических зан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ждого учащегося заведена индивидуальная и речевая кар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обследования были составлены и утверждены: «План работы учителя-логопеда на 2015-2016 учебный год», план коррекционно-развивающих занятий (индивидуальные, групповые), рабочие 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ленные цели и задачи данного этапа решены в полном объеме.</w:t>
      </w:r>
    </w:p>
    <w:p>
      <w:pPr>
        <w:pStyle w:val="Style15"/>
        <w:spacing w:before="0" w:after="0"/>
        <w:ind w:firstLine="284"/>
        <w:jc w:val="center"/>
        <w:rPr/>
      </w:pPr>
      <w:r>
        <w:rPr>
          <w:color w:val="000000"/>
          <w:sz w:val="28"/>
          <w:szCs w:val="28"/>
        </w:rPr>
        <w:t>II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 – коррекционный (с 16 сентября – 15 мая).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: Устранение и ослабление недостатков в личности обучающихся, социализация и социальная адаптация.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ррекция нарушений устной и письменной речи.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воевременное предупреждение и преодоление трудностей усвоения образовательных программ.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ъяснение специальных знаний среди педагогов, родителей (законных представителей) обучаю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организации учебной коррекционно-развивающей работы - групповые логопедические занятия. По мере необходимости в расписание включаются подгрупповые и индивидуальные занят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ились в соответствии с методическими рекомендациями А.В. Ястребовой. Периодичность логопедических занятий определяется тяжестью речевого дефекта. Занятия проводятся с группой обучающихся имеющи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недоразвитие речи, нарушения чтения и письма, обусловленные общим недоразвитием речи (3 раза в неделю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етико-фонематическое недоразвитие речи, нарушения чтения и письма, обусловленные фонетико-фонематическим недоразвитием речи (3 раза в неделю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нематическое недоразвитие речи, нарушения чтения и письма, обусловленные фонематическим недоразвитием (3 раза в неделю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етические нарушении (2 раза в неделю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я фонетического строя речи, обусловленные иннервационной недостаточностью и дефектами строения речевого аппарата (3 раза в неделю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бучающиеся с фонетическими нарушениями включаются в состав соответствующих групп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недрении ФГОС потребовалось немного изменить структуру логопедических занятий, так как изменилась цель образования. Ее стало развитие личности ученика и формирование у него умения учиться. Достижение этой цели обеспечит успешную социализацию ребенка в обществе. Поэтому я выстраиваю свои занятия в рамках системно-деятельностного подхода, основная идея которого состоит в том, что новые знания не даются в готовом виде, дети открывают их сами в процессе исследовательской деятельности, а логопед лишь направляет эту деятельность. Логопедические занятия - это коррекционно-развивающие занятия, т.е они направлены на исправление (ослабление) недостатков в личности ребенка. Это компенсаторные занятия, на них развиваются потенциальные возможности, способности каждого ребенка, что позволяет ему эффективнее взаимодействовать с окружающей действительностью. Системно-деятельностный подход придает особую значимость самооценке деятельности обучающегося. Каждому ребенку  должны быть предоставлены условия для развития способности оценивать свои мысли и действия как бы «со стороны», соотносить результат деятельности с поставленной целью, определять свое знание и незнание и др. Эта способность к рефлексии – важнейшее качество, определяющее социальную роль ребенка как ученика, школьника. Адекватная самооценка приводит ребенка к пониманию своих проблем и тем самым создает предпосылки для дальнейшего самосовершенствования. Осуществить такую оценку позволяет разнообразные приемы: от похвалы до специальных символов (линейка достижений, лестница успеха) с помощью которых отмечаются детские достижения. В конце каждого занятия ребенок подводит итоги, говорит, чему научился, что получилось, а что - не очень, как он сегодня занимался и т.д. такой способ самооценки позволяет ребенку видеть собственный личностный рост или нерешенные проблемы. 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сочетались учебные, коррекционные и игровые методы работы, происходил постоянный звукобуквенный анализ и синтез на материале правильно произносимых звуков речи. Параллельно велась работа по обогащению словаря и развитию грамматического строя речи, развитию связной речи, закреплению навыков чтения и письма. Использовались компьютерные логопедические программы.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коррекционной работы с детьми учитывалась «зона ближайшего развития» каждого ребёнка.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данного этапа решались на логопедических занятиях в течение всего учебного года. Учащиеся, успешно освоившие данный курс коррекционной программы и имеющие положительную динамику, выпускались из логопункта, на их место зачислялись другие учащиеся, нуждающиеся в логопедической помощи и ранее поставленные на очередь.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необходимости проводилась консультативная работа с родителями или лицами, их заменяющими.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образовательного округа проводилась совместная работа с учителем-логопедом ДОУ «Солнышко». Учитель-логопед был ознакомлен с результатами обследования обучающихся1-х классов, выпускников ДОУ, посетил занятие с логопедической группой №3. 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ла над проблемой «Работа учителя-логопеда в рамках новых образовательных стандартов». 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густе 2015г. Выступала на РМО учителей начальных классов. Тема выступления «Работа учителя-логопеда в рамках новых образовательных стандартов».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ла участие в заседаниях ШМО учителей начальных классов. Выступала с докладом «Работа с детьми, испытывающими трудности в обучении» на заседании ШМО в марте 2016г. В рамках недели учителей начальных классов было проведено открытое коррекционно-развивающее занятие по теме: «Дифференциация з-ж».</w:t>
      </w:r>
    </w:p>
    <w:p>
      <w:pPr>
        <w:pStyle w:val="Style15"/>
        <w:spacing w:before="0" w:after="0"/>
        <w:ind w:firstLine="284"/>
        <w:jc w:val="center"/>
        <w:rPr/>
      </w:pPr>
      <w:r>
        <w:rPr>
          <w:color w:val="000000"/>
          <w:sz w:val="28"/>
          <w:szCs w:val="28"/>
        </w:rPr>
        <w:t>III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 – оценочный (с 15 мая по 30 мая).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Задачи этапа: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ведение итогов.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анализа коррекционной работы.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ение перспективы дальнейшей деятельности.</w:t>
      </w:r>
    </w:p>
    <w:p>
      <w:pPr>
        <w:pStyle w:val="Style15"/>
        <w:spacing w:before="0" w:after="0"/>
        <w:jc w:val="both"/>
        <w:rPr/>
      </w:pPr>
      <w:r>
        <w:rPr/>
        <w:t>По текущему учебному году получены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31"/>
        <w:gridCol w:w="699"/>
        <w:gridCol w:w="590"/>
        <w:gridCol w:w="462"/>
        <w:gridCol w:w="1222"/>
        <w:gridCol w:w="1281"/>
        <w:gridCol w:w="1281"/>
        <w:gridCol w:w="1281"/>
        <w:gridCol w:w="63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лассы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руш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стной реч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рушения письменной реч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уровн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Ф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онетический дефе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Нарушения чтения и письма, обусловленные ОНР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уров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рушения чтения и письма, обусловленные ФФ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рушения чтения и письма, обусловленные Ф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явлено обучающихс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кл. 2-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числено в логопедический пунк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кл. 2-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тчислено из логопедического пунк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кл. 2-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тавлено в логопедическом пункт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кл. 2-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был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кл. 2-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</w:tr>
    </w:tbl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Результативность коррекционно-развивающего обучения (количество обучающихся с положительной динамикой в коррекции устной и письменной речи) составляет более 80%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Повышая свой профессионализм, участвовала во Всероссийском творческом конкурсе «Рассударики». Результат: Дипломант в номинации «Творческие работы и методические разработки педагогов». Номер диплома </w:t>
      </w:r>
      <w:r>
        <w:rPr>
          <w:color w:val="000000"/>
          <w:sz w:val="28"/>
          <w:szCs w:val="28"/>
          <w:lang w:val="en-US"/>
        </w:rPr>
        <w:t>RASS</w:t>
      </w:r>
      <w:r>
        <w:rPr>
          <w:color w:val="000000"/>
          <w:sz w:val="28"/>
          <w:szCs w:val="28"/>
        </w:rPr>
        <w:t>-9334.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 2016-2017 учебный год: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олжить коррекционную работу с учащимися-логопатами по своевременному предупреждению и преодолению трудностей в усвоении школьной программы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2. В рамках сетевого взаимодействия продолжить совместную работу с учителем-логопедом ДОУ «Солнышко»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3. Подготовить сообщение о преодолении трудностей при обучении обучающихся, имеющих нарушения чтения и письма с рекомендациями для родителей и педагогов.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должить разъяснение специальных знаний по логопедии среди педагогов и родителей обучающихся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5. Принять участие в республиканском семинаре учителей-логопедов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2:32:00Z</dcterms:created>
  <dc:creator>PC</dc:creator>
  <dc:description/>
  <cp:keywords/>
  <dc:language>en-US</dc:language>
  <cp:lastModifiedBy>1</cp:lastModifiedBy>
  <dcterms:modified xsi:type="dcterms:W3CDTF">2016-07-31T02:32:00Z</dcterms:modified>
  <cp:revision>2</cp:revision>
  <dc:subject/>
  <dc:title>                                                     Анализ работы учителя-логопеда</dc:title>
</cp:coreProperties>
</file>