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720" w:hanging="720"/>
        <w:jc w:val="center"/>
        <w:rPr>
          <w:sz w:val="4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ОУ «Краснослободская средняя общеобразовательная школа №1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hadow/>
          <w:spacing w:val="-20"/>
          <w:position w:val="30"/>
          <w:sz w:val="120"/>
          <w:szCs w:val="120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66"/>
          <w:szCs w:val="66"/>
        </w:rPr>
        <w:t>на тему:</w:t>
      </w:r>
    </w:p>
    <w:p>
      <w:pPr>
        <w:pStyle w:val="TextBodyIndent"/>
        <w:jc w:val="center"/>
        <w:rPr>
          <w:rFonts w:ascii="Monotype Corsiva" w:hAnsi="Monotype Corsiva" w:cs="Monotype Corsiva"/>
          <w:bCs/>
          <w:sz w:val="66"/>
          <w:szCs w:val="6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ЧТО ТАКОЕ КАРТОФЕЛЬ И ДЛЯ ЧЕГО ОН НУЖЕН?» </w:t>
      </w:r>
    </w:p>
    <w:p>
      <w:pPr>
        <w:pStyle w:val="Normal"/>
        <w:jc w:val="center"/>
        <w:rPr>
          <w:rFonts w:ascii="Monotype Corsiva" w:hAnsi="Monotype Corsiva" w:cs="Monotype Corsiva"/>
          <w:bCs/>
          <w:sz w:val="66"/>
          <w:szCs w:val="66"/>
          <w:lang w:val="en-US"/>
        </w:rPr>
      </w:pPr>
      <w:r>
        <w:rPr>
          <w:rFonts w:cs="Monotype Corsiva" w:ascii="Monotype Corsiva" w:hAnsi="Monotype Corsiva"/>
          <w:bCs/>
          <w:sz w:val="66"/>
          <w:szCs w:val="6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66"/>
          <w:szCs w:val="66"/>
          <w:lang w:val="en-US"/>
        </w:rPr>
      </w:pPr>
      <w:r>
        <w:rPr>
          <w:rFonts w:cs="Monotype Corsiva" w:ascii="Monotype Corsiva" w:hAnsi="Monotype Corsiva"/>
          <w:bCs/>
          <w:sz w:val="66"/>
          <w:szCs w:val="6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66"/>
          <w:szCs w:val="66"/>
          <w:lang w:val="en-US"/>
        </w:rPr>
      </w:pPr>
      <w:r>
        <w:rPr>
          <w:rFonts w:cs="Monotype Corsiva" w:ascii="Monotype Corsiva" w:hAnsi="Monotype Corsiva"/>
          <w:bCs/>
          <w:sz w:val="66"/>
          <w:szCs w:val="66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sz w:val="40"/>
          <w:szCs w:val="28"/>
          <w:lang w:val="en-US"/>
        </w:rPr>
      </w:pPr>
      <w:r>
        <w:rPr>
          <w:rFonts w:cs="Monotype Corsiva" w:ascii="Monotype Corsiva" w:hAnsi="Monotype Corsiva"/>
          <w:bCs/>
          <w:sz w:val="40"/>
          <w:szCs w:val="28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4 «Б»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манова Алина</w:t>
      </w:r>
    </w:p>
    <w:p>
      <w:pPr>
        <w:pStyle w:val="Normal"/>
        <w:jc w:val="right"/>
        <w:rPr/>
      </w:pPr>
      <w:r>
        <w:rPr>
          <w:sz w:val="32"/>
          <w:szCs w:val="32"/>
        </w:rPr>
        <w:t>Руководитель работы:</w:t>
      </w:r>
    </w:p>
    <w:p>
      <w:pPr>
        <w:pStyle w:val="Normal"/>
        <w:jc w:val="right"/>
        <w:rPr>
          <w:sz w:val="28"/>
        </w:rPr>
      </w:pPr>
      <w:r>
        <w:rPr>
          <w:sz w:val="32"/>
          <w:szCs w:val="32"/>
        </w:rPr>
        <w:t>Кудрявце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2"/>
          <w:szCs w:val="32"/>
        </w:rPr>
      </w:pPr>
      <w:r>
        <w:rPr/>
        <w:t xml:space="preserve">                                        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Краснослободск 2016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TextBodyIndent"/>
        <w:ind w:firstLine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наше экономически нестабильное время в самый раз поговорить о картошке. Как – то раз уплетая картофельное пюре с  сосиской, я задумалась: что же это за овощ такой – картофель и  откуда он взялся, почему картофель такой питательный, вкусный и рассыпчатый. И решила  больше узнать о картофеле. Темой моей исследовательской работы стала: «Что такое картофель и для чего он нужен»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Цель работы: </w:t>
      </w:r>
      <w:r>
        <w:rPr>
          <w:b w:val="false"/>
          <w:sz w:val="32"/>
          <w:szCs w:val="32"/>
        </w:rPr>
        <w:t>выяснить «секреты» картофел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остижение поставленной цели предполагает решение следующих задач: 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  <w:tab/>
        <w:t>Изучить литературу, материалы в сети Интернет о картофеле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  <w:tab/>
        <w:t>Выяснить откуда картофель родом и как попал в Россию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  <w:tab/>
        <w:t>Выяснить пищевую ценность и лечебные свойства картофеля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     Доказать наличие крахмала в картофеле</w:t>
      </w:r>
    </w:p>
    <w:p>
      <w:pPr>
        <w:pStyle w:val="TextBodyIndent"/>
        <w:rPr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5.</w:t>
        <w:tab/>
        <w:t>Обобщить полученные знания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  <w:t>Объект исследования</w:t>
      </w:r>
      <w:r>
        <w:rPr>
          <w:b w:val="false"/>
          <w:sz w:val="32"/>
          <w:szCs w:val="32"/>
        </w:rPr>
        <w:t xml:space="preserve"> – живая природа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  <w:t>Предмет исследования</w:t>
      </w:r>
      <w:r>
        <w:rPr>
          <w:b w:val="false"/>
          <w:sz w:val="32"/>
          <w:szCs w:val="32"/>
        </w:rPr>
        <w:t xml:space="preserve"> – картофель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  <w:t>Гипотеза</w:t>
      </w:r>
      <w:r>
        <w:rPr>
          <w:b w:val="false"/>
          <w:sz w:val="32"/>
          <w:szCs w:val="32"/>
        </w:rPr>
        <w:t>:  картофель – ценный питательный продукт, в котором содержится крахмал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Методы исследования: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•</w:t>
      </w:r>
      <w:r>
        <w:rPr>
          <w:b w:val="false"/>
          <w:sz w:val="32"/>
          <w:szCs w:val="32"/>
        </w:rPr>
        <w:tab/>
        <w:t>анализ источников информации;</w:t>
      </w:r>
    </w:p>
    <w:p>
      <w:pPr>
        <w:pStyle w:val="TextBodyIndent"/>
        <w:rPr/>
      </w:pPr>
      <w:r>
        <w:rPr>
          <w:b w:val="false"/>
          <w:sz w:val="32"/>
          <w:szCs w:val="32"/>
        </w:rPr>
        <w:t>•</w:t>
      </w:r>
      <w:r>
        <w:rPr>
          <w:b w:val="false"/>
          <w:sz w:val="32"/>
          <w:szCs w:val="32"/>
        </w:rPr>
        <w:tab/>
        <w:t>практические опыты;</w:t>
      </w:r>
    </w:p>
    <w:p>
      <w:pPr>
        <w:pStyle w:val="TextBodyInden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•</w:t>
      </w:r>
      <w:r>
        <w:rPr>
          <w:b w:val="false"/>
          <w:sz w:val="32"/>
          <w:szCs w:val="32"/>
        </w:rPr>
        <w:tab/>
        <w:t>обобщение полученных данных</w:t>
      </w:r>
    </w:p>
    <w:p>
      <w:pPr>
        <w:pStyle w:val="TextBodyInden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Inden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Inden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firstLine="52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 стала искать информацию о картофеле в книгах, энциклопедиях, Интернете. Вот, что говорится о картофеле в толковом словаре С.И.Ожегова и Н.Ю. Шведовой: «Клубнеплод, семейства паслёновых с клубнями, богатыми крахмалом».</w:t>
      </w:r>
      <w:r>
        <w:rPr/>
        <w:t xml:space="preserve"> </w:t>
      </w:r>
      <w:r>
        <w:rPr>
          <w:b w:val="false"/>
          <w:sz w:val="32"/>
          <w:szCs w:val="32"/>
        </w:rPr>
        <w:t xml:space="preserve">Это  травянистое растение с мощными стеблями, крупными темно-зелеными листочками и клубнями (именно их мы и кушаем). Цветет картошка мелкими цветочками белого цвета, а бывает и розового и голубого. Серединка у цветка желтая. </w:t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anchor behindDoc="0" distT="142875" distB="142875" distL="285750" distR="285750" simplePos="0" locked="0" layoutInCell="0" allowOverlap="1" relativeHeight="12">
            <wp:simplePos x="0" y="0"/>
            <wp:positionH relativeFrom="column">
              <wp:posOffset>451485</wp:posOffset>
            </wp:positionH>
            <wp:positionV relativeFrom="paragraph">
              <wp:posOffset>167640</wp:posOffset>
            </wp:positionV>
            <wp:extent cx="517207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-405" w:firstLine="43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огда, после того как картошка отцветет, появляются темно- зеленые ягоды, только кушать их нельзя - они ядовитые. Размножают картофель клубнями и семенами, но чаще – клубнями. Картошку мы всей семьей сажаем каждый год у себя  на огороде, и чтоб вырастить хороший урожай, надо хорошо потрудиться, но об этом я рассказывать не буду, все прекрасно об этом знают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32"/>
          <w:szCs w:val="32"/>
        </w:rPr>
        <w:t>Но, как и когда появился картофель в России? Оказывается, в нашу страну картошку завезли в 18 веке, а до этого у россиян  главным блюдом на столе была репа, хотя  в Америке  картошку уже выращивали как культурное растение около 14 тысяч лет назад. Из клубней индейцы приготавливали  чунь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высушенный картофель, который можно было хранить длительное время. Картофель у индейцев  являлся настолько популярным и необходимым продуктом питания, что существовала поговорка «Еда без чуньо – все равно что жизнь без любви». А в Европу (точнее сказать в Испанию) была завезена  в 1565 г.  Родина картофеля – Южная Америка, где он и сейчас произрастает в диком виде в горных районах.</w:t>
      </w:r>
    </w:p>
    <w:p>
      <w:pPr>
        <w:pStyle w:val="Normal"/>
        <w:spacing w:lineRule="auto" w:line="360"/>
        <w:ind w:left="-284" w:firstLine="426"/>
        <w:jc w:val="both"/>
        <w:rPr>
          <w:sz w:val="32"/>
          <w:szCs w:val="32"/>
        </w:rPr>
      </w:pPr>
      <w:r>
        <w:rPr>
          <w:sz w:val="32"/>
          <w:szCs w:val="32"/>
        </w:rPr>
        <w:t>Но в России с введением в рацион питания картофеля происходило все намного сложнее! Петр I пытался распространить картофель по России, но  этой прекрасной затее Петра I не было суждено осуществиться при его жизни – русский народ никак не хотел, а точнее боялся кушать новый, никому неизвестный овощ.</w:t>
      </w:r>
    </w:p>
    <w:p>
      <w:pPr>
        <w:pStyle w:val="TextBodyInden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0805</wp:posOffset>
            </wp:positionH>
            <wp:positionV relativeFrom="paragraph">
              <wp:posOffset>222885</wp:posOffset>
            </wp:positionV>
            <wp:extent cx="2733040" cy="2496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71495</wp:posOffset>
            </wp:positionH>
            <wp:positionV relativeFrom="paragraph">
              <wp:posOffset>222885</wp:posOffset>
            </wp:positionV>
            <wp:extent cx="2870835" cy="2496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righ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sz w:val="32"/>
          <w:szCs w:val="32"/>
        </w:rPr>
        <w:t>Затем и Екатерина II (это такая императрица в России была) в  1765 году выписала в Москву из Германии   57 бочонков картофеля. Медицинская комиссия, искавшая способы  помочь голодавшим крестьянам   доложила,  что лучший способ предотвращения этого бедствия "состоит в тех земляных яблоках.</w:t>
      </w:r>
    </w:p>
    <w:p>
      <w:pPr>
        <w:pStyle w:val="Normal"/>
        <w:spacing w:lineRule="auto" w:line="360"/>
        <w:ind w:left="-284" w:right="-1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лоть до второй половины XIX века картофель, несмотря на грозные указы правительства, так и не занял достойного места в питании народа. </w:t>
      </w:r>
    </w:p>
    <w:p>
      <w:pPr>
        <w:pStyle w:val="31"/>
        <w:spacing w:lineRule="auto" w:line="360"/>
        <w:ind w:left="-284" w:right="-1" w:firstLine="568"/>
        <w:rPr>
          <w:sz w:val="32"/>
          <w:szCs w:val="32"/>
        </w:rPr>
      </w:pPr>
      <w:r>
        <w:rPr>
          <w:sz w:val="32"/>
          <w:szCs w:val="32"/>
        </w:rPr>
        <w:t xml:space="preserve">Быстрому распространению картофеля среди широких масс населения мешали и те небылицы, которые сочиняли о "земляной груше" люди "старой веры". Они называли картофель «дьявольским» растением. Но шло время, и картофель из нежеланного "гостя" превратился в полноправного хозяина на нашем столе, потеснив брюкву и репу...      </w:t>
      </w:r>
    </w:p>
    <w:p>
      <w:pPr>
        <w:pStyle w:val="31"/>
        <w:tabs>
          <w:tab w:val="clear" w:pos="708"/>
          <w:tab w:val="left" w:pos="-284" w:leader="none"/>
        </w:tabs>
        <w:spacing w:lineRule="auto" w:line="360"/>
        <w:ind w:left="-284" w:right="-143" w:firstLine="56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трудно представить, как обходились люди когда-то без такого  овоща как картофель. Какой стол без картофеля?  Блюда из него настолько прочно вошли в кухню разных народов мира, что сложно поверить в то, что несколько веков назад о картофеле в России и в Европе вообще не слышали.</w:t>
      </w:r>
    </w:p>
    <w:p>
      <w:pPr>
        <w:pStyle w:val="31"/>
        <w:tabs>
          <w:tab w:val="clear" w:pos="708"/>
          <w:tab w:val="left" w:pos="-284" w:leader="none"/>
        </w:tabs>
        <w:spacing w:lineRule="auto" w:line="360"/>
        <w:ind w:left="-284" w:right="-143" w:firstLine="568"/>
        <w:rPr>
          <w:sz w:val="32"/>
          <w:szCs w:val="32"/>
        </w:rPr>
      </w:pPr>
      <w:r>
        <w:rPr>
          <w:sz w:val="32"/>
          <w:szCs w:val="32"/>
        </w:rPr>
        <w:t>Картофель называют вторым хлебом за его питательную ценность. Именно этот продукт является главным составляющим рациона питания очень многих людей.</w:t>
      </w:r>
    </w:p>
    <w:p>
      <w:pPr>
        <w:pStyle w:val="TextBodyIndent"/>
        <w:ind w:left="-426" w:firstLine="568"/>
        <w:rPr/>
      </w:pPr>
      <w:r>
        <w:rPr/>
        <w:t xml:space="preserve"> </w:t>
      </w:r>
      <w:r>
        <w:rPr>
          <w:b w:val="false"/>
          <w:sz w:val="32"/>
          <w:szCs w:val="32"/>
        </w:rPr>
        <w:t>Сколько же блюд можно приготовить из картошки?! Это и запеченный картофель, и картофельное пюре, и картофельные блины, и картофель фри, и картофельная запеканка, и картофельные оладьи, и картофельные супы, и картофельный пирожки и еще очень - очень много различных рецептов приготовления этого уникального овоща, всех и не перечесть!!!</w:t>
      </w:r>
    </w:p>
    <w:p>
      <w:pPr>
        <w:pStyle w:val="TextBodyIndent"/>
        <w:rPr/>
      </w:pPr>
      <w:r>
        <w:rPr/>
      </w:r>
    </w:p>
    <w:p>
      <w:pPr>
        <w:pStyle w:val="31"/>
        <w:spacing w:lineRule="auto" w:line="360"/>
        <w:rPr>
          <w:sz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45180</wp:posOffset>
            </wp:positionH>
            <wp:positionV relativeFrom="paragraph">
              <wp:posOffset>2016125</wp:posOffset>
            </wp:positionV>
            <wp:extent cx="2275840" cy="18586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2420620" cy="17348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FF"/>
        </w:rPr>
        <w:drawing>
          <wp:inline distT="0" distB="0" distL="0" distR="0">
            <wp:extent cx="2277110" cy="17659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31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0320</wp:posOffset>
            </wp:positionV>
            <wp:extent cx="2122805" cy="18529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31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3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 попробую приготовить картофельные оладьи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ру несколько картофелин, лук, яйца, муку, соду, соль, молоко.</w:t>
      </w:r>
    </w:p>
    <w:p>
      <w:pPr>
        <w:pStyle w:val="TextBodyInden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4875530" cy="352615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42" w:firstLine="142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16330</wp:posOffset>
            </wp:positionH>
            <wp:positionV relativeFrom="paragraph">
              <wp:posOffset>704850</wp:posOffset>
            </wp:positionV>
            <wp:extent cx="3754755" cy="404876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  <w:sz w:val="32"/>
          <w:szCs w:val="32"/>
        </w:rPr>
        <w:t>Затем тру очищенный картофель на крупной терке, в полученную массу добавляю яйца, муку, соль, соду, молоко. Все тщательно перемешиваю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жарю на растительном масле с обеих сторон до румяной корочки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4425315" cy="361505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Украсить сметаной или майонезом. Приятного аппетита!!! </w:t>
      </w:r>
    </w:p>
    <w:p>
      <w:pPr>
        <w:pStyle w:val="TextBodyInden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4662170" cy="471805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</w:tabs>
        <w:ind w:firstLine="555"/>
        <w:rPr/>
      </w:pPr>
      <w:r>
        <w:rPr>
          <w:b w:val="false"/>
          <w:sz w:val="32"/>
          <w:szCs w:val="32"/>
        </w:rPr>
        <w:t xml:space="preserve">Любят картофель за отменный вкус и пользу, которую он оказывает нашему организму. Содержание  белка, калия и витаминов, минералов, аминокислот, крахмала делает картофель ценным для питания человека.  Наличие крахмала в картофеле я хочу доказать. Что надо для опыта? 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зьмем картофель, терку, нож, марлю, тарелку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</w:r>
      <w:r>
        <w:rPr>
          <w:b w:val="false"/>
          <w:sz w:val="32"/>
          <w:szCs w:val="32"/>
        </w:rPr>
        <w:drawing>
          <wp:inline distT="0" distB="0" distL="0" distR="0">
            <wp:extent cx="5266690" cy="349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чистим картофель от кожуры и натрем на мелкой терке.</w:t>
      </w:r>
    </w:p>
    <w:p>
      <w:pPr>
        <w:pStyle w:val="TextBodyInden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5135245" cy="411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5222875" cy="3764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Выложим  картофельную массу на марлю и выжмем картофельный сок.</w:t>
      </w:r>
    </w:p>
    <w:p>
      <w:pPr>
        <w:pStyle w:val="TextBodyInden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5486400" cy="407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Влага испарилась и на тарелке  оказался крахмал.</w:t>
      </w:r>
    </w:p>
    <w:p>
      <w:pPr>
        <w:pStyle w:val="TextBodyIndent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Вывод: картофель состоит из крахмала и воды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аличие в картошке крахмала делает ее рассыпчатой.</w:t>
      </w:r>
    </w:p>
    <w:p>
      <w:pPr>
        <w:pStyle w:val="TextBodyIndent"/>
        <w:ind w:firstLine="510"/>
        <w:rPr/>
      </w:pPr>
      <w:r>
        <w:rPr>
          <w:b w:val="false"/>
          <w:sz w:val="32"/>
          <w:szCs w:val="32"/>
        </w:rPr>
        <w:t xml:space="preserve">Энергетическая ценность картофеля, если сравнивать с другими овощами является достаточно высокой. Основным источником энергии являются углеводы, представленные по большей части крахмалом. Кисели, приготовленные с добавлением крахмала, рекомендуют употреблять при заболеваниях пищеварительных органов, в частности – гастритах. Выходит,  картофель используется не только для питания, но и для лечения многих болезней.   Клубни картофеля включают в диету больных, страдающих сердечно-сосудистыми заболеваниями, болезнями обмена веществ и желудочно-кишечного тракта. Сырой картофель устраняет болезненные явления, вызванные недостатком витамина С, например, при цинге. Вареный картофель в горячем виде применяется в качестве согревающего компресса при простуде. Клубни картофеля обладают противовоспалительным и ранозаживляющим действием, поэтому их используют для лечения различных ран и ожогов (свежие ломтики картофеля накладывают на поврежденные участки кожи).  </w:t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медицине используют не только клубни картофеля, но и  его цветки. Так отвар цветков картофеля применяют для снижения артериального давления и улучшения дыхания.   </w:t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обще картофелю посвящено в мировой литературе немало стихов и  картин. Но настоящий гимн картошке написал В.П. Астафьев в своей книге «Ода русскому огороду», где картофель он сравнивает с русской женщиной: «В огороде же том самоглавнейший спаситель – скромное, многотерпеливое существо, участью – долей схожее с русской женщиной, - картошка».</w:t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Бельгии создан музей картофеля, в экспозиции которого тысячи предметов, повествующих об истории этого ценного растения. Посетители музея могут увидеть здесь знаменитую картину Ван Гога «Едоки картофеля».</w:t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14900" cy="308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музее можно услышать, как славил картофель Иоганн Себастьян Бах. В Вашингтоне находится Музей Картофеля, где есть окаменевшая картофелина 4-тысячелетней давности из Перу. Так же существуют   музеи этого знаменитого овоща в России в Ленинградской области и в Канаде.  Памятники картофелю установлены во многих странах: Дании, Бельгии, Канаде. 2008 год по инициативе Продовольственной и сельскохозяйственной  организации   объявлен Международным годом картофеля.</w:t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/>
      </w:pPr>
      <w:r>
        <w:rPr/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TextBodyIndent"/>
        <w:ind w:firstLine="51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артофель, пожалуй, единственная культура, история распространения и возделывания которой богата разнообразными событиями. И в свое работе я рассказала только сотую долю всего интересного про это «земляное яблоко». А сейчас  картофель очень популярен в  России. Люди поняли его ценность. Картофель в России прозвали вторым хлебом, потому, что он выручал людей в тяжелые времена, например во время войны, и является национальной пищей.  Никакой нам «кризис» не страшен, если у нас будет картошка. </w:t>
      </w:r>
    </w:p>
    <w:p>
      <w:pPr>
        <w:pStyle w:val="TextBodyIndent"/>
        <w:ind w:firstLine="510"/>
        <w:rPr/>
      </w:pPr>
      <w:r>
        <w:rPr>
          <w:b w:val="false"/>
          <w:sz w:val="32"/>
          <w:szCs w:val="32"/>
        </w:rPr>
        <w:t>Гипотеза:  картофель – ценный  питательный продукт, в котором содержится крахмал, подтвердилась.</w:t>
      </w:r>
    </w:p>
    <w:p>
      <w:pPr>
        <w:pStyle w:val="TextBodyIndent"/>
        <w:ind w:firstLine="3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ставленные цели и задачи исследования выполнены. </w:t>
      </w:r>
    </w:p>
    <w:p>
      <w:pPr>
        <w:pStyle w:val="TextBodyIndent"/>
        <w:ind w:firstLine="3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ктическая значимость исследования: данный материал можно использовать на уроках окружающего мира, при проведении классных часов и виктори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Литератур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стафьев В.П.   Ода русскому огороду.  – Иркутск, 2001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обкова Л.П.  Уникальный клубень. -  М. : Агропромизда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осреестр селекционных достижений, допущенных к использованию в 2004 г. М., 2004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уковский П.М. Культурные растения и их сородичи. Л., 1971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ртофель. Под ред. Бацанова Н.С. М., 1970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Лехнович В.С. К истории культуры картофеля в России. В кн.: Материалы по истории земледелия в СССР. Сб. 2. М-Л., 1956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дина Е. Картофель: Стихи // Поэзия трав / Е.Родина. – Иркутск, 2003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ерстобоев В.Н .  Овощи и картофель / Илимская пашня : в 2-х т. – Иркутск, 2001. – т.2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апуров А.  Наша культура  - картофель. Передовая технология выращивания картофеля, Иркутс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4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6">
    <w:name w:val="fontstyle106"/>
    <w:basedOn w:val="1"/>
    <w:qFormat/>
    <w:rPr/>
  </w:style>
  <w:style w:type="character" w:styleId="Text">
    <w:name w:val="text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>
      <w:color w:val="00000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4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56:00Z</dcterms:created>
  <dc:creator>gta</dc:creator>
  <dc:description/>
  <cp:keywords/>
  <dc:language>en-US</dc:language>
  <cp:lastModifiedBy>1</cp:lastModifiedBy>
  <cp:lastPrinted>2016-02-25T18:46:00Z</cp:lastPrinted>
  <dcterms:modified xsi:type="dcterms:W3CDTF">2016-07-13T20:56:00Z</dcterms:modified>
  <cp:revision>2</cp:revision>
  <dc:subject/>
  <dc:title>Как-то за обедом, кушая картофельное пюре с сосиской (мое самое любимое блюдо), я задумалась: что же это за овощ такой – картофель и  откуда он взялся</dc:title>
</cp:coreProperties>
</file>