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работка приложения для Windows, представляющего собой выполнение операции над матрицами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 проект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Составить программу транспонирования целочисленной матриц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ставить контрольный приме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проект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работать программу, которая должна осуществить замену элеме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столбца на элеме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ой строки матрицы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область примен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ожет быть использована в учебном процессе в качестве наглядного пособ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ставится задача разработать приложение для Windows, то использоваться программа может только под управлением ОС Window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работа над собранными фак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ная информация по задаче – целочисленная квадратная матрица. Выходная информация – транспонированная целочисленная квадратная матри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ходными данными являются количество строк и столбцов матриц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ограммирования данной задачи используются структура данных - массив. Использованы разветвляющиеся и циклические констру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сив – совокупность однотипных элементов. Двумерный массив называется матрицей. Матрица определяется именем, размерностью и типом. Например А [10,10] – матрица из 10 строк и 10 столбцов. Доступ к элементам массива осуществляется с помощью индексов. Для доступа к элементам матрицы используются два индекса. Например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] – элемент на пересечен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строки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– столбц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для удобства пользователя матрица формируется с помощью формулы А[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]=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+2*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ность матрицы вводится в поле ввода. Ограничение на размерность матрицы в пределах &lt;1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условию поставленной задачи необходимо заменить </w:t>
      </w:r>
      <w:r>
        <w:rPr>
          <w:color w:val="000000"/>
          <w:sz w:val="28"/>
          <w:szCs w:val="28"/>
        </w:rPr>
        <w:t xml:space="preserve">элеме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столбца на элеме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й строки (</w:t>
      </w:r>
      <w:r>
        <w:rPr>
          <w:bCs/>
          <w:color w:val="000000"/>
          <w:sz w:val="28"/>
          <w:szCs w:val="28"/>
        </w:rPr>
        <w:t>транспонировать целочисленную квадратную матриц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ю размерность матрицы должен выбрать пользовате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матрицы формируются с помощью формул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Транспонирование матрицы осуществляется с помощью алгоритмической структуры вложенные цикл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решаются три подзадачи.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kk-KZ"/>
        </w:rPr>
        <w:t>Формирование матрицы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val="kk-KZ"/>
        </w:rPr>
        <w:t>Транспонирование матрицы.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3. Вывод транспонированной матрицы на экран.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бщенная схема алгоритма приведена на рисунке 1.</w:t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34925</wp:posOffset>
                </wp:positionV>
                <wp:extent cx="2724150" cy="2447925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448000"/>
                          <a:chOff x="0" y="0"/>
                          <a:chExt cx="2724120" cy="2448000"/>
                        </a:xfrm>
                      </wpg:grpSpPr>
                      <wps:wsp>
                        <wps:cNvSpPr/>
                        <wps:spPr>
                          <a:xfrm>
                            <a:off x="1076400" y="0"/>
                            <a:ext cx="638280" cy="285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0040" y="4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428760"/>
                            <a:ext cx="2428920" cy="419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атрицы в памяти компьюте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004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990720"/>
                            <a:ext cx="2390760" cy="380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(транспонирование) матр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0040" y="15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2724120" cy="504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транспонированной матрицы на экр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2520" y="21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160" y="2162160"/>
                            <a:ext cx="638280" cy="285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2.75pt;width:214.5pt;height:192.75pt" coordorigin="2199,55" coordsize="4290,385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894;top:55;width:1004;height:44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4;top:7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484;top:730;width:3824;height:65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атрицы в памяти компью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4;top:16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484;top:1615;width:3764;height:59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(транспонирование) матри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4;top:2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99;top:2440;width:4289;height:79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транспонированной матрицы на экр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9;top:3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04;top:3460;width:1004;height:44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исунок 1. Обобщенная схема алгорит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466725</wp:posOffset>
                </wp:positionV>
                <wp:extent cx="1270" cy="182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36.75pt;width:0.1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>Схема алгоритма этапа «Формирование матрицы в памяти компьютера» приведена на рисунке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890</wp:posOffset>
                </wp:positionH>
                <wp:positionV relativeFrom="paragraph">
                  <wp:posOffset>35560</wp:posOffset>
                </wp:positionV>
                <wp:extent cx="671195" cy="218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: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0.7pt;margin-top:2.8pt;width:52.8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: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ragraph">
                  <wp:posOffset>254000</wp:posOffset>
                </wp:positionV>
                <wp:extent cx="1270" cy="178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20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5420</wp:posOffset>
                </wp:positionH>
                <wp:positionV relativeFrom="paragraph">
                  <wp:posOffset>125095</wp:posOffset>
                </wp:positionV>
                <wp:extent cx="748665" cy="483870"/>
                <wp:effectExtent l="9525" t="5715" r="88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8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≤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4.6pt;margin-top:9.85pt;width:58.9pt;height:3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≤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408305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5pt;height:21.7pt;mso-wrap-distance-left:9.05pt;mso-wrap-distance-right:9.05pt;mso-wrap-distance-top:0pt;mso-wrap-distance-bottom:0pt;margin-top:0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0385</wp:posOffset>
                </wp:positionH>
                <wp:positionV relativeFrom="paragraph">
                  <wp:posOffset>302260</wp:posOffset>
                </wp:positionV>
                <wp:extent cx="1270" cy="1784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23.8pt;width:0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57785</wp:posOffset>
                </wp:positionV>
                <wp:extent cx="988060" cy="2917825"/>
                <wp:effectExtent l="3810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70280" cy="988200"/>
                        </a:xfrm>
                        <a:prstGeom prst="bentConnector3">
                          <a:avLst>
                            <a:gd name="adj1" fmla="val -1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9.45pt;margin-top:4.65pt;width:77.7pt;height:225.9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3745</wp:posOffset>
                </wp:positionH>
                <wp:positionV relativeFrom="paragraph">
                  <wp:posOffset>57785</wp:posOffset>
                </wp:positionV>
                <wp:extent cx="67183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55pt;width:5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6310</wp:posOffset>
                </wp:positionH>
                <wp:positionV relativeFrom="paragraph">
                  <wp:posOffset>57785</wp:posOffset>
                </wp:positionV>
                <wp:extent cx="540385" cy="3128645"/>
                <wp:effectExtent l="508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115440" cy="540720"/>
                        </a:xfrm>
                        <a:prstGeom prst="bentConnector3">
                          <a:avLst>
                            <a:gd name="adj1" fmla="val -4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5.6pt;width:42.55pt;height:245.2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229235</wp:posOffset>
                </wp:positionV>
                <wp:extent cx="356235" cy="255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05pt;height:20.1pt;mso-wrap-distance-left:9.05pt;mso-wrap-distance-right:9.05pt;mso-wrap-distance-top:0pt;mso-wrap-distance-bottom:0pt;margin-top:18.0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940</wp:posOffset>
                </wp:positionH>
                <wp:positionV relativeFrom="paragraph">
                  <wp:posOffset>166370</wp:posOffset>
                </wp:positionV>
                <wp:extent cx="718185" cy="329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2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:=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13.1pt;width:56.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:=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255905</wp:posOffset>
                </wp:positionV>
                <wp:extent cx="748665" cy="484505"/>
                <wp:effectExtent l="9525" t="635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8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 ≤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20.15pt;width:58.9pt;height:38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 ≤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905</wp:posOffset>
                </wp:positionH>
                <wp:positionV relativeFrom="paragraph">
                  <wp:posOffset>78105</wp:posOffset>
                </wp:positionV>
                <wp:extent cx="1270" cy="2470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6.1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2805</wp:posOffset>
                </wp:positionH>
                <wp:positionV relativeFrom="paragraph">
                  <wp:posOffset>184785</wp:posOffset>
                </wp:positionV>
                <wp:extent cx="448310" cy="2470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19.45pt;mso-wrap-distance-left:9.05pt;mso-wrap-distance-right:9.05pt;mso-wrap-distance-top:0pt;mso-wrap-distance-bottom:0pt;margin-top:14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6455</wp:posOffset>
                </wp:positionH>
                <wp:positionV relativeFrom="paragraph">
                  <wp:posOffset>194945</wp:posOffset>
                </wp:positionV>
                <wp:extent cx="57912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5.35pt;width:4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194945</wp:posOffset>
                </wp:positionV>
                <wp:extent cx="934085" cy="1275715"/>
                <wp:effectExtent l="3810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92240" cy="934560"/>
                        </a:xfrm>
                        <a:prstGeom prst="bentConnector3">
                          <a:avLst>
                            <a:gd name="adj1" fmla="val -168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5.45pt;width:73.5pt;height:85.9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194945</wp:posOffset>
                </wp:positionV>
                <wp:extent cx="371475" cy="1489075"/>
                <wp:effectExtent l="508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76720" cy="371880"/>
                        </a:xfrm>
                        <a:prstGeom prst="bentConnector3">
                          <a:avLst>
                            <a:gd name="adj1" fmla="val -8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6.35pt;width:29.25pt;height:116.2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305</wp:posOffset>
                </wp:positionH>
                <wp:positionV relativeFrom="paragraph">
                  <wp:posOffset>297180</wp:posOffset>
                </wp:positionV>
                <wp:extent cx="356235" cy="2470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05pt;height:19.45pt;mso-wrap-distance-left:9.05pt;mso-wrap-distance-right:9.05pt;mso-wrap-distance-top:0pt;mso-wrap-distance-bottom:0pt;margin-top:23.4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9905</wp:posOffset>
                </wp:positionH>
                <wp:positionV relativeFrom="paragraph">
                  <wp:posOffset>127000</wp:posOffset>
                </wp:positionV>
                <wp:extent cx="1270" cy="1778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0pt;width:0.05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5725</wp:posOffset>
                </wp:positionH>
                <wp:positionV relativeFrom="paragraph">
                  <wp:posOffset>304165</wp:posOffset>
                </wp:positionV>
                <wp:extent cx="966470" cy="263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i,j]:=i+2*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23.95pt;width:76.0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i,j]:=i+2*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9905</wp:posOffset>
                </wp:positionH>
                <wp:positionV relativeFrom="paragraph">
                  <wp:posOffset>260985</wp:posOffset>
                </wp:positionV>
                <wp:extent cx="1270" cy="1784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0.55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6055</wp:posOffset>
                </wp:positionH>
                <wp:positionV relativeFrom="paragraph">
                  <wp:posOffset>140970</wp:posOffset>
                </wp:positionV>
                <wp:extent cx="593725" cy="225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:=j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11.1pt;width:46.7pt;height:1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:=j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1170</wp:posOffset>
                </wp:positionH>
                <wp:positionV relativeFrom="paragraph">
                  <wp:posOffset>78105</wp:posOffset>
                </wp:positionV>
                <wp:extent cx="826135" cy="170180"/>
                <wp:effectExtent l="3302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170640"/>
                        </a:xfrm>
                        <a:prstGeom prst="bentConnector3">
                          <a:avLst>
                            <a:gd name="adj1" fmla="val 993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6.15pt;width:65pt;height:13.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6055</wp:posOffset>
                </wp:positionH>
                <wp:positionV relativeFrom="paragraph">
                  <wp:posOffset>247650</wp:posOffset>
                </wp:positionV>
                <wp:extent cx="594360" cy="226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2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: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5pt;margin-top:19.5pt;width:46.75pt;height:1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: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1170</wp:posOffset>
                </wp:positionH>
                <wp:positionV relativeFrom="paragraph">
                  <wp:posOffset>105410</wp:posOffset>
                </wp:positionV>
                <wp:extent cx="995680" cy="170815"/>
                <wp:effectExtent l="3302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96120" cy="171000"/>
                        </a:xfrm>
                        <a:prstGeom prst="bentConnector3">
                          <a:avLst>
                            <a:gd name="adj1" fmla="val 994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8.3pt;width:78.35pt;height:13.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 Формирование целочисленного матрица в памят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202565</wp:posOffset>
                </wp:positionV>
                <wp:extent cx="2326005" cy="5066030"/>
                <wp:effectExtent l="3810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960" cy="5065920"/>
                          <a:chOff x="0" y="0"/>
                          <a:chExt cx="2325960" cy="506592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2325960" cy="48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2311920"/>
                              <a:ext cx="4071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087920"/>
                              <a:ext cx="4071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492120"/>
                              <a:ext cx="4071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786600" cy="271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8840" y="271800"/>
                              <a:ext cx="1800" cy="22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040" y="492840"/>
                              <a:ext cx="877680" cy="603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 ≤ 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3840" y="1581840"/>
                              <a:ext cx="1440" cy="22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164160" y="2381040"/>
                              <a:ext cx="1641600" cy="1095120"/>
                            </a:xfrm>
                            <a:prstGeom prst="bentConnector3">
                              <a:avLst>
                                <a:gd name="adj1" fmla="val -55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80" y="2108160"/>
                              <a:ext cx="679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988560" y="2810520"/>
                              <a:ext cx="1839240" cy="434520"/>
                            </a:xfrm>
                            <a:prstGeom prst="bentConnector3">
                              <a:avLst>
                                <a:gd name="adj1" fmla="val -9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840" y="1096560"/>
                              <a:ext cx="1440" cy="2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040" y="1802880"/>
                              <a:ext cx="877680" cy="603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 ≤ 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1309320"/>
                              <a:ext cx="786600" cy="271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: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3840" y="2406600"/>
                              <a:ext cx="1440" cy="22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6680" y="2627640"/>
                              <a:ext cx="958680" cy="586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:=a [i, j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[i,j]:=a[j,i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[i,j]=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3840" y="3247920"/>
                              <a:ext cx="1440" cy="2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040" y="3468960"/>
                              <a:ext cx="696600" cy="28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:=j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1158840" y="3945600"/>
                              <a:ext cx="968040" cy="212760"/>
                            </a:xfrm>
                            <a:prstGeom prst="bentConnector3">
                              <a:avLst>
                                <a:gd name="adj1" fmla="val 9947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4400" y="4159800"/>
                              <a:ext cx="696600" cy="280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i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6200000">
                              <a:off x="-1245240" y="2035440"/>
                              <a:ext cx="3648960" cy="1158480"/>
                            </a:xfrm>
                            <a:prstGeom prst="bentConnector3">
                              <a:avLst>
                                <a:gd name="adj1" fmla="val -409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90920"/>
                              <a:ext cx="788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1000" y="1802160"/>
                              <a:ext cx="4071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67320" y="2414520"/>
                              <a:ext cx="3881520" cy="633960"/>
                            </a:xfrm>
                            <a:prstGeom prst="bentConnector3">
                              <a:avLst>
                                <a:gd name="adj1" fmla="val -41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158120" y="4670640"/>
                              <a:ext cx="1168200" cy="212400"/>
                            </a:xfrm>
                            <a:prstGeom prst="bentConnector3">
                              <a:avLst>
                                <a:gd name="adj1" fmla="val 9950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57840" y="0"/>
                            <a:ext cx="144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5.95pt;width:183.15pt;height:398.9pt" coordorigin="2759,319" coordsize="3663,7978">
                <v:group id="shape_0" style="position:absolute;left:2759;top:607;width:3663;height:76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40;top:4248;width:6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55;top:2320;width:6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96;top:1382;width:6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43;top:607;width:1238;height:4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726;top:1035;width:2;height:34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00;top:1383;width:1381;height:94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 ≤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55;top:3098;width:1;height:34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33;top:3929;width:1722;height:2583;flip:y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31;top:3927;width:106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3927;width:683;height:2895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55;top:2334;width:1;height:34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00;top:3446;width:1381;height:94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 ≤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8;top:2669;width:1238;height:4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: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55;top:4397;width:1;height:34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872;top:4745;width:1509;height:92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:=a [i, j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[i,j]:=a[j,i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[i,j]=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55;top:5722;width:1;height:34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00;top:6070;width:1096;height:4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:=j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86;top:6821;width:1522;height:334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58;top:7158;width:1096;height:4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61;top:1854;width:1822;height:5744;flip:y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60;top:1853;width:124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96;top:3445;width:64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422;top:1853;width:997;height:6112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84;top:7963;width:1838;height:333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40;top:319;width:1;height:2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>Схема алгоритма этапа «Транспонирование матрицы» приведена на рисунке 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. Обработка массива (транспонирование матрицы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670</wp:posOffset>
                </wp:positionH>
                <wp:positionV relativeFrom="paragraph">
                  <wp:posOffset>381635</wp:posOffset>
                </wp:positionV>
                <wp:extent cx="2381885" cy="391223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3912120"/>
                          <a:chOff x="0" y="0"/>
                          <a:chExt cx="2381760" cy="3912120"/>
                        </a:xfrm>
                      </wpg:grpSpPr>
                      <wps:wsp>
                        <wps:cNvCnPr/>
                        <wps:spPr>
                          <a:xfrm flipV="1" rot="10800000">
                            <a:off x="822600" y="3715560"/>
                            <a:ext cx="1558800" cy="196920"/>
                          </a:xfrm>
                          <a:prstGeom prst="bentConnector3">
                            <a:avLst>
                              <a:gd name="adj1" fmla="val 995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1760" cy="3716640"/>
                          </a:xfrm>
                        </wpg:grpSpPr>
                        <wps:wsp>
                          <wps:cNvCnPr/>
                          <wps:spPr>
                            <a:xfrm>
                              <a:off x="1242720" y="1035000"/>
                              <a:ext cx="1440" cy="20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2720" y="1434600"/>
                              <a:ext cx="1440" cy="1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161280" y="1744920"/>
                              <a:ext cx="1020600" cy="1121040"/>
                            </a:xfrm>
                            <a:prstGeom prst="bentConnector3">
                              <a:avLst>
                                <a:gd name="adj1" fmla="val -1679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747360" y="1552680"/>
                              <a:ext cx="2681640" cy="1187280"/>
                            </a:xfrm>
                            <a:prstGeom prst="bentConnector3">
                              <a:avLst>
                                <a:gd name="adj1" fmla="val -165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760" y="1897560"/>
                              <a:ext cx="4172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498960"/>
                              <a:ext cx="479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1600" y="1794600"/>
                              <a:ext cx="695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264320" y="2260080"/>
                              <a:ext cx="1379520" cy="446400"/>
                            </a:xfrm>
                            <a:prstGeom prst="bentConnector3">
                              <a:avLst>
                                <a:gd name="adj1" fmla="val -46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0" y="1565280"/>
                              <a:ext cx="899280" cy="452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 ≤ 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640" y="1230480"/>
                              <a:ext cx="805680" cy="203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:=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2640" y="2027520"/>
                              <a:ext cx="1440" cy="17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2640" y="2508840"/>
                              <a:ext cx="1440" cy="16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3840" y="2674800"/>
                              <a:ext cx="712440" cy="210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:=j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1185840" y="3116160"/>
                              <a:ext cx="992880" cy="159120"/>
                            </a:xfrm>
                            <a:prstGeom prst="bentConnector3">
                              <a:avLst>
                                <a:gd name="adj1" fmla="val 9941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3840" y="3276720"/>
                              <a:ext cx="714240" cy="210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:=i+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807120"/>
                              <a:ext cx="80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06400" y="0"/>
                              <a:ext cx="1575360" cy="371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71240" y="0"/>
                                <a:ext cx="144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13480"/>
                                <a:ext cx="806400" cy="20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: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7920" y="417240"/>
                                <a:ext cx="144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840"/>
                                <a:ext cx="899280" cy="452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≤ 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rot="16200000">
                                <a:off x="-204480" y="1936800"/>
                                <a:ext cx="2910600" cy="649800"/>
                              </a:xfrm>
                              <a:prstGeom prst="bentConnector3">
                                <a:avLst>
                                  <a:gd name="adj1" fmla="val -43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0" y="2183040"/>
                              <a:ext cx="1542240" cy="325080"/>
                            </a:xfrm>
                            <a:prstGeom prst="parallelogram">
                              <a:avLst>
                                <a:gd name="adj" fmla="val 1186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[i,j]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30.05pt;width:187.55pt;height:308.05pt" coordorigin="1042,601" coordsize="3751,6161">
                <v:shape id="shape_0" stroked="t" o:allowincell="f" style="position:absolute;left:2339;top:6452;width:2453;height:309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42;top:601;width:3751;height:5853">
                  <v:shape id="shape_0" stroked="t" o:allowincell="f" style="position:absolute;left:2999;top:2231;width:1;height:3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99;top:2860;width:1;height:20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19;top:3430;width:1763;height:1605;flip:y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871;width:1868;height:4221;flip:y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91;top:3589;width:65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94;top:1387;width:75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1218;top:3427;width:109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68;top:3426;width:702;height:2171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12;top:3066;width:1415;height:712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 ≤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9;top:2539;width:1268;height:3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:=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83;top:3794;width:1;height:27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83;top:4552;width:1;height:26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71;top:4813;width:1121;height:3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:=j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12;top:5509;width:1561;height:250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71;top:5761;width:1124;height:3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:=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42;top:1872;width:126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12;top:601;width:2481;height:5853">
                    <v:shape id="shape_0" stroked="t" o:allowincell="f" style="position:absolute;left:3054;top:601;width:1;height:33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458;top:937;width:1269;height:3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: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33;top:1258;width:1;height:26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12;top:1519;width:1415;height:711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≤ 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770;top:1871;width:1022;height:4583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21;top:4039;width:2428;height:511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вод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A[i,j]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>Схема алгоритма этапа «Вывод транспонированной матрицы на экран» приведена на рисунке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8050</wp:posOffset>
                </wp:positionH>
                <wp:positionV relativeFrom="paragraph">
                  <wp:posOffset>62865</wp:posOffset>
                </wp:positionV>
                <wp:extent cx="588645" cy="2692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21.2pt;mso-wrap-distance-left:9.05pt;mso-wrap-distance-right:9.05pt;mso-wrap-distance-top:0pt;mso-wrap-distance-bottom:0pt;margin-top:4.9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277495</wp:posOffset>
                </wp:positionV>
                <wp:extent cx="572135" cy="2965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05pt;height:23.35pt;mso-wrap-distance-left:9.05pt;mso-wrap-distance-right:9.05pt;mso-wrap-distance-top:0pt;mso-wrap-distance-bottom:0pt;margin-top:21.8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4. </w:t>
      </w:r>
    </w:p>
    <w:p>
      <w:pPr>
        <w:pStyle w:val="Normal"/>
        <w:spacing w:lineRule="auto" w:line="360"/>
        <w:ind w:left="5103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ывод транспонированной матрицы на экран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ходными данными в данной задаче явл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числ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kk-KZ"/>
        </w:rPr>
        <w:t xml:space="preserve">размер и матрица размеро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kk-KZ"/>
        </w:rPr>
        <w:t xml:space="preserve">. Для условий задачи подходит квадратная матрица. Выходными данными является </w:t>
      </w:r>
      <w:r>
        <w:rPr>
          <w:color w:val="000000"/>
          <w:sz w:val="28"/>
          <w:szCs w:val="28"/>
        </w:rPr>
        <w:t xml:space="preserve">транспонированная матрица размером </w:t>
      </w:r>
      <w:r>
        <w:rPr>
          <w:color w:val="000000"/>
          <w:sz w:val="28"/>
          <w:szCs w:val="28"/>
          <w:lang w:val="en-US"/>
        </w:rPr>
        <w:t>nxn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В программе для удобства исходная матрица формируется с помощью </w:t>
      </w:r>
      <w:r>
        <w:rPr>
          <w:sz w:val="28"/>
          <w:szCs w:val="28"/>
          <w:lang w:val="kk-KZ"/>
        </w:rPr>
        <w:t>форм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поля </w:t>
      </w:r>
      <w:r>
        <w:rPr>
          <w:color w:val="000000"/>
          <w:sz w:val="28"/>
          <w:szCs w:val="28"/>
          <w:lang w:val="en-US"/>
        </w:rPr>
        <w:t>StringGr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меняется в зависимости от значени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на курсовую работу </w:t>
      </w:r>
      <w:r>
        <w:rPr>
          <w:color w:val="000000"/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</w:rPr>
        <w:t>разработка приложения для Windows, поэтому использован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сред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разработки приложений </w:t>
      </w:r>
      <w:r>
        <w:rPr>
          <w:color w:val="000000"/>
          <w:sz w:val="28"/>
          <w:szCs w:val="28"/>
          <w:lang w:val="en-US"/>
        </w:rPr>
        <w:t>Delphi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Delphi – это среда быстрой разработки, в которой в качестве языка программирования используется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>. В основе идеологии Delphi лежит технология визуального программирования и методология объектно-ориентированного программирования. В курсовом проекте использованы две формы и следующие визуальные компон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8"/>
        </w:rPr>
        <w:t>TLabel служит для отображения текста на экране. Можно изменить шрифт и цвет метки, если дважды щелкнуть на свойство Font в Инспекторе Объектов. Это легко сделать и во время выполнения программы, написав всего одну строчку к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8"/>
        </w:rPr>
        <w:t>TStringGrid – служит для представления текстовых данных в виде таблицы. Доступ к каждому элементу таблицы происходит через свойство Cel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Над объектами проекта использованы события  </w:t>
      </w:r>
      <w:r>
        <w:rPr>
          <w:color w:val="000000"/>
          <w:sz w:val="28"/>
          <w:lang w:val="en-US"/>
        </w:rPr>
        <w:t>Create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onClick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Close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Для полноценной работы данной программы необходимы следующие ресурсы компьютера: процессор </w:t>
      </w:r>
      <w:r>
        <w:rPr>
          <w:color w:val="000000"/>
          <w:sz w:val="28"/>
          <w:szCs w:val="28"/>
          <w:lang w:val="en-US"/>
        </w:rPr>
        <w:t>Pen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или </w:t>
      </w:r>
      <w:r>
        <w:rPr>
          <w:color w:val="000000"/>
          <w:sz w:val="28"/>
          <w:szCs w:val="28"/>
          <w:lang w:val="en-US"/>
        </w:rPr>
        <w:t>Celeron</w:t>
      </w:r>
      <w:r>
        <w:rPr>
          <w:color w:val="000000"/>
          <w:sz w:val="28"/>
          <w:szCs w:val="28"/>
        </w:rPr>
        <w:t xml:space="preserve"> 2.0</w:t>
      </w:r>
      <w:r>
        <w:rPr>
          <w:color w:val="000000"/>
          <w:sz w:val="28"/>
          <w:szCs w:val="28"/>
          <w:lang w:val="en-US"/>
        </w:rPr>
        <w:t>Ghz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Оперативная память не менее 512 Мбайт</w:t>
      </w:r>
      <w:r>
        <w:rPr>
          <w:color w:val="000000"/>
          <w:sz w:val="28"/>
          <w:szCs w:val="28"/>
        </w:rPr>
        <w:t>, достаточное количество свободного места на диске – порядка 1 Гбай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keepNext w:val="false"/>
        <w:spacing w:lineRule="auto" w:line="360" w:before="0" w:after="0"/>
        <w:ind w:firstLine="709"/>
        <w:jc w:val="center"/>
        <w:rPr/>
      </w:pPr>
      <w:r>
        <w:rPr>
          <w:rFonts w:cs="Times New Roman"/>
          <w:i w:val="false"/>
          <w:color w:val="000000"/>
          <w:sz w:val="28"/>
        </w:rPr>
        <w:t>2. Разработка рабочего проект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Разработк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рограммы содержит окно </w:t>
      </w:r>
      <w:r>
        <w:rPr>
          <w:bCs/>
          <w:color w:val="000000"/>
          <w:sz w:val="28"/>
          <w:szCs w:val="28"/>
        </w:rPr>
        <w:t xml:space="preserve"> Form1 – главное окно (выполнение операции над матриц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кно Form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3120" cy="3240405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2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окно программы – Form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описание компонентов, некоторые похожие компоненты не описан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онент Form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aption</w:t>
      </w:r>
      <w:r>
        <w:rPr>
          <w:color w:val="000000"/>
          <w:sz w:val="28"/>
          <w:szCs w:val="28"/>
        </w:rPr>
        <w:t xml:space="preserve"> – Транспонирование матр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Border – bsDialog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SystemMenu – false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iMinimaze – false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я: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 – компонент TМainMenu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bject MainMenu1: TMainMenu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em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ход</w:t>
      </w:r>
      <w:r>
        <w:rPr>
          <w:color w:val="000000"/>
          <w:sz w:val="28"/>
          <w:szCs w:val="28"/>
          <w:lang w:val="en-US"/>
        </w:rPr>
        <w:t xml:space="preserve"> (N1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ыт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1Click – закончить работу с при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- компонент </w:t>
      </w:r>
      <w:r>
        <w:rPr>
          <w:color w:val="000000"/>
          <w:sz w:val="28"/>
          <w:szCs w:val="28"/>
          <w:lang w:val="en-US"/>
        </w:rPr>
        <w:t>label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aption</w:t>
      </w:r>
      <w:r>
        <w:rPr>
          <w:color w:val="000000"/>
          <w:sz w:val="28"/>
          <w:szCs w:val="28"/>
        </w:rPr>
        <w:t>- “Дана квадратная матрица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обытия- не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 компонент </w:t>
      </w:r>
      <w:r>
        <w:rPr>
          <w:color w:val="000000"/>
          <w:sz w:val="28"/>
          <w:szCs w:val="28"/>
          <w:lang w:val="en-US"/>
        </w:rPr>
        <w:t>label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aption</w:t>
      </w:r>
      <w:r>
        <w:rPr>
          <w:color w:val="000000"/>
          <w:sz w:val="28"/>
          <w:szCs w:val="28"/>
        </w:rPr>
        <w:t>- “Введите ее размерность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обытия- н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kk-KZ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– </w:t>
      </w:r>
      <w:r>
        <w:rPr>
          <w:bCs/>
          <w:color w:val="000000"/>
          <w:sz w:val="28"/>
          <w:szCs w:val="28"/>
        </w:rPr>
        <w:t>компонент</w:t>
      </w:r>
      <w:r>
        <w:rPr>
          <w:bCs/>
          <w:color w:val="000000"/>
          <w:sz w:val="28"/>
          <w:szCs w:val="28"/>
          <w:lang w:val="en-US"/>
        </w:rPr>
        <w:t xml:space="preserve"> Edit1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Left = 2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Top = 3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Width = 4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Height = 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5 – </w:t>
      </w:r>
      <w:r>
        <w:rPr>
          <w:bCs/>
          <w:color w:val="000000"/>
          <w:sz w:val="28"/>
          <w:szCs w:val="28"/>
        </w:rPr>
        <w:t>компонент</w:t>
      </w:r>
      <w:r>
        <w:rPr>
          <w:bCs/>
          <w:color w:val="000000"/>
          <w:sz w:val="28"/>
          <w:szCs w:val="28"/>
          <w:lang w:val="en-US"/>
        </w:rPr>
        <w:t xml:space="preserve"> StringGrid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Left = 16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op = 42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Width = 185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Height = 105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DefaultColWidth = 64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DefaultRowHeight = 24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ixedCols = 0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ixedRows = 0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обытия</w:t>
      </w:r>
      <w:r>
        <w:rPr>
          <w:bCs/>
          <w:color w:val="000000"/>
          <w:sz w:val="28"/>
          <w:szCs w:val="28"/>
          <w:lang w:val="en-US"/>
        </w:rPr>
        <w:t>- StringGrid1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lick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en-US"/>
        </w:rPr>
        <w:t xml:space="preserve">6 – </w:t>
      </w:r>
      <w:r>
        <w:rPr>
          <w:bCs/>
          <w:color w:val="000000"/>
          <w:sz w:val="28"/>
          <w:szCs w:val="28"/>
        </w:rPr>
        <w:t>компонент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>Label3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Left = 40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Top = 192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Width = 125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Height = 16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Caption = «Исходная матрица»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OnClick = Label3Click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7 – компонент StringGrid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Left = 33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Top = 3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Width = 2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Height = 9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DefaultColWidth = 6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DefaultRowHeight = 24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ixedCols = 0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ixedRows = 0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События</w:t>
      </w:r>
      <w:r>
        <w:rPr>
          <w:bCs/>
          <w:color w:val="000000"/>
          <w:sz w:val="28"/>
          <w:szCs w:val="28"/>
          <w:lang w:val="en-US"/>
        </w:rPr>
        <w:t>- StringGrid1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lick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 xml:space="preserve">6 – компонент </w:t>
      </w:r>
      <w:r>
        <w:rPr>
          <w:bCs/>
          <w:color w:val="000000"/>
          <w:sz w:val="28"/>
          <w:szCs w:val="28"/>
          <w:lang w:val="kk-KZ"/>
        </w:rPr>
        <w:t>Label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войств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Left = 328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Top = 288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Width = 26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kk-KZ"/>
        </w:rPr>
        <w:t>Height = 16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Caption = «</w:t>
      </w:r>
      <w:r>
        <w:rPr>
          <w:bCs/>
          <w:color w:val="000000"/>
          <w:sz w:val="28"/>
          <w:szCs w:val="28"/>
        </w:rPr>
        <w:t>Транспонированная матрица</w:t>
      </w:r>
      <w:r>
        <w:rPr>
          <w:bCs/>
          <w:color w:val="000000"/>
          <w:sz w:val="28"/>
          <w:szCs w:val="28"/>
          <w:lang w:val="kk-KZ"/>
        </w:rPr>
        <w:t>»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OnClick = Label4Click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Спецификация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яемый файл программы выполнения операции над матрицами имеет название </w:t>
      </w:r>
      <w:r>
        <w:rPr>
          <w:color w:val="000000"/>
          <w:sz w:val="28"/>
          <w:szCs w:val="28"/>
          <w:lang w:val="en-US"/>
        </w:rPr>
        <w:t>PROECT</w:t>
      </w:r>
      <w:r>
        <w:rPr>
          <w:color w:val="000000"/>
          <w:sz w:val="28"/>
          <w:szCs w:val="28"/>
        </w:rPr>
        <w:t>1.exe и расположен на компакт-диске в каталоге ПРОЕКТ. Состав прое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06"/>
        <w:gridCol w:w="4193"/>
      </w:tblGrid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Обозначение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PROJECT1.re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йл ресурсов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пиктограммы, графические изображения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PROJECT1.dpr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йл проект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язывает все файлы из которых состоит приложение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  <w:lang w:val="en-US"/>
              </w:rPr>
              <w:t>PROJECT1.dof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йл параметров проекта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текущие установки проекта: настройки компилятора и компоновщика, имена служебных каталогов, условные директивы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2"/>
                <w:lang w:val="en-US"/>
              </w:rPr>
              <w:t>PROJECT1.cfg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йл, содержащий конфигурационную информацию о проекте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информацию о том какие окна открыты и в каких позициях они расположены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Unit1.pas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йл программного модуля для формы №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яет функциональность формы №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Unit1.df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Файл формы №</w:t>
            </w: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список свойств всех компонентов, включенных в форму №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2"/>
                <w:lang w:val="en-US"/>
              </w:rPr>
              <w:t>Unit1.dcu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ктный файл для </w:t>
            </w:r>
            <w:r>
              <w:rPr>
                <w:color w:val="000000"/>
                <w:szCs w:val="22"/>
                <w:lang w:val="en-US"/>
              </w:rPr>
              <w:t>Unit</w:t>
            </w:r>
            <w:r>
              <w:rPr>
                <w:color w:val="000000"/>
                <w:szCs w:val="22"/>
              </w:rPr>
              <w:t>1.</w:t>
            </w:r>
            <w:r>
              <w:rPr>
                <w:color w:val="000000"/>
                <w:szCs w:val="22"/>
                <w:lang w:val="en-US"/>
              </w:rPr>
              <w:t>pas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ткомпилированная версия </w:t>
            </w:r>
            <w:r>
              <w:rPr>
                <w:color w:val="000000"/>
                <w:szCs w:val="22"/>
                <w:lang w:val="en-US"/>
              </w:rPr>
              <w:t>Unit1.pas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поставленной задачи в программе был объявлен двумерный массив(матрица)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:array [0.. 10,0..10] of integer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 к элементам массива осуществляется с помощью индексов, поэтому были объявлены целочисленные простые переменны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, I, j, n: integer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используются циклические конструкции. Кроме вложенных циклов с параметром программа содержит сложную конструкцию Условие [</w:t>
      </w:r>
      <w:r>
        <w:rPr>
          <w:bCs/>
          <w:color w:val="000000"/>
          <w:sz w:val="28"/>
          <w:szCs w:val="28"/>
          <w:lang w:val="kk-KZ"/>
        </w:rPr>
        <w:t>Цикл</w:t>
      </w:r>
      <w:r>
        <w:rPr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  <w:lang w:val="kk-KZ"/>
        </w:rPr>
        <w:t>Условие</w:t>
      </w:r>
      <w:r>
        <w:rPr>
          <w:bCs/>
          <w:color w:val="000000"/>
          <w:sz w:val="28"/>
          <w:szCs w:val="28"/>
        </w:rPr>
        <w:t>]]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// процедура формирования матрицы </w:t>
      </w:r>
      <w:r>
        <w:rPr>
          <w:bCs/>
          <w:color w:val="000000"/>
          <w:sz w:val="28"/>
          <w:szCs w:val="28"/>
          <w:lang w:val="en-US"/>
        </w:rPr>
        <w:t>a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procedu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TForm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en-GB"/>
        </w:rPr>
        <w:t>Label2Click</w:t>
      </w:r>
      <w:r>
        <w:rPr>
          <w:bCs/>
          <w:color w:val="000000"/>
          <w:sz w:val="28"/>
          <w:szCs w:val="28"/>
          <w:lang w:val="en-US"/>
        </w:rPr>
        <w:t xml:space="preserve"> (</w:t>
      </w:r>
      <w:r>
        <w:rPr>
          <w:bCs/>
          <w:color w:val="000000"/>
          <w:sz w:val="28"/>
          <w:szCs w:val="28"/>
          <w:lang w:val="en-GB"/>
        </w:rPr>
        <w:t>Sender</w:t>
      </w:r>
      <w:r>
        <w:rPr>
          <w:bCs/>
          <w:color w:val="000000"/>
          <w:sz w:val="28"/>
          <w:szCs w:val="28"/>
          <w:lang w:val="en-US"/>
        </w:rPr>
        <w:t xml:space="preserve">: </w:t>
      </w:r>
      <w:r>
        <w:rPr>
          <w:bCs/>
          <w:color w:val="000000"/>
          <w:sz w:val="28"/>
          <w:szCs w:val="28"/>
          <w:lang w:val="en-GB"/>
        </w:rPr>
        <w:t>TObject</w:t>
      </w:r>
      <w:r>
        <w:rPr>
          <w:bCs/>
          <w:color w:val="000000"/>
          <w:sz w:val="28"/>
          <w:szCs w:val="28"/>
          <w:lang w:val="en-US"/>
        </w:rPr>
        <w:t>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if edit1. Text='' then showmessage ('</w:t>
      </w:r>
      <w:r>
        <w:rPr>
          <w:bCs/>
          <w:color w:val="000000"/>
          <w:sz w:val="28"/>
          <w:szCs w:val="28"/>
        </w:rPr>
        <w:t>Вве</w:t>
      </w:r>
      <w:r>
        <w:rPr>
          <w:bCs/>
          <w:color w:val="000000"/>
          <w:sz w:val="28"/>
          <w:szCs w:val="28"/>
          <w:lang w:val="en-GB"/>
        </w:rPr>
        <w:t>дите размер матрицы') else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n:=strtoint (edit1. Tex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stringgrid1. Visible:=true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n:=n-1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StringGrid1. Height:=StringGrid1. DefaultRowHeight* (strtoint (edit1.text)+1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StringGrid1. Width:=StringGrid1. DefaultColWidth* (strtoint (edit1.text)+1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StringGrid1. ColCount:=strtoint (edit1.text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StringGrid1. RowCount:=strtoint (edit1.tex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i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j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a [i, j]:=i+2*j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end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i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j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stringgrid1. Cells [j, i]:=inttostr (a[i, j]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end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end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 xml:space="preserve">// </w:t>
      </w:r>
      <w:r>
        <w:rPr>
          <w:bCs/>
          <w:color w:val="000000"/>
          <w:sz w:val="28"/>
          <w:szCs w:val="28"/>
        </w:rPr>
        <w:t>Показ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атрицы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procedure TForm1. </w:t>
      </w:r>
      <w:r>
        <w:rPr>
          <w:bCs/>
          <w:color w:val="000000"/>
          <w:sz w:val="28"/>
          <w:szCs w:val="28"/>
          <w:lang w:val="en-US"/>
        </w:rPr>
        <w:t>Label3</w:t>
      </w:r>
      <w:r>
        <w:rPr>
          <w:bCs/>
          <w:color w:val="000000"/>
          <w:sz w:val="28"/>
          <w:szCs w:val="28"/>
          <w:lang w:val="en-GB"/>
        </w:rPr>
        <w:t>Click (Sender: TObjec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n:=strtoint (edit1. Tex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stringgrid1. Visible:=true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n:=n-1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StringGrid1. Height:=StringGrid1. DefaultRowHeight* (strtoint (edit1.text)+1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StringGrid1. Width:=StringGrid1. DefaultColWidth* (strtoint (edit1.text)+1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StringGrid1. ColCount:=strtoint (edit1.text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StringGrid1. RowCount:=strtoint (edit1.tex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i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j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a [i, j]:=i+2*j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end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i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j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stringgrid1. Cells [i, j]:=inttostr (a[i, j]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GB"/>
        </w:rPr>
        <w:t>end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>end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// Показ транспонированной матрицы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procedur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Form</w:t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>Label4Click (Sender: TObjec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n:=strtoint (edit1. Tex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 Visible:=true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:=n-1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{</w:t>
      </w:r>
      <w:r>
        <w:rPr>
          <w:bCs/>
          <w:color w:val="000000"/>
          <w:sz w:val="28"/>
          <w:szCs w:val="28"/>
        </w:rPr>
        <w:t>настройк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размеров</w:t>
      </w:r>
      <w:r>
        <w:rPr>
          <w:bCs/>
          <w:color w:val="000000"/>
          <w:sz w:val="28"/>
          <w:szCs w:val="28"/>
          <w:lang w:val="en-US"/>
        </w:rPr>
        <w:t xml:space="preserve"> StringGrid2}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 Height:=StringGrid1. DefaultRowHeight* (strtoint (edit1.text)+1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StringGrid1. Width:=StringGrid1. DefaultColWidth* (strtoint (edit1.text)+1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StringGrid1. ColCount:=strtoint (edit1.tex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 RowCount:=strtoint (edit1.text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i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j:=0 to n do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Cells[j,i]=inttostr(a[j,i]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end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end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поставленной задачи в программе был объявлен двумерный массив (матриц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array</w:t>
      </w:r>
      <w:r>
        <w:rPr>
          <w:bCs/>
          <w:sz w:val="28"/>
          <w:szCs w:val="28"/>
        </w:rPr>
        <w:t xml:space="preserve"> [0..10,0..10]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teger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ступ к элементам массива осуществляется с помощью индексов, поэтому были объявлены целочисленные простые переменные типа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i, j, b, n : intege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иапазон значений целочисленного типа </w:t>
      </w:r>
      <w:r>
        <w:rPr>
          <w:bCs/>
          <w:color w:val="000000"/>
          <w:sz w:val="28"/>
          <w:szCs w:val="28"/>
          <w:lang w:val="en-US"/>
        </w:rPr>
        <w:t>integer</w:t>
      </w:r>
      <w:r>
        <w:rPr>
          <w:bCs/>
          <w:color w:val="000000"/>
          <w:sz w:val="28"/>
          <w:szCs w:val="28"/>
        </w:rPr>
        <w:t>- числа от -32768 до 32767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используются вложенные циклические конструкции с параметро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 xml:space="preserve">//  </w:t>
      </w:r>
      <w:r>
        <w:rPr>
          <w:bCs/>
          <w:color w:val="000000"/>
          <w:sz w:val="28"/>
          <w:szCs w:val="28"/>
        </w:rPr>
        <w:t>формировани</w:t>
      </w:r>
      <w:r>
        <w:rPr>
          <w:bCs/>
          <w:color w:val="000000"/>
          <w:sz w:val="28"/>
          <w:szCs w:val="28"/>
          <w:lang w:val="en-US"/>
        </w:rPr>
        <w:t xml:space="preserve">e </w:t>
      </w:r>
      <w:r>
        <w:rPr>
          <w:bCs/>
          <w:color w:val="000000"/>
          <w:sz w:val="28"/>
          <w:szCs w:val="28"/>
        </w:rPr>
        <w:t>матрицы</w:t>
      </w:r>
      <w:r>
        <w:rPr>
          <w:bCs/>
          <w:color w:val="000000"/>
          <w:sz w:val="28"/>
          <w:szCs w:val="28"/>
          <w:lang w:val="en-US"/>
        </w:rPr>
        <w:t xml:space="preserve"> A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i:=1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</w:t>
      </w: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  </w:t>
      </w:r>
      <w:r>
        <w:rPr>
          <w:bCs/>
          <w:color w:val="000000"/>
          <w:sz w:val="28"/>
          <w:szCs w:val="28"/>
          <w:lang w:val="en-GB"/>
        </w:rPr>
        <w:t>for j:=1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    </w:t>
      </w: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      </w:t>
      </w:r>
      <w:r>
        <w:rPr>
          <w:bCs/>
          <w:color w:val="000000"/>
          <w:sz w:val="28"/>
          <w:szCs w:val="28"/>
          <w:lang w:val="en-GB"/>
        </w:rPr>
        <w:t>a[i,j]:=i+2*j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      </w:t>
      </w:r>
      <w:r>
        <w:rPr>
          <w:bCs/>
          <w:color w:val="000000"/>
          <w:sz w:val="28"/>
          <w:szCs w:val="28"/>
          <w:lang w:val="en-GB"/>
        </w:rPr>
        <w:t>end;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    </w:t>
      </w:r>
      <w:r>
        <w:rPr>
          <w:bCs/>
          <w:color w:val="000000"/>
          <w:sz w:val="28"/>
          <w:szCs w:val="28"/>
          <w:lang w:val="en-GB"/>
        </w:rPr>
        <w:t>writeln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end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// транспонирование матрицы (двумерного массива)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GB"/>
        </w:rPr>
        <w:t>for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i</w:t>
      </w:r>
      <w:r>
        <w:rPr>
          <w:bCs/>
          <w:color w:val="000000"/>
          <w:sz w:val="28"/>
          <w:szCs w:val="28"/>
          <w:lang w:val="en-US"/>
        </w:rPr>
        <w:t xml:space="preserve">:=1 </w:t>
      </w:r>
      <w:r>
        <w:rPr>
          <w:bCs/>
          <w:color w:val="000000"/>
          <w:sz w:val="28"/>
          <w:szCs w:val="28"/>
          <w:lang w:val="en-GB"/>
        </w:rPr>
        <w:t>to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n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>for j:=i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</w:t>
      </w:r>
      <w:r>
        <w:rPr>
          <w:bCs/>
          <w:color w:val="000000"/>
          <w:sz w:val="28"/>
          <w:szCs w:val="28"/>
          <w:lang w:val="en-GB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  </w:t>
      </w:r>
      <w:r>
        <w:rPr>
          <w:bCs/>
          <w:color w:val="000000"/>
          <w:sz w:val="28"/>
          <w:szCs w:val="28"/>
          <w:lang w:val="en-GB"/>
        </w:rPr>
        <w:t>b:=a[i,j]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    </w:t>
      </w:r>
      <w:r>
        <w:rPr>
          <w:bCs/>
          <w:color w:val="000000"/>
          <w:sz w:val="28"/>
          <w:szCs w:val="28"/>
          <w:lang w:val="en-GB"/>
        </w:rPr>
        <w:t>a[i,j]:=a[j,i];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    </w:t>
      </w:r>
      <w:r>
        <w:rPr>
          <w:bCs/>
          <w:color w:val="000000"/>
          <w:sz w:val="28"/>
          <w:szCs w:val="28"/>
          <w:lang w:val="en-GB"/>
        </w:rPr>
        <w:t>a</w:t>
      </w:r>
      <w:r>
        <w:rPr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  <w:lang w:val="en-GB"/>
        </w:rPr>
        <w:t>j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GB"/>
        </w:rPr>
        <w:t>i</w:t>
      </w:r>
      <w:r>
        <w:rPr>
          <w:bCs/>
          <w:color w:val="000000"/>
          <w:sz w:val="28"/>
          <w:szCs w:val="28"/>
        </w:rPr>
        <w:t>]:=</w:t>
      </w:r>
      <w:r>
        <w:rPr>
          <w:bCs/>
          <w:color w:val="000000"/>
          <w:sz w:val="28"/>
          <w:szCs w:val="28"/>
          <w:lang w:val="en-GB"/>
        </w:rPr>
        <w:t>b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en-GB"/>
        </w:rPr>
        <w:t>end</w:t>
      </w:r>
      <w:r>
        <w:rPr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Текст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нг программы.</w:t>
      </w:r>
    </w:p>
    <w:p>
      <w:pPr>
        <w:pStyle w:val="TextBodyIndent"/>
        <w:tabs>
          <w:tab w:val="clear" w:pos="708"/>
          <w:tab w:val="left" w:pos="3075" w:leader="none"/>
        </w:tabs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unit Unit1;</w:t>
        <w:tab/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nterface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uses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SysUtils, WinTypes, WinProcs, Messages, Classes, Graphics, Controls,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Forms, Dialogs, Grids, Menus, StdCtrls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type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TForm1 = class(TForm)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Label1: TLabel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Label2: TLabel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Edit1: TEdit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MainMenu1: TMainMenu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N1: TMenuItem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StringGrid1: TStringGri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Label3: TLabel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Label4: TLabel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StringGrid2: TStringGri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procedure N1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procedure Label2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procedure Label3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procedure Label4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private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{ Private declarations }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public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{ Public declarations }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ar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Form1: TForm1;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n, i, j, b: integer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  <w:lang w:val="en-US"/>
        </w:rPr>
        <w:t>a:array[1..10,1..10] of integer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mplementatio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{$R *.DFM}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{</w:t>
      </w:r>
      <w:r>
        <w:rPr>
          <w:bCs/>
          <w:color w:val="000000"/>
          <w:sz w:val="28"/>
          <w:szCs w:val="28"/>
        </w:rPr>
        <w:t>формировани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атрицы</w:t>
      </w:r>
      <w:r>
        <w:rPr>
          <w:bCs/>
          <w:color w:val="000000"/>
          <w:sz w:val="28"/>
          <w:szCs w:val="28"/>
          <w:lang w:val="en-US"/>
        </w:rPr>
        <w:t>}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rocedure TForm1.Label2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if edit1.Text='' then showmessage ('</w:t>
      </w:r>
      <w:r>
        <w:rPr>
          <w:bCs/>
          <w:color w:val="000000"/>
          <w:sz w:val="28"/>
          <w:szCs w:val="28"/>
        </w:rPr>
        <w:t>Введит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размер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атрицы</w:t>
      </w:r>
      <w:r>
        <w:rPr>
          <w:bCs/>
          <w:color w:val="000000"/>
          <w:sz w:val="28"/>
          <w:szCs w:val="28"/>
          <w:lang w:val="en-US"/>
        </w:rPr>
        <w:t>')else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Visible:=true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:=n-1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 Height:=StringGrid1. DefaultRowHeight* (strtoint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Width:=stringGrid1.DefaultColWidth*   (strtoint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ColCount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RowCount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i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j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a[i,j]:=i+2*j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i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j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Cells[j,i]:=inttostr(a[i,j]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{</w:t>
      </w:r>
      <w:r>
        <w:rPr>
          <w:bCs/>
          <w:color w:val="000000"/>
          <w:sz w:val="28"/>
          <w:szCs w:val="28"/>
        </w:rPr>
        <w:t>Показ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атрицы</w:t>
      </w:r>
      <w:r>
        <w:rPr>
          <w:bCs/>
          <w:color w:val="000000"/>
          <w:sz w:val="28"/>
          <w:szCs w:val="28"/>
          <w:lang w:val="en-US"/>
        </w:rPr>
        <w:t>}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rocedure TForm1.Label3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Visible:=true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:=n-1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Height:=StringGrid1.DefaultRowHeight* (strtoint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Width:=StringGrid1.DefaultColWidth* (strtoint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Visible:=true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Height:=StringGrid1.DefaultRowHeight* (strtoint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Width:=StringGrid1.DefaultColWidth* (strtoint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ColCount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RowCount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i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j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a[i,j]:=i+2*j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i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j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1.Cells[i,j]:=inttostr(a[i,j]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{</w:t>
      </w:r>
      <w:r>
        <w:rPr>
          <w:bCs/>
          <w:color w:val="000000"/>
          <w:sz w:val="28"/>
          <w:szCs w:val="28"/>
        </w:rPr>
        <w:t>Показ</w:t>
      </w:r>
      <w:r>
        <w:rPr>
          <w:bCs/>
          <w:color w:val="000000"/>
          <w:sz w:val="28"/>
          <w:szCs w:val="28"/>
          <w:lang w:val="en-US"/>
        </w:rPr>
        <w:t xml:space="preserve">  </w:t>
      </w:r>
      <w:r>
        <w:rPr>
          <w:bCs/>
          <w:color w:val="000000"/>
          <w:sz w:val="28"/>
          <w:szCs w:val="28"/>
        </w:rPr>
        <w:t>транспонированно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атрицы</w:t>
      </w:r>
      <w:r>
        <w:rPr>
          <w:bCs/>
          <w:color w:val="000000"/>
          <w:sz w:val="28"/>
          <w:szCs w:val="28"/>
          <w:lang w:val="en-US"/>
        </w:rPr>
        <w:t>}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rocedure TForm1.Label4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Visible:=true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n:=n-1;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{</w:t>
      </w:r>
      <w:r>
        <w:rPr>
          <w:bCs/>
          <w:color w:val="000000"/>
          <w:sz w:val="28"/>
          <w:szCs w:val="28"/>
        </w:rPr>
        <w:t>настройк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размера</w:t>
      </w:r>
      <w:r>
        <w:rPr>
          <w:bCs/>
          <w:color w:val="000000"/>
          <w:sz w:val="28"/>
          <w:szCs w:val="28"/>
          <w:lang w:val="en-US"/>
        </w:rPr>
        <w:t xml:space="preserve"> StringGrid2}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 Height:=StringGrid2.DefaultRowHeight* (strtoint 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Width:=StringGrid2.DefaultColWidth* (strtoint(edit1.text)+1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ColCount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 RowCount:=strtoint(edit1.tex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i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for j:=0 to n do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tringGrid2.Cells[j,i]:=inttostr(a[i,j]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end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rocedure TForm1.N1Click(Sender: TObject)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egin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lose;</w:t>
      </w:r>
    </w:p>
    <w:p>
      <w:pPr>
        <w:pStyle w:val="TextBodyIndent"/>
        <w:spacing w:lineRule="auto" w:line="360"/>
        <w:ind w:left="283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end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nd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Описа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назначена для выполнения операции </w:t>
      </w:r>
      <w:r>
        <w:rPr>
          <w:color w:val="000000"/>
          <w:sz w:val="28"/>
          <w:szCs w:val="28"/>
          <w:lang w:val="kk-KZ"/>
        </w:rPr>
        <w:t xml:space="preserve">над </w:t>
      </w:r>
      <w:r>
        <w:rPr>
          <w:color w:val="000000"/>
          <w:sz w:val="28"/>
          <w:szCs w:val="28"/>
        </w:rPr>
        <w:t>матриц</w:t>
      </w:r>
      <w:r>
        <w:rPr>
          <w:color w:val="000000"/>
          <w:sz w:val="28"/>
          <w:szCs w:val="28"/>
          <w:lang w:val="kk-KZ"/>
        </w:rPr>
        <w:t>ей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Программа написана на языке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ограмма запускается нажатием на файл </w:t>
      </w:r>
      <w:r>
        <w:rPr>
          <w:color w:val="000000"/>
          <w:sz w:val="28"/>
          <w:szCs w:val="24"/>
          <w:lang w:val="en-US"/>
        </w:rPr>
        <w:t>PROJECT</w:t>
      </w:r>
      <w:r>
        <w:rPr>
          <w:color w:val="000000"/>
          <w:sz w:val="28"/>
          <w:szCs w:val="24"/>
        </w:rPr>
        <w:t>1.</w:t>
      </w:r>
      <w:r>
        <w:rPr>
          <w:color w:val="000000"/>
          <w:sz w:val="28"/>
          <w:szCs w:val="24"/>
          <w:lang w:val="en-US"/>
        </w:rPr>
        <w:t>exe</w:t>
      </w:r>
      <w:r>
        <w:rPr>
          <w:color w:val="000000"/>
          <w:sz w:val="28"/>
          <w:szCs w:val="24"/>
        </w:rPr>
        <w:t xml:space="preserve">. На открывшемся программы выбрать пункт </w:t>
      </w:r>
      <w:r>
        <w:rPr>
          <w:color w:val="000000"/>
          <w:sz w:val="28"/>
          <w:szCs w:val="24"/>
          <w:lang w:val="en-US"/>
        </w:rPr>
        <w:t>MainMenu</w:t>
      </w:r>
      <w:r>
        <w:rPr>
          <w:color w:val="000000"/>
          <w:sz w:val="28"/>
          <w:szCs w:val="24"/>
        </w:rPr>
        <w:t xml:space="preserve">. Через которого можно закрыть программу. Нажатие на метку Исходная матрица вызывает процедуру формирования матрицы. Элементы матриц загружаются для отображения на форме в компонент </w:t>
      </w:r>
      <w:r>
        <w:rPr>
          <w:color w:val="000000"/>
          <w:sz w:val="28"/>
          <w:szCs w:val="24"/>
          <w:lang w:val="en-US"/>
        </w:rPr>
        <w:t>StringGrid</w:t>
      </w:r>
      <w:r>
        <w:rPr>
          <w:color w:val="000000"/>
          <w:sz w:val="28"/>
          <w:szCs w:val="24"/>
        </w:rPr>
        <w:t>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 xml:space="preserve">Выходная информация (транспонированная матрица) отображается на форме в компонент  </w:t>
      </w:r>
      <w:r>
        <w:rPr>
          <w:color w:val="000000"/>
          <w:sz w:val="28"/>
          <w:szCs w:val="24"/>
          <w:lang w:val="en-US"/>
        </w:rPr>
        <w:t>StringGrid</w:t>
      </w:r>
      <w:r>
        <w:rPr>
          <w:color w:val="000000"/>
          <w:sz w:val="28"/>
          <w:szCs w:val="24"/>
        </w:rPr>
        <w:t>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4"/>
        </w:rPr>
        <w:t xml:space="preserve">Программа загружается нажатием на файл </w:t>
      </w:r>
      <w:r>
        <w:rPr>
          <w:color w:val="000000"/>
          <w:sz w:val="28"/>
          <w:szCs w:val="24"/>
          <w:lang w:val="en-US"/>
        </w:rPr>
        <w:t>PROJECT</w:t>
      </w:r>
      <w:r>
        <w:rPr>
          <w:color w:val="000000"/>
          <w:sz w:val="28"/>
          <w:szCs w:val="24"/>
        </w:rPr>
        <w:t>1.</w:t>
      </w:r>
      <w:r>
        <w:rPr>
          <w:color w:val="000000"/>
          <w:sz w:val="28"/>
          <w:szCs w:val="24"/>
          <w:lang w:val="en-US"/>
        </w:rPr>
        <w:t>exe</w:t>
      </w:r>
      <w:r>
        <w:rPr>
          <w:color w:val="000000"/>
          <w:sz w:val="28"/>
          <w:szCs w:val="24"/>
        </w:rPr>
        <w:t xml:space="preserve"> из папки ПРОЕК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Исходная матрица описана как квадратная целочисленная, размерностью 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10. Такое ограничение обусловливается предотвращением перегруза памяти компьютера и ошибок связанные размерностью матриц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нач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StringGrid1.ColCount, StringGrid1.RowCount, StringGrid2.ColCount, StringGrid2.RowCount </w:t>
      </w:r>
      <w:r>
        <w:rPr>
          <w:color w:val="000000"/>
          <w:sz w:val="28"/>
          <w:szCs w:val="28"/>
        </w:rPr>
        <w:t>зада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кне</w:t>
      </w:r>
      <w:r>
        <w:rPr>
          <w:color w:val="000000"/>
          <w:sz w:val="28"/>
          <w:szCs w:val="28"/>
          <w:lang w:val="en-US"/>
        </w:rPr>
        <w:t xml:space="preserve"> ObjectInspektor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Тестирование программы</w:t>
      </w:r>
    </w:p>
    <w:p>
      <w:pPr>
        <w:pStyle w:val="22"/>
        <w:spacing w:lineRule="auto" w:line="360" w:before="0" w:after="0"/>
        <w:ind w:left="0" w:firstLine="709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542925</wp:posOffset>
            </wp:positionV>
            <wp:extent cx="5940425" cy="3600450"/>
            <wp:effectExtent l="0" t="0" r="0" b="0"/>
            <wp:wrapTight wrapText="bothSides">
              <wp:wrapPolygon edited="0">
                <wp:start x="-54" y="0"/>
                <wp:lineTo x="-54" y="-5249"/>
                <wp:lineTo x="21600" y="-5249"/>
                <wp:lineTo x="21600" y="0"/>
                <wp:lineTo x="-54" y="0"/>
              </wp:wrapPolygon>
            </wp:wrapTight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1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грамма правильно работает для целочисленной квадратной матрицы размерностью не более 10х10.</w:t>
      </w:r>
    </w:p>
    <w:p>
      <w:pPr>
        <w:pStyle w:val="22"/>
        <w:spacing w:lineRule="auto" w:line="36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pacing w:lineRule="auto" w:line="36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pacing w:lineRule="auto" w:line="360"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результатов проекта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-1270</wp:posOffset>
            </wp:positionV>
            <wp:extent cx="5940425" cy="4219575"/>
            <wp:effectExtent l="0" t="0" r="0" b="0"/>
            <wp:wrapTight wrapText="bothSides">
              <wp:wrapPolygon edited="0">
                <wp:start x="-54" y="0"/>
                <wp:lineTo x="-54" y="-54292"/>
                <wp:lineTo x="21600" y="-54292"/>
                <wp:lineTo x="21600" y="0"/>
                <wp:lineTo x="-54" y="0"/>
              </wp:wrapPolygon>
            </wp:wrapTight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4"/>
          <w:lang w:val="kk-KZ"/>
        </w:rPr>
      </w:pPr>
      <w:r>
        <w:rPr>
          <w:b/>
          <w:color w:val="000000"/>
          <w:sz w:val="28"/>
          <w:szCs w:val="24"/>
          <w:lang w:val="kk-KZ"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Программа работает в среде операционных систем </w:t>
      </w:r>
      <w:r>
        <w:rPr>
          <w:color w:val="000000"/>
          <w:sz w:val="28"/>
          <w:szCs w:val="28"/>
          <w:lang w:val="en-US"/>
        </w:rPr>
        <w:t>Widows</w:t>
      </w:r>
      <w:r>
        <w:rPr>
          <w:color w:val="000000"/>
          <w:sz w:val="28"/>
          <w:szCs w:val="28"/>
        </w:rPr>
        <w:t xml:space="preserve"> 2000/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Для полноценной работы данной программы необходимы следующие ресурсы компьютера: процессор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ли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2.0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Оперативная память не менее 512 Мбайт</w:t>
      </w:r>
      <w:r>
        <w:rPr>
          <w:sz w:val="28"/>
          <w:szCs w:val="28"/>
        </w:rPr>
        <w:t>, достаточное количество свободного места на диске – порядка 1 Гбай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екта, в целях получения транспонированной матрицы, необходимо на диске открыть папку ПРОЕКТ и открыть файл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. Откроется форма, где необходимо ввести размерность матрицы. Для просмотра исходной матрицы необходимо нажать на метку «Исходная матрица». А для получения транспонированной матрицы нажать на метку «Транспонированная матрица». Для того чтобы завершить работу с программой необходимо нажать на метку Вы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4"/>
          <w:lang w:val="kk-KZ"/>
        </w:rPr>
      </w:pPr>
      <w:r>
        <w:rPr>
          <w:b/>
          <w:color w:val="000000"/>
          <w:sz w:val="28"/>
          <w:szCs w:val="24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pageBreakBefore w:val="false"/>
        <w:spacing w:before="0" w:after="0"/>
        <w:ind w:hanging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писок использованных источников</w:t>
      </w:r>
    </w:p>
    <w:p>
      <w:pPr>
        <w:pStyle w:val="A8"/>
        <w:widowControl/>
        <w:tabs>
          <w:tab w:val="clear" w:pos="708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онов, В.В. Turbo Pascal [Текст]: учеб. пособие / В.В. Фаронов. – СПб.: Питер, 2006. – 366 с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нюгин, С.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ирование на языке высокого уровня [Текст]: учебник для вузов / С.А. Немнюгин. – 2-е изд., перераб. и доп. – СПб.: Питер, 2006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нюгин, С.А. Turbo Pascal: Практикум [Текст] / С.А. Немнюгин. – 2-е изд. Перераб. и доп. – СПб.: Питер, 2006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ая, Т.А. Паскаль. Программирование на языке высокого уровня [Текст]: учебник для вузов / Т.А. Павловская. – СПб.: Питер, 2004. (допущен Министерством образования)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онов, В.В. Турбо Паскаль 7.0. Практика программирования [Текст]: учебное пособие / В.В. Фаронов. – М.: ОМД Групп, 2003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 А.А. Информатика. Конспекты уроков информатики в 9-11 классах. Практикум по программированию [Текст]: учебное пособие/ А.А. Чернов.-Волгоград: Учитель, 2006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А. Абрамов, Г.Г Гнездилов.  Задачи по программированию. М.: Наука, 1998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ронов, В.В. Delphi 2005. Язык, среда, разработка приложений [Текст] / В.В. Фаронов. – СПб.: Питер, 2005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ин, Н.Б. Основы программирования в Delphi 7 [Текст] / Н.Б. Культин. – СПб.: БХВ-Петербург, 2003.</w:t>
      </w:r>
    </w:p>
    <w:p>
      <w:pPr>
        <w:pStyle w:val="A8"/>
        <w:widowControl/>
        <w:numPr>
          <w:ilvl w:val="0"/>
          <w:numId w:val="3"/>
        </w:numPr>
        <w:tabs>
          <w:tab w:val="clear" w:pos="708"/>
          <w:tab w:val="left" w:pos="342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ин, Н.Б. Delphi в задачах и примерах [Текст] / Н.Б. Культин. – СПб.: БХВ-Петербург, 2004.</w:t>
      </w:r>
    </w:p>
    <w:p>
      <w:pPr>
        <w:pStyle w:val="A8"/>
        <w:widowControl/>
        <w:tabs>
          <w:tab w:val="clear" w:pos="708"/>
          <w:tab w:val="left" w:pos="342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Бобровский, С.И. Технологии Delphi 2006. Новые возможности [Текст] / С.И. Бобровский. – СПб.: Питер, 2006.</w:t>
      </w:r>
    </w:p>
    <w:p>
      <w:pPr>
        <w:pStyle w:val="A8"/>
        <w:widowControl/>
        <w:tabs>
          <w:tab w:val="clear" w:pos="708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8"/>
        <w:widowControl/>
        <w:tabs>
          <w:tab w:val="clear" w:pos="708"/>
          <w:tab w:val="left" w:pos="342" w:leader="none"/>
        </w:tabs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cs="Times New Roman"/>
      <w:sz w:val="22"/>
      <w:szCs w:val="22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  <w:lang w:val="ru-RU" w:bidi="ar-SA"/>
    </w:rPr>
  </w:style>
  <w:style w:type="character" w:styleId="Style10">
    <w:name w:val="Текст сноски Знак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before="96" w:after="96"/>
      <w:ind w:left="560" w:hanging="280"/>
    </w:pPr>
    <w:rPr>
      <w:rFonts w:ascii="PragmaticaCTT" w:hAnsi="PragmaticaCTT" w:cs="PragmaticaCTT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true"/>
      <w:autoSpaceDE w:val="false"/>
      <w:spacing w:lineRule="auto" w:line="360"/>
      <w:ind w:firstLine="454"/>
      <w:jc w:val="center"/>
    </w:pPr>
    <w:rPr>
      <w:rFonts w:cs="PragmaticaCTT"/>
      <w:sz w:val="28"/>
      <w:szCs w:val="28"/>
      <w:lang w:val="kk-KZ"/>
    </w:rPr>
  </w:style>
  <w:style w:type="paragraph" w:styleId="A8">
    <w:name w:val="a8"/>
    <w:basedOn w:val="Normal"/>
    <w:qFormat/>
    <w:pPr>
      <w:widowControl w:val="false"/>
      <w:autoSpaceDE w:val="false"/>
      <w:spacing w:before="96" w:after="96"/>
      <w:ind w:firstLine="425"/>
      <w:jc w:val="both"/>
    </w:pPr>
    <w:rPr>
      <w:rFonts w:ascii="PragmaticaCTT" w:hAnsi="PragmaticaCTT" w:cs="PragmaticaCTT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2:00Z</dcterms:created>
  <dc:creator>ilevina</dc:creator>
  <dc:description/>
  <cp:keywords/>
  <dc:language>en-US</dc:language>
  <cp:lastModifiedBy>1</cp:lastModifiedBy>
  <cp:lastPrinted>2011-08-10T12:17:00Z</cp:lastPrinted>
  <dcterms:modified xsi:type="dcterms:W3CDTF">2014-12-19T18:42:00Z</dcterms:modified>
  <cp:revision>3</cp:revision>
  <dc:subject/>
  <dc:title>Тип шаблона</dc:title>
</cp:coreProperties>
</file>