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ХАРАКТЕРИСТИКА УЧЕБНЫХ ПРОГРАММ НА  2018 – 2019 </w:t>
      </w:r>
      <w:r>
        <w:rPr/>
        <w:t>УЧЕБНЫЙ ГОД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"/>
        <w:gridCol w:w="1454"/>
        <w:gridCol w:w="1424"/>
        <w:gridCol w:w="6"/>
        <w:gridCol w:w="2286"/>
        <w:gridCol w:w="53"/>
        <w:gridCol w:w="2213"/>
        <w:gridCol w:w="1422"/>
      </w:tblGrid>
      <w:tr>
        <w:trPr>
          <w:trHeight w:val="81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ем 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ендован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учебно – метод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аммы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еспечен-ность учебниками</w:t>
            </w:r>
          </w:p>
        </w:tc>
      </w:tr>
      <w:tr>
        <w:trPr>
          <w:trHeight w:val="87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пособия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Чуракова Р. Г. «Перспективная начальная школа"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и на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Агаркова Н.Г. Азбука. 1 кл.– М.: Академкнига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Чуракова Н.А. Русский язык 1 кл..- М.: Академкнига, 201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Чуракова Н.А. Русский язык 2 кл..- М.: Академкнига,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8"/>
              </w:rPr>
              <w:t>Каленчук М.Л.Русский язык. 3класс.-М .: Академкнига,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чук М.Л.Русский язык. 4 класс.-М:Академкнига,201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ков Ю.А. Азбука. Методическое пособие.-М.: Академкнига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Н.А. Русский язык. 1 кл.: Метод. посо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кадемкнига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Н.А. Русский язык. 2 кл.: Метод. посо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кадемкнига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а Т.А. Русский язык. 3 кл.: Метод. Посо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кадемкнига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Н.А. Русский язык. 4 кл.: Метод. посо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кадемкнига, 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атурное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те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Чуракова Р.Г. «Перспективная начальная школа"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Чуракова Н.А. Литературное чтение.- 1 кл.- Академкнига, 2017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Чуракова Н.А. Литературное чтение.- 2 кл.- Академкнига, 201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ракова Н.А. Литературное чтение.- 3 кл.- Академкнига, 2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ракова Н.А. Литературное чтение.- 4 кл.- Академкнига, 20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Н.А.  Литературное  чтение. 1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 пособие.-М.:Академкнига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Н.А.  Литературное  чтение.2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 пособие.-М.:Академкнига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рак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, Борисенкова О.В., Малаховская О.В.. Литературное чтение. 3 кл Методическое  пособие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Академкнига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Н.А.  Литературное  чтение.4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 пособие.-М.:Академкнига, 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Математи-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Чуракова Р.Г. «Перспективная начальная школа"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и на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Чекин А.Л. Математика. 1 кл.- М: Академкнига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Чекин А.Л. Математика. 2 кл.- М: Академкнига, 2012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Чекин А.Л. Математика.: 3кл- М: Академкнига, 2013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Чекин А.Л. Математика.: 4 кл- М: Академкнига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 1 кл. Методическое пособие.-М.:Академкнига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 2 кл. Методическое пособие.-М.:Академкнига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 3 кл. Методическое пособие.-М.:Академкнига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 4 кл. Методическое пособие.-М.:Академкнига, 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ружающий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Чуракова Р.Г. «Перспективная начальная школа"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Федотова О.Н.. Окружающий мир: 1 кл..- М.:Академкнига,2017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Федотова О.Н. Окружающий мир: 2 кл..- М.:Академкнига,2012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Федотова О.Н. Окружающий мир: 3 кл..- М.:Академкнига,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Федотова О.Н. Окружающий мир: 4 кл..- М.:Академкнига,2014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Федотова О.Н.. Окружающий мир: 1 кл. Метод. пособие, </w:t>
            </w:r>
            <w:r>
              <w:rPr>
                <w:sz w:val="18"/>
                <w:szCs w:val="18"/>
              </w:rPr>
              <w:t>М.:Академкнига, 201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едотова О.Н.. Окружающий мир: 2 кл. Метод. пособие, </w:t>
            </w:r>
            <w:r>
              <w:rPr>
                <w:sz w:val="18"/>
                <w:szCs w:val="18"/>
              </w:rPr>
              <w:t>М.:Академкнига, 201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едотова О.Н.. Окружающий мир: 3 кл. Метод. пособие, </w:t>
            </w:r>
            <w:r>
              <w:rPr>
                <w:sz w:val="18"/>
                <w:szCs w:val="18"/>
              </w:rPr>
              <w:t>М.:Академкнига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Федотова О.Н.. Окружающий мир: 4 кл. Метод. пособие, </w:t>
            </w:r>
            <w:r>
              <w:rPr>
                <w:sz w:val="18"/>
                <w:szCs w:val="18"/>
              </w:rPr>
              <w:t>М.:Академкнига, 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глийский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зы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имерные программы по иностранным языкам / Новые государственные стандарты по иностранному  2- 11 классы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 Михеева. Английский язык.- 2 класс.- М.: Дрофа, 2016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фанасьева О.В.,  Михеева. Английский язык.- 3 класс.- М.: Дрофа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 Михеева. Английский язык.- 4 класс.- М.: Дрофа, 201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ind w:right="15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фанасье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О.В. </w:t>
            </w:r>
            <w:r>
              <w:rPr>
                <w:b w:val="false"/>
                <w:bCs w:val="false"/>
                <w:sz w:val="18"/>
                <w:szCs w:val="18"/>
              </w:rPr>
              <w:t>Английский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зык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ласс</w:t>
            </w:r>
            <w:r>
              <w:rPr>
                <w:b w:val="false"/>
                <w:sz w:val="18"/>
                <w:szCs w:val="18"/>
              </w:rPr>
              <w:t xml:space="preserve"> : Книга для учителя </w:t>
            </w:r>
            <w:r>
              <w:rPr>
                <w:b w:val="false"/>
                <w:bCs w:val="false"/>
                <w:sz w:val="18"/>
                <w:szCs w:val="18"/>
              </w:rPr>
              <w:t>к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ебнику</w:t>
            </w:r>
            <w:r>
              <w:rPr>
                <w:b w:val="false"/>
                <w:sz w:val="18"/>
                <w:szCs w:val="18"/>
              </w:rPr>
              <w:t xml:space="preserve"> О.В. </w:t>
            </w:r>
            <w:r>
              <w:rPr>
                <w:b w:val="false"/>
                <w:bCs w:val="false"/>
                <w:sz w:val="18"/>
                <w:szCs w:val="18"/>
              </w:rPr>
              <w:t>Афанасьевой</w:t>
            </w:r>
            <w:r>
              <w:rPr>
                <w:b w:val="false"/>
                <w:sz w:val="18"/>
                <w:szCs w:val="18"/>
              </w:rPr>
              <w:t>, И.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bCs w:val="false"/>
                <w:sz w:val="18"/>
                <w:szCs w:val="18"/>
              </w:rPr>
              <w:t>Михеевой</w:t>
            </w:r>
            <w:r>
              <w:rPr>
                <w:b w:val="false"/>
                <w:sz w:val="18"/>
                <w:szCs w:val="18"/>
              </w:rPr>
              <w:t xml:space="preserve"> : </w:t>
            </w:r>
            <w:r>
              <w:rPr>
                <w:b w:val="false"/>
                <w:bCs w:val="false"/>
                <w:sz w:val="18"/>
                <w:szCs w:val="18"/>
              </w:rPr>
              <w:t>учебно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</w:rPr>
              <w:t>методическое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обие</w:t>
            </w:r>
            <w:r>
              <w:rPr>
                <w:b w:val="false"/>
                <w:sz w:val="18"/>
                <w:szCs w:val="18"/>
              </w:rPr>
              <w:t xml:space="preserve"> / О.В. </w:t>
            </w:r>
            <w:r>
              <w:rPr>
                <w:b w:val="false"/>
                <w:bCs w:val="false"/>
                <w:sz w:val="18"/>
                <w:szCs w:val="18"/>
              </w:rPr>
              <w:t>Афанасьева</w:t>
            </w:r>
            <w:r>
              <w:rPr>
                <w:b w:val="false"/>
                <w:sz w:val="18"/>
                <w:szCs w:val="18"/>
              </w:rPr>
              <w:t>, И.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bCs w:val="false"/>
                <w:sz w:val="18"/>
                <w:szCs w:val="18"/>
              </w:rPr>
              <w:t>Михеева</w:t>
            </w:r>
            <w:r>
              <w:rPr>
                <w:b w:val="false"/>
                <w:sz w:val="18"/>
                <w:szCs w:val="18"/>
              </w:rPr>
              <w:t xml:space="preserve">, Е.А. Колесникова. — </w:t>
            </w:r>
            <w:r>
              <w:rPr>
                <w:b w:val="false"/>
                <w:bCs w:val="false"/>
                <w:sz w:val="18"/>
                <w:szCs w:val="18"/>
              </w:rPr>
              <w:t>М</w:t>
            </w:r>
            <w:r>
              <w:rPr>
                <w:b w:val="false"/>
                <w:sz w:val="18"/>
                <w:szCs w:val="18"/>
              </w:rPr>
              <w:t xml:space="preserve">. : </w:t>
            </w:r>
            <w:r>
              <w:rPr>
                <w:b w:val="false"/>
                <w:bCs w:val="false"/>
                <w:sz w:val="18"/>
                <w:szCs w:val="18"/>
              </w:rPr>
              <w:t>Дрофа</w:t>
            </w:r>
            <w:r>
              <w:rPr>
                <w:b w:val="false"/>
                <w:sz w:val="18"/>
                <w:szCs w:val="18"/>
              </w:rPr>
              <w:t>, 2015.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фанасьева</w:t>
            </w:r>
            <w:r>
              <w:rPr>
                <w:b w:val="false"/>
                <w:sz w:val="18"/>
                <w:szCs w:val="18"/>
              </w:rPr>
              <w:t xml:space="preserve"> О.В. </w:t>
            </w:r>
            <w:r>
              <w:rPr>
                <w:b w:val="false"/>
                <w:bCs w:val="false"/>
                <w:sz w:val="18"/>
                <w:szCs w:val="18"/>
              </w:rPr>
              <w:t>Английский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зык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ласс</w:t>
            </w:r>
            <w:r>
              <w:rPr>
                <w:b w:val="false"/>
                <w:sz w:val="18"/>
                <w:szCs w:val="18"/>
              </w:rPr>
              <w:t xml:space="preserve"> : Книга для учителя </w:t>
            </w:r>
            <w:r>
              <w:rPr>
                <w:b w:val="false"/>
                <w:bCs w:val="false"/>
                <w:sz w:val="18"/>
                <w:szCs w:val="18"/>
              </w:rPr>
              <w:t>к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ебнику</w:t>
            </w:r>
            <w:r>
              <w:rPr>
                <w:b w:val="false"/>
                <w:sz w:val="18"/>
                <w:szCs w:val="18"/>
              </w:rPr>
              <w:t xml:space="preserve"> О.В. </w:t>
            </w:r>
            <w:r>
              <w:rPr>
                <w:b w:val="false"/>
                <w:bCs w:val="false"/>
                <w:sz w:val="18"/>
                <w:szCs w:val="18"/>
              </w:rPr>
              <w:t>Афанасьевой</w:t>
            </w:r>
            <w:r>
              <w:rPr>
                <w:b w:val="false"/>
                <w:sz w:val="18"/>
                <w:szCs w:val="18"/>
              </w:rPr>
              <w:t>, И.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ихеевой</w:t>
            </w:r>
            <w:r>
              <w:rPr>
                <w:b w:val="false"/>
                <w:sz w:val="18"/>
                <w:szCs w:val="18"/>
              </w:rPr>
              <w:t xml:space="preserve"> : </w:t>
            </w:r>
            <w:r>
              <w:rPr>
                <w:b w:val="false"/>
                <w:bCs w:val="false"/>
                <w:sz w:val="18"/>
                <w:szCs w:val="18"/>
              </w:rPr>
              <w:t>учебно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</w:rPr>
              <w:t>методическое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обие</w:t>
            </w:r>
            <w:r>
              <w:rPr>
                <w:b w:val="false"/>
                <w:sz w:val="18"/>
                <w:szCs w:val="18"/>
              </w:rPr>
              <w:t xml:space="preserve"> / О.В. </w:t>
            </w:r>
            <w:r>
              <w:rPr>
                <w:b w:val="false"/>
                <w:bCs w:val="false"/>
                <w:sz w:val="18"/>
                <w:szCs w:val="18"/>
              </w:rPr>
              <w:t>Афанасьева</w:t>
            </w:r>
            <w:r>
              <w:rPr>
                <w:b w:val="false"/>
                <w:sz w:val="18"/>
                <w:szCs w:val="18"/>
              </w:rPr>
              <w:t>, И.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bCs w:val="false"/>
                <w:sz w:val="18"/>
                <w:szCs w:val="18"/>
              </w:rPr>
              <w:t>Михеева</w:t>
            </w:r>
            <w:r>
              <w:rPr>
                <w:b w:val="false"/>
                <w:sz w:val="18"/>
                <w:szCs w:val="18"/>
              </w:rPr>
              <w:t xml:space="preserve">, Е.А. Колесникова. — </w:t>
            </w:r>
            <w:r>
              <w:rPr>
                <w:b w:val="false"/>
                <w:bCs w:val="false"/>
                <w:sz w:val="18"/>
                <w:szCs w:val="18"/>
              </w:rPr>
              <w:t>М</w:t>
            </w:r>
            <w:r>
              <w:rPr>
                <w:b w:val="false"/>
                <w:sz w:val="18"/>
                <w:szCs w:val="18"/>
              </w:rPr>
              <w:t xml:space="preserve">. : </w:t>
            </w:r>
            <w:r>
              <w:rPr>
                <w:b w:val="false"/>
                <w:bCs w:val="false"/>
                <w:sz w:val="18"/>
                <w:szCs w:val="18"/>
              </w:rPr>
              <w:t>Дрофа</w:t>
            </w:r>
            <w:r>
              <w:rPr>
                <w:b w:val="false"/>
                <w:sz w:val="18"/>
                <w:szCs w:val="18"/>
              </w:rPr>
              <w:t>, 2016</w:t>
            </w:r>
          </w:p>
          <w:p>
            <w:pPr>
              <w:pStyle w:val="Heading1"/>
              <w:spacing w:before="150" w:after="150"/>
              <w:ind w:right="15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фанасьева</w:t>
            </w:r>
            <w:r>
              <w:rPr>
                <w:b w:val="false"/>
                <w:sz w:val="18"/>
                <w:szCs w:val="18"/>
              </w:rPr>
              <w:t xml:space="preserve"> О.В. </w:t>
            </w:r>
            <w:r>
              <w:rPr>
                <w:b w:val="false"/>
                <w:bCs w:val="false"/>
                <w:sz w:val="18"/>
                <w:szCs w:val="18"/>
              </w:rPr>
              <w:t>Английский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зык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ласс</w:t>
            </w:r>
            <w:r>
              <w:rPr>
                <w:b w:val="false"/>
                <w:sz w:val="18"/>
                <w:szCs w:val="18"/>
              </w:rPr>
              <w:t xml:space="preserve"> : Книга для учителя </w:t>
            </w:r>
            <w:r>
              <w:rPr>
                <w:b w:val="false"/>
                <w:bCs w:val="false"/>
                <w:sz w:val="18"/>
                <w:szCs w:val="18"/>
              </w:rPr>
              <w:t>к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ебнику</w:t>
            </w:r>
            <w:r>
              <w:rPr>
                <w:b w:val="false"/>
                <w:sz w:val="18"/>
                <w:szCs w:val="18"/>
              </w:rPr>
              <w:t xml:space="preserve"> О.В. </w:t>
            </w:r>
            <w:r>
              <w:rPr>
                <w:b w:val="false"/>
                <w:bCs w:val="false"/>
                <w:sz w:val="18"/>
                <w:szCs w:val="18"/>
              </w:rPr>
              <w:t>Афанасьевой</w:t>
            </w:r>
            <w:r>
              <w:rPr>
                <w:b w:val="false"/>
                <w:sz w:val="18"/>
                <w:szCs w:val="18"/>
              </w:rPr>
              <w:t>, И.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ихеевой</w:t>
            </w:r>
            <w:r>
              <w:rPr>
                <w:b w:val="false"/>
                <w:sz w:val="18"/>
                <w:szCs w:val="18"/>
              </w:rPr>
              <w:t xml:space="preserve"> : </w:t>
            </w:r>
            <w:r>
              <w:rPr>
                <w:b w:val="false"/>
                <w:bCs w:val="false"/>
                <w:sz w:val="18"/>
                <w:szCs w:val="18"/>
              </w:rPr>
              <w:t>учебно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</w:rPr>
              <w:t>методическое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обие</w:t>
            </w:r>
            <w:r>
              <w:rPr>
                <w:b w:val="false"/>
                <w:sz w:val="18"/>
                <w:szCs w:val="18"/>
              </w:rPr>
              <w:t xml:space="preserve"> / О.В. </w:t>
            </w:r>
            <w:r>
              <w:rPr>
                <w:b w:val="false"/>
                <w:bCs w:val="false"/>
                <w:sz w:val="18"/>
                <w:szCs w:val="18"/>
              </w:rPr>
              <w:t>Афанасьева</w:t>
            </w:r>
            <w:r>
              <w:rPr>
                <w:b w:val="false"/>
                <w:sz w:val="18"/>
                <w:szCs w:val="18"/>
              </w:rPr>
              <w:t>, И.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bCs w:val="false"/>
                <w:sz w:val="18"/>
                <w:szCs w:val="18"/>
              </w:rPr>
              <w:t>Михеева</w:t>
            </w:r>
            <w:r>
              <w:rPr>
                <w:b w:val="false"/>
                <w:sz w:val="18"/>
                <w:szCs w:val="18"/>
              </w:rPr>
              <w:t xml:space="preserve">, Е.А. Колесникова. — </w:t>
            </w:r>
            <w:r>
              <w:rPr>
                <w:b w:val="false"/>
                <w:bCs w:val="false"/>
                <w:sz w:val="18"/>
                <w:szCs w:val="18"/>
              </w:rPr>
              <w:t>М</w:t>
            </w:r>
            <w:r>
              <w:rPr>
                <w:b w:val="false"/>
                <w:sz w:val="18"/>
                <w:szCs w:val="18"/>
              </w:rPr>
              <w:t xml:space="preserve">. : </w:t>
            </w:r>
            <w:r>
              <w:rPr>
                <w:b w:val="false"/>
                <w:bCs w:val="false"/>
                <w:sz w:val="18"/>
                <w:szCs w:val="18"/>
              </w:rPr>
              <w:t>Дрофа</w:t>
            </w:r>
            <w:r>
              <w:rPr>
                <w:b w:val="false"/>
                <w:sz w:val="18"/>
                <w:szCs w:val="18"/>
              </w:rPr>
              <w:t>, 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рдовский язы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и методические рекомендации по изучению мокшанского и эрзянского языков в начальных классах с русским  или смешанным по национальному составу контингентом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2012г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бразования Республики Мордов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Исайкина А.И, Малькина М.И. Мокшанский язык.2 кл. - Саранск, Мордов. кн. изд-во, 2012г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Исайкина А.И, Малькина М.И. Мокшанский язык.3 кл. - Саранск, Мордов.кн. изд-во, 2014г.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Исайкина А.И. Мокшанский язык. 4 класс.- Саранск: Мордов. кн. изд-во, 20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етодические рекомендации по изучению мокшанского и эрзянского языков в начальных классах с русским  или смешанным по национальному составу контингентом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2012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Неменская Л.А. Программы  по изобразительному искусству 1-4 классы.- М.: 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еменская Л.А.  Изобразительное искусство. 1 класс.- М: Просвещение, 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ротеева Е.И.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Неменский Б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..</w:t>
            </w:r>
            <w:r>
              <w:rPr>
                <w:sz w:val="18"/>
              </w:rPr>
              <w:t>Изобразительное искусство 2 класс.- М: «Просвещение»,  2013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Горяева Н.А. , </w:t>
            </w:r>
            <w:r>
              <w:rPr>
                <w:sz w:val="18"/>
                <w:szCs w:val="18"/>
              </w:rPr>
              <w:t>Неменская Л.А., Изобразительное</w:t>
            </w:r>
            <w:r>
              <w:rPr>
                <w:sz w:val="18"/>
              </w:rPr>
              <w:t xml:space="preserve"> искусство 3 класс.- М: «Просвещение»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еменская Л.А.Изобразительное искусство 4 класс.- М: «Просвещение», 20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нский Б.М. </w:t>
            </w:r>
            <w:r>
              <w:rPr>
                <w:rStyle w:val="StrongEmphasis"/>
                <w:b w:val="false"/>
                <w:sz w:val="18"/>
                <w:szCs w:val="18"/>
              </w:rPr>
              <w:t>Уроки изобразительного искусства. Поурочные разработки. 1-4 классы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Чуракова Р.Г. «Перспективная начальная школа"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агозина Т.М. Технология 1 класс.- М.: Академкнига, 201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Рагозина Т.М. Технология 2 класс.- М.: Академкнига,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агозина Т.М. Технология :3 класс.- М.:Академкнига,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агозина Т.М. Технология :3 класс.- М.:Академкнига,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агозина Т.М. Технология :4 класс.- М.:Академкнига,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агозина Т.М. Технология 1 класс: Метод. пособие М.: Академкнига,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агозина Т.М. Технология 2 класс: Метод. пособие М.: Академкнига,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агозина Т.М. Технология 3 класс: Метод. пособие М.: Академкнига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агозина Т.М. Технология 4 класс: Метод. пособие М.: Академкнига, 20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илова Н.В</w:t>
            </w:r>
            <w:r>
              <w:rPr>
                <w:b/>
                <w:sz w:val="18"/>
                <w:szCs w:val="18"/>
              </w:rPr>
              <w:t xml:space="preserve"> Т</w:t>
            </w:r>
            <w:r>
              <w:rPr>
                <w:rStyle w:val="StrongEmphasis"/>
                <w:b w:val="false"/>
                <w:sz w:val="18"/>
                <w:szCs w:val="18"/>
              </w:rPr>
              <w:t>ехнология. Методическое пособие с поурочными разработками. 4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кая   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ль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Программа «Физическое воспитание учащихся 1-11 класс» В.И, Лях, М.: .Просвещение, 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  <w:r>
              <w:rPr>
                <w:rStyle w:val="StrongEmphasis"/>
                <w:b w:val="false"/>
                <w:sz w:val="18"/>
                <w:szCs w:val="18"/>
              </w:rPr>
              <w:t>Физическая культура. Учебник. 1-4 классы.-М.: Просвещение,2013</w:t>
            </w: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ях В.И.</w:t>
            </w:r>
            <w:r>
              <w:rPr>
                <w:rStyle w:val="StrongEmphasis"/>
                <w:b w:val="false"/>
                <w:sz w:val="18"/>
                <w:szCs w:val="18"/>
              </w:rPr>
              <w:t>Физическая культура. 1-4 классы. Рабочие программы.</w:t>
            </w: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Музы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«Школа России», </w:t>
            </w:r>
            <w:r>
              <w:rPr>
                <w:sz w:val="18"/>
              </w:rPr>
              <w:t>«Перспективная начальная школа"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ритская Е.Д. Музыка. 1 кл.- М.: Просвещение, 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итская Е.Д. Музыка.2 кл.- М.: Просвещение,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ритская Е.Д. Музыка. 3 кл.- М.: Просвещение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ритская Е.Д. Музыка. 4 кл.- М.: Просвещение, 201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роки музыки. Поурочные разработки. 1–4 классы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Критская Е.Д., Сергеева Г.П., Шмагина Т.С.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истема уроков по учебнику Е.Д. Критской, Г.П. Сергеевой, Т.С. Шмагиной. "Школа России" и "Перспектива". ФГОС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ти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Чуракова Р.Г. «Перспективная начальная школа"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нсон Е.И. Информатика и ИКТ.2 кл.- М.: Академкнига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нсон Е.И. Информатика и ИКТ.3 кл.- М.: Академкнига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нсон Е.И. Информатика и ИКТ.2 кл. Метод  пособие- М.: Академкнига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нсон Е.И. Информатика и ИКТ.3 кл. Метод  пособие- М.: Академкнига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енсон Е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жаева О.А.Информатика. УМК для начальной школы. Метод. Пособ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18"/>
                <w:szCs w:val="18"/>
              </w:rPr>
              <w:t xml:space="preserve">Основы духовно-нравственной культуры народов России. Основы православной культуры.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 4-5 классы « Основы духовно-нравственной культуры народов России. Основы православной культуры»  Данилюк А.Я.  М., Просвещение 2012 го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ев А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религиозных культур и светской этики. Основы православной культуры .-М.: Просвещение, 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бернихина Г. А Основы религиозных культур и светской этики. Основы православной культуры. Методическое пособие. 4 кл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сновная школа.</w:t>
            </w:r>
          </w:p>
        </w:tc>
      </w:tr>
      <w:tr>
        <w:trPr>
          <w:trHeight w:val="3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а по русскому языку общеобразовательных учреждений . Русский язык 5-9 кл. Баранов М.Т. , Ладыженская Т.А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Ладыженская Т.А., Баранов М.Т. Русский язык ,5 кл - М.: Просвещение ,2015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аранов М.Т. Русский язык ,6 кл- М.: Просвещение ,2016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аранов М.ЛТ. Русский язык ,7 кл- М.: Просвещение ,201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Тростенцова Л.А. Русский язык ,8кл. , М.: .Просвещение 2013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Тростенцова Л.А. Русский язык ,9 кл. , М. Просвещение ,2013г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сский язык. Поурочные планы к учебнику Ладыженской Т.А., Баранова М.Т. и др.             Методические </w:t>
            </w:r>
            <w:r>
              <w:rPr>
                <w:b w:val="false"/>
                <w:bCs w:val="false"/>
                <w:sz w:val="20"/>
                <w:szCs w:val="20"/>
              </w:rPr>
              <w:t>пособия</w:t>
            </w:r>
            <w:r>
              <w:rPr>
                <w:b w:val="false"/>
                <w:sz w:val="20"/>
                <w:szCs w:val="20"/>
              </w:rPr>
              <w:t xml:space="preserve"> «Обучение </w:t>
            </w:r>
            <w:r>
              <w:rPr>
                <w:b w:val="false"/>
                <w:bCs w:val="false"/>
                <w:sz w:val="20"/>
                <w:szCs w:val="20"/>
              </w:rPr>
              <w:t>русскому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зыку</w:t>
            </w:r>
            <w:r>
              <w:rPr>
                <w:b w:val="false"/>
                <w:sz w:val="20"/>
                <w:szCs w:val="20"/>
              </w:rPr>
              <w:t xml:space="preserve"> в 5,6,7 классе, авторы: </w:t>
            </w:r>
            <w:r>
              <w:rPr>
                <w:b w:val="false"/>
                <w:bCs w:val="false"/>
                <w:sz w:val="20"/>
                <w:szCs w:val="20"/>
              </w:rPr>
              <w:t>Ладыженская</w:t>
            </w:r>
            <w:r>
              <w:rPr>
                <w:b w:val="false"/>
                <w:sz w:val="20"/>
                <w:szCs w:val="20"/>
              </w:rPr>
              <w:t xml:space="preserve"> Т. А., Баранов М. Т., Тростенцова Л. А. и др.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Тростенцова Л.А., Запорожец</w:t>
              <w:br/>
              <w:t xml:space="preserve">Русский язык 8, 9 класс Поурочн. разработки. Пособие для учителе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рдов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и методические рекомендации по изучению мокшанского и эрзянского языков с русским  или смешанным по национальному составу контингентом обучающихся</w:t>
            </w:r>
          </w:p>
          <w:p>
            <w:pPr>
              <w:pStyle w:val="Normal"/>
              <w:rPr>
                <w:rStyle w:val="C1"/>
                <w:sz w:val="18"/>
                <w:szCs w:val="18"/>
              </w:rPr>
            </w:pPr>
            <w:r>
              <w:rPr>
                <w:sz w:val="18"/>
              </w:rPr>
              <w:t>2012г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Республики Мордо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шунина В.П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нский язык. 5 класс.- Саранск: Мордов. кн. изд-во, 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гожина В.Ф., Гришунина В.П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нский язык. 6 класс.- Саранск: Мордов. кн. изд-во, 201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огожина В.Ф. Мокшанский язык. 7 кл. – Саранск: Мордов. Кн. изд-во, 201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и методические рекомендации по изучению мокшанского и эрзянского языков с русским  или смешанным по национальному составу контингентом обучающихся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sz w:val="18"/>
              </w:rPr>
              <w:t>2012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Литера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Программы общеобразовательных учреждений по литературе. 5-9 кл./ Под ред.В.Я. Коровиной.- М.: Про-свещение,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В.Я.Коровина   Литература, 5 класс..- М: «Просвещение», 2015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.П.Полухина. Литература.. 6 класс. М.: «Просвещение», 2016, В.Я. Коровина Литература.7 класс.- М.: «Просвещение»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.Я.Коровина. - Литература.  8 класс.. М.:Просвещение,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ровина В.Я. Литература, 9 класс. М.: «Просвещение», 2013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оровина В.Я., Збарский И.С. Литература. Метод. советы. 5 кл.      Литература 6 кл./Под ред. В.Я. Коровиной . Метод. Советы           </w:t>
            </w:r>
            <w:r>
              <w:rPr>
                <w:sz w:val="18"/>
                <w:szCs w:val="18"/>
              </w:rPr>
              <w:t>Коровина В.Я.Метод. советы по литературе 7 кл.</w:t>
            </w:r>
            <w:r>
              <w:rPr/>
              <w:t xml:space="preserve">  </w:t>
            </w:r>
            <w:r>
              <w:rPr>
                <w:rStyle w:val="StrongEmphasis"/>
                <w:b w:val="false"/>
                <w:sz w:val="18"/>
                <w:szCs w:val="18"/>
              </w:rPr>
              <w:t>Коровина В.Я., Збарский И.С. Литература. Метод. советы. 8 кл.</w:t>
            </w:r>
          </w:p>
          <w:p>
            <w:pPr>
              <w:pStyle w:val="Style1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оровина В.Я., Збарский И.С. Литература. Метод. советы. 9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Математика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Алгеб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для общеобразовательных школ, гимназии, лицеев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атематика 5-11 классы. Сост. Г.М. Кузнецова, Н.Г. Миндюк.-М.,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иленкин Н.Я Математика 5.- М.: Мнемозина»,2013 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иленкин Н.Я Математика 6.- М.: Мнемозина»,2013 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ягин Ю.М. Алгебра: 7 кл..- М.:Просвещение , 201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Макарычев Ю.Н. Алгебра : 8 кл.. – М. : Просвещение,-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акарычев Ю.Н. Алгебра : 9 кл.. – М. : Просвещение,-2011 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охов В.Обучение математике в 5-6 классах. Методическое пособие к учебнику Н. Я. Виленкина и др.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Макарычев Ю.Н. Изучение алгебры в 8-9  кл. Пособие для учителя.</w:t>
            </w:r>
            <w:r>
              <w:rPr>
                <w:sz w:val="18"/>
                <w:szCs w:val="18"/>
              </w:rPr>
              <w:br/>
            </w:r>
            <w:r>
              <w:rPr>
                <w:b w:val="false"/>
                <w:sz w:val="18"/>
                <w:szCs w:val="18"/>
              </w:rPr>
              <w:t xml:space="preserve">Алгебра. 9 класс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Геометр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для общеобразовательных школ, гимназии, лицеев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атематика 5-11 классы. Сост. Г.М. Кузнецова, Н.Г. Миндюк.-М.,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Атанасян Л.С. Геометрия :7-9 кл., М.: Просвещение,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50"/>
              <w:ind w:right="150" w:hanging="0"/>
              <w:rPr/>
            </w:pPr>
            <w:r>
              <w:rPr>
                <w:b w:val="false"/>
                <w:iCs/>
                <w:sz w:val="18"/>
                <w:szCs w:val="18"/>
              </w:rPr>
              <w:t>Атанасян Л.С. и др</w:t>
            </w:r>
            <w:r>
              <w:rPr>
                <w:b w:val="false"/>
                <w:sz w:val="18"/>
                <w:szCs w:val="18"/>
              </w:rPr>
              <w:t xml:space="preserve"> Изучение геометрии в 7-9 классах. Пособие для учителей. </w:t>
            </w:r>
            <w:r>
              <w:rPr>
                <w:b w:val="false"/>
                <w:i/>
                <w:iCs/>
                <w:sz w:val="18"/>
                <w:szCs w:val="18"/>
              </w:rPr>
              <w:t>.</w:t>
            </w:r>
          </w:p>
          <w:p>
            <w:pPr>
              <w:pStyle w:val="Heading1"/>
              <w:spacing w:before="180" w:after="150"/>
              <w:ind w:left="150" w:right="150" w:hanging="0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Физи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Программа общеобразовательных школ, гимназий, лицеев .Физика 7-9 классы. Авт. Е.М. Гутник, А.В. Перышкин Москва , изд-во «Просвещение» 2011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ерышкин А.В.  Физика,7 кл..-М. : Дрофа 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.Перышкин А.В. Физика,8 кл.-М.: Дрофа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.Перышкин А.В,.Гутник Е.М Физика, 9кл. -  М.: «Дрофа, 2012 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Филонович: Физика. 7 -9 кл.класс. Методическое пособие к учебнику А.В. Перышкина.</w:t>
              <w:b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Хим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Программа курса химии для  8- 11 классов общеобразовательных учреждений/  О.С. Габриелян. –М.:  Дрофа,  2011г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абриелян О.С.Химия , 8кл. ,Дрофа ,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абриелян О.С. Химия, 9кл, Дрофа 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 С. Габриелян, А. В. Купцова Химия. 8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9 классы. Методическое пособ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Биолог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Программы для общеобразовательных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учреждений . Биология. 5 – 9 классы / авт. –</w:t>
            </w:r>
            <w:r>
              <w:rPr>
                <w:sz w:val="18"/>
                <w:szCs w:val="18"/>
              </w:rPr>
              <w:t>В.В.Пасечник, В.В.Латюшин, В.М.Пакулова М.: Д</w:t>
            </w:r>
            <w:r>
              <w:rPr>
                <w:sz w:val="18"/>
              </w:rPr>
              <w:t>рофа, 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асечник  Биология: Бактерии, грибы, растения., 5 кл, – М.: Дрофа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асечник  Биология, 6 кл, – М.: Дрофа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Латюшин В.В.  Биология. Животные 7 кл .. М. Дрофа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онин Н.И., Сапин М.Р. Биология . 8 кл.  М.:  Дрофа  , 201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амонтов С.Т. , Захаров В.Б. Биология.. 9 кл. .М.:  Дрофа,2010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 В. </w:t>
            </w:r>
            <w:r>
              <w:rPr>
                <w:bCs/>
                <w:sz w:val="18"/>
                <w:szCs w:val="18"/>
              </w:rPr>
              <w:t>Пасечник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Cs/>
                <w:sz w:val="18"/>
                <w:szCs w:val="18"/>
              </w:rPr>
              <w:t>Методичес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обие</w:t>
            </w:r>
            <w:r>
              <w:rPr>
                <w:sz w:val="18"/>
                <w:szCs w:val="18"/>
              </w:rPr>
              <w:t xml:space="preserve"> к учебнику В. В. </w:t>
            </w:r>
            <w:r>
              <w:rPr>
                <w:bCs/>
                <w:sz w:val="18"/>
                <w:szCs w:val="18"/>
              </w:rPr>
              <w:t>Пасечника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Cs/>
                <w:sz w:val="18"/>
                <w:szCs w:val="18"/>
              </w:rPr>
              <w:t>Биология 5 кл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Дубинина, В.В.Пасечник Методическое пособие  к учебнику В.В.Пасечника «Биология. Бактерии, грибы, растения» 6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одическое пособие"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. Т.Бровкина, </w:t>
            </w: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Сонин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Cs/>
                <w:sz w:val="18"/>
                <w:szCs w:val="18"/>
              </w:rPr>
              <w:t>Биология</w:t>
            </w:r>
            <w:r>
              <w:rPr>
                <w:sz w:val="18"/>
                <w:szCs w:val="18"/>
              </w:rPr>
              <w:t xml:space="preserve">. Многообразие живых организмов» 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ласс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Методичес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об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ина М.Р Биология. Человек. 8 класс. Методическое пособ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Биология. Общие закономерности. 9 класс. Методическое пособ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Английский            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язы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 5-9 классы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В. Г. Апальков, Ю. Е. Ваулина, О. Е. Подоляко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Биболетов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З</w:t>
            </w:r>
            <w:r>
              <w:rPr>
                <w:sz w:val="18"/>
                <w:lang w:val="en-US"/>
              </w:rPr>
              <w:t xml:space="preserve">. </w:t>
            </w:r>
            <w:hyperlink r:id="rId3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lang w:val="en-US"/>
                </w:rPr>
                <w:t xml:space="preserve">Enjoy English. 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Английский с удовольствием. 2-11 классы. Программа курса английского языка</w:t>
              </w:r>
            </w:hyperlink>
            <w:r>
              <w:rPr>
                <w:color w:val="000000"/>
                <w:sz w:val="18"/>
                <w:szCs w:val="18"/>
              </w:rPr>
              <w:t>, 2013 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Биболетова М.З. Английский язык. 5 кл. М.:Титул, 2014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Биболетова М.З. Английский язык -6 кл.- М.: Титул, 2014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Биболетова М.З. Английский язык 7кл. - М.: Титул, 2014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Биболетова М.З.  Английский язык. 8 кл. –Титуле, 2014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Биболетова М.З. Английский язык. 9 класс.- Титул, 2016г.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олетова М.З Английский язык, 5 класс, Enjoy English, Книга для учителя 2013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олетова М.З Английский язык, 6 класс, Enjoy English, Книга для учителя 2013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нига для учителя Биболетова М.З Английский язык, 7 класс, Enjoy English, Книга для учителя 2013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олетова М.З Английский язык, 8 класс, Enjoy English, Книга для учителя 2013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олетова М.З Английский язык, 9 класс, Enjoy English, Книга для учителя 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4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ати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Программы  для общеобразовательных учреждений:  .Информатика 2-11 классы. М.: БИНОМ, 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осова Л.Л . Информатика. 5 класс. М., БИНОМ,.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осова Л.Л. Информатика. 6 класс.- М.БИНОМ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осова Л.Л.. Информатика и ИКТ. 7 кл.- БИНОМ, 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осова Л.Л. Информатика и ИКТ.8 кл.,М., БИНОМ,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гринович Н.Д. Информатика и ИКТ.9 кл.,М., БИНОМ,20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М.Н. Информатика. УМК для основной школы. 5-6, 7-9 кл. Метод. Пособие для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ОБЖ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Программа общеобразовательных учреждений «Основы безопасности жизнедеятельности», А.Т. Смирнова. М.: Просвещение, 2011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мирнов. А.Т. Основы безопасности  жизнедеятельности,  8 кл., 201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А.Т. Смирнов; Б.О.Хренников Методические рекомендации к учебнику:  «Основы безопасности жизнедеятельности 8». – М.: Просвещение, 2011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ы духовно – нравственной культуры народов Росси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 4-5 классы « Основы духовно-нравственной культуры народов России. Основы православной культуры»  Данилюк А.Я.  М., Просвещение 2012 го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иноградова Н.Ф. и др. Основы духовно – нравственной культуры народов России. 5 класс, 20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Аннотация к книге "Основы духовно-нравственной культуры народов России. 5 класс. Методические рекомендации</w:t>
            </w:r>
            <w:r>
              <w:rPr>
                <w:b w:val="false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Географ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для  общеобразовательных учреждений . География 6-11классы / сост. Е.В. Овсянникова.- М.: Дрофа, 2009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аринова, Плешаков География. 5 кл. –М.: Вертикаль, 2015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Герасимова Т.П. и др. «Начальный курс географии», 6  кл., М.: «Дрофа», 2015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ринская В.А. «География материков и океанов», 7 кл.  М. «Просвещение»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Алексеев А.И.  «География России. Природа и население», 8кл. М.: «Дрофа»,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Алексеев А.И.География России. Хозяйство и географические районы.9 кл . М. «Дрофа»,20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тодическое пособие к учебнику И. И. Бариновой, А. А. Плешакова, Н. И. Сонина "География. Начальный курс. 5-й класс" (Вертикаль. ФГОС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тодическое</w:t>
            </w:r>
            <w:r>
              <w:rPr>
                <w:sz w:val="18"/>
                <w:szCs w:val="18"/>
              </w:rPr>
              <w:t xml:space="preserve"> пособие к учебнику Т.П. </w:t>
            </w:r>
            <w:r>
              <w:rPr>
                <w:bCs/>
                <w:sz w:val="18"/>
                <w:szCs w:val="18"/>
              </w:rPr>
              <w:t>Герасимовой</w:t>
            </w:r>
            <w:r>
              <w:rPr>
                <w:sz w:val="18"/>
                <w:szCs w:val="18"/>
              </w:rPr>
              <w:t xml:space="preserve">. Вертикаль. </w:t>
            </w:r>
            <w:r>
              <w:rPr>
                <w:bCs/>
                <w:sz w:val="18"/>
                <w:szCs w:val="18"/>
              </w:rPr>
              <w:t>ФГОС</w:t>
            </w:r>
            <w:r>
              <w:rPr>
                <w:sz w:val="18"/>
                <w:szCs w:val="18"/>
              </w:rPr>
              <w:t>» (Громова Т.П.)</w:t>
            </w:r>
            <w:r>
              <w:rPr>
                <w:bCs/>
                <w:sz w:val="18"/>
                <w:szCs w:val="18"/>
              </w:rPr>
              <w:t xml:space="preserve">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ласс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одическое пособие к учебнику Т. П. Герасимовой и др. «Начальный курс географии» Коринская, И. В. География. 7 класс.(ФГОС) Методическое пособ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окимов М.Д. География России. 8-9 кл. Методическое пособие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18"/>
              </w:rPr>
              <w:t>Обществозн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Программы общеобразовательных учреждений. Обществозна-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ние. 5-11 классы. – М.: Просвещение,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оголюбов Л.Н. Обществознание, 5 кл.- М.: Просвещение,2015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иноградова Н.Ф., Боголюбов Л.Н. Обществознание, 6 кл.- М.: Просвещение,2015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оголюбов Л.Н. Обществознание, 7 кл.- М.: Просвещение,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оголюбов Л.Н. Обществознание, 8 кл.- М.: Просвещение,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оголюбов Л.Н. Обществознание, 9 кл.- М.: Просвещение,20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бществознание. Поурочные разработки. 5 - 9 кл. Пособие для учителей. Под редакцией Л. Ф. Ивановой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История             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Мордови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История и культура мордовского края: программа курса для 5-9 классов общеобразоват. учреждений/  В.М. Арсентьев, Э.Д. Богатырев: под ред. Чл. – кор. РАН Н.М. Арсентьева; Издат. центр ИСИ МГУ им. Н.П. Огарёва.- Саранск, 2010.- 84с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Республики Мордо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«Родиноведение»: 5 кл.-  Саранск: Мордов. кн. изд-во,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«История и культура мордовского края с древнейших времён до Х</w:t>
            </w:r>
            <w:r>
              <w:rPr>
                <w:sz w:val="18"/>
                <w:lang w:val="en-US"/>
              </w:rPr>
              <w:t>YII</w:t>
            </w:r>
            <w:r>
              <w:rPr>
                <w:sz w:val="18"/>
              </w:rPr>
              <w:t xml:space="preserve"> в.- Саранск: Мордов. кн. изд-во,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«История и культура мордовского края в Х</w:t>
            </w:r>
            <w:r>
              <w:rPr>
                <w:sz w:val="18"/>
                <w:lang w:val="en-US"/>
              </w:rPr>
              <w:t>YII</w:t>
            </w:r>
            <w:r>
              <w:rPr>
                <w:sz w:val="18"/>
              </w:rPr>
              <w:t>-Х</w:t>
            </w:r>
            <w:r>
              <w:rPr>
                <w:sz w:val="18"/>
                <w:lang w:val="en-US"/>
              </w:rPr>
              <w:t>YIII</w:t>
            </w:r>
            <w:r>
              <w:rPr>
                <w:sz w:val="18"/>
              </w:rPr>
              <w:t xml:space="preserve"> веках.-7 кл..-Саранск,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История и культура мордовского края в  Х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Х веке.- 8 класс.-Саранск,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История и культура мордовского края  в ХХ  веке.-9 класс.- Саранск,20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грамма курса для 5-9 классов общеобразоват. учреждений/  В.М. Арсентьев, Э.Д. Богатырев: под ред. Чл. – кор. РАН Н.М. Арсентьева; Издат. центр ИСИ МГУ им. Н.П. Огарёва.- Саранск, 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Всеобщая          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истор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Программы для общеобразовательных школ , гимназий , лицеев .История Обществознание. .А.А. Данилов, Л.Г. Косулина М. « Дрофа», 2011год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общеобразовательных. Учреждений История. Обществознание. : 5-11 классы.- М.: Просвещение, 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Вигасин А.А. История древнего мира.5 класс- М.: Просвещение, 2016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Е.В. Агибалова, Г.М.Донской «История средних веков», 6 класс., М.: «Просвещение»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Юдовская А.Я. Всеобщая история 1500-1800г.  7 класс -М.: Просвещение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Юдовская А.Я. Баранов П.А.Всеобщая  история 1800-1918г 8 класс.- М.: Просвещение,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ороко-Цюпа О.С.Всеобщая история. 9 класс - М.: Просвещение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И. Шевченко. Всеобщая история. История Древнего мира. Методические рекомендации. 5 класс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Игнатов. Всеобщая история. История Средних веков. Методические рекомендации. 6 класс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Я. Юдовская, Л. М. Ванюшкина, Т. В. Коваль. Всеобщая история. История Нового времени. Поурочные разработки. 7 класс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А. Я. Юдовская, Л. М. Ванюшкина, Т. В. Коваль. Всеобщая история. История Нового времени. Поурочные разработки. 8 класс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 О. Сороко-Цюпа, М. Л. Несмелова. Всеобщая история. Новейшая история. Поурочные разработки. 9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4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рия России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анилов А.А., Косулина Л.Г. Программы общеобразовательных учреждений. История . 6-11 классы.- М. :  Дрофа,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История России.: Программы общеобразовательных учреждений: 10-11 классы.- М.: Просвещение, 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Арсентьев Н.М., Данилов А.А. История России с древнейших времён  6 кл..М, Просвещение ,2016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Арсентьев Н.М., Данилов А.А.. История России с др. времен  до конца </w:t>
            </w:r>
            <w:r>
              <w:rPr>
                <w:sz w:val="18"/>
                <w:lang w:val="en-US"/>
              </w:rPr>
              <w:t>XVI</w:t>
            </w:r>
            <w:r>
              <w:rPr>
                <w:sz w:val="18"/>
              </w:rPr>
              <w:t>в.:7 кл.- .М.: Просвещение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анилов А.А., Косулина Л.Г. История России   8кл. М.: Просвещение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анилов А.А., Косулина Л.Г. История России.   9 кл. М.: Просвещение, 20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урочные разработки. История России. С древнейших времён до конца ХVI века. 6 класс. Арсентьев Н.М., Данилов А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ые разработки</w:t>
            </w:r>
            <w:r>
              <w:rPr/>
              <w:t xml:space="preserve">. </w:t>
            </w:r>
            <w:r>
              <w:rPr>
                <w:sz w:val="18"/>
                <w:szCs w:val="18"/>
              </w:rPr>
              <w:t xml:space="preserve">История России. Конец ХVI – ХVIII век. 7 класс Арсентьев Н.М., Данилов А.А.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. История России. ХIХ век. 8 класс. Данилов А.А., Косулина Л.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илов А. А.</w:t>
              <w:br/>
              <w:t>История России. XX - начала XXI века. Методические рекомендации. 9 класс. Пособие для учител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: Программы начального и основного общего образования      (1-4, 5 – 9)  Хохлова М.В., Самородский П.С, Синица Н.В., Симоненко В.Д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Синица Н.В., Самородский П.С., Симоненко В.Д., </w:t>
            </w:r>
            <w:r>
              <w:rPr>
                <w:sz w:val="18"/>
              </w:rPr>
              <w:t>Технология. 5 кл.- М.: Вентана – Граф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Calibri"/>
                <w:sz w:val="18"/>
                <w:szCs w:val="18"/>
              </w:rPr>
              <w:t xml:space="preserve">Синица Н.В., Самородский П.С., Симоненко В.Д., </w:t>
            </w:r>
            <w:r>
              <w:rPr>
                <w:sz w:val="18"/>
              </w:rPr>
              <w:t>Технология. Технология ведения дома. 6 кл.- М.: Вентана – Граф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ТищенкоА.Т., Симоненко В.Д., Технология. Индустриальные технологии.6 кл. .- М.: Вентана – Граф, 2017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Синица Н.В., Самородский П.С., Симоненко В.Д., </w:t>
            </w:r>
            <w:r>
              <w:rPr>
                <w:sz w:val="18"/>
              </w:rPr>
              <w:t>Технология. Технология ведения дома. 7 кл.- М.: Вентана – Граф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ТищенкоА.Т., Симоненко В.Д., Технология. Индустриальные технологии.7 кл. .- М.: Вентана – Граф, 2017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ончаров Б.А., Симоненко В.Д., Синица Н.В. Технология: 8 кл..- М.: Вентана – Граф, 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Литвиненко Н. </w:t>
              </w:r>
            </w:hyperlink>
            <w:r>
              <w:rPr>
                <w:b w:val="false"/>
                <w:sz w:val="18"/>
                <w:szCs w:val="18"/>
              </w:rPr>
              <w:t xml:space="preserve">Технология. 5-8 классы: рабочие программы по учебникам под ред. В. Д. Симоненко.           </w:t>
            </w:r>
            <w:r>
              <w:rPr>
                <w:rStyle w:val="StrongEmphasis"/>
                <w:b/>
                <w:sz w:val="18"/>
                <w:szCs w:val="18"/>
              </w:rPr>
              <w:t>Крупская Ю. В., Технология. Обслуживающий труд. 5 класс. Методические рекомендации, Вентана-Граф, 20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иница Н.В, Технология. Обслуживающий труд. 6 класс: Методические рекомендации, Вентана-Граф, 20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иница Н.В. Технология. Обслуживающий труд: 7 класс: Методические рекомендации, Вентана-Граф, 201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тодиче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мендации</w:t>
            </w:r>
            <w:r>
              <w:rPr>
                <w:sz w:val="18"/>
                <w:szCs w:val="18"/>
              </w:rPr>
              <w:t xml:space="preserve"> по преподаванию </w:t>
            </w:r>
            <w:r>
              <w:rPr>
                <w:bCs/>
                <w:sz w:val="18"/>
                <w:szCs w:val="18"/>
              </w:rPr>
              <w:t>учебного</w:t>
            </w:r>
            <w:r>
              <w:rPr>
                <w:sz w:val="18"/>
                <w:szCs w:val="18"/>
              </w:rPr>
              <w:t xml:space="preserve"> предмета «</w:t>
            </w:r>
            <w:r>
              <w:rPr>
                <w:bCs/>
                <w:sz w:val="18"/>
                <w:szCs w:val="18"/>
              </w:rPr>
              <w:t>Технология</w:t>
            </w:r>
            <w:r>
              <w:rPr>
                <w:sz w:val="18"/>
                <w:szCs w:val="18"/>
              </w:rPr>
              <w:t xml:space="preserve">» в 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-х </w:t>
            </w:r>
            <w:r>
              <w:rPr>
                <w:bCs/>
                <w:sz w:val="18"/>
                <w:szCs w:val="18"/>
              </w:rPr>
              <w:t>класс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дакцие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имоненко</w:t>
            </w:r>
            <w:r>
              <w:rPr>
                <w:sz w:val="18"/>
                <w:szCs w:val="18"/>
              </w:rPr>
              <w:t xml:space="preserve"> В.Д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кусство (МХК)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для общеобразовательных школ, гимназий. Мировая художествен -ная культура: курс для классов гуманитарного профил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ергеева Г.П.Искусство:8-9 кл. – М.: Просвещение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УМК «Искусство». 8–9 классы. Сергеева Г.П., Кашекова И. Э., Критская Е.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ы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18"/>
              </w:rPr>
            </w:pPr>
            <w:r>
              <w:rPr>
                <w:b w:val="false"/>
                <w:sz w:val="18"/>
                <w:szCs w:val="18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ергеева Г.П. Музыка 5 кл..- М.: Просвещение, 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ергеева Г.П. Музыка 6 кл..- М.: Просвещение, 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ергеева Г.П. Музыка 7  кл..- М.: Просвещение, 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Г.П. Сергеева, Е.Д. Критская Музыка. 5—7 классы.  Пособие для учителей общеобразовательных учреждений. — М.: Просвещение, 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18"/>
              </w:rPr>
              <w:t>Физичес-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я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куль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Программа «Физическое воспитание учащихся 1-11 класс» В.И, Лях, М.: Просвещение, 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Физическая культура. Учебник. 5-7 классы.- М.: Просвещение, 2015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Лях В.И.</w:t>
            </w:r>
            <w:r>
              <w:rPr>
                <w:rStyle w:val="StrongEmphasis"/>
                <w:b w:val="false"/>
                <w:sz w:val="18"/>
                <w:szCs w:val="18"/>
              </w:rPr>
              <w:t>Физическая культура. Учебник. 8-9 классы.- М.: Просвещение, 2015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Лях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рекомендации, 5–7 классы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Лях В.И.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е рекомендации, 8–9 клас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0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Русский язык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общеобразовательных учреждений, </w:t>
            </w:r>
            <w:r>
              <w:rPr>
                <w:bCs/>
                <w:sz w:val="18"/>
                <w:szCs w:val="18"/>
              </w:rPr>
              <w:t>Рус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язы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лас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ласен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bCs/>
                <w:sz w:val="18"/>
                <w:szCs w:val="18"/>
              </w:rPr>
              <w:t>Рыбченк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.М., 2013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Власенков А.И. Русский язык: Базовый уровень Учебник- практикум для старших классов.М.: Дрофа, 2017 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mall1"/>
                <w:sz w:val="18"/>
                <w:szCs w:val="18"/>
              </w:rPr>
              <w:t>ВласенковА И. Рябченкова Л. М</w:t>
            </w:r>
            <w:r>
              <w:rPr>
                <w:rStyle w:val="Small1"/>
              </w:rPr>
              <w:t>.</w:t>
            </w:r>
            <w:hyperlink r:id="rId6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Методические рекомендации к учебнику "Русский язык: Грамматика. Текст. Стили речи". 10-11 классы</w:t>
              </w:r>
            </w:hyperlink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2015</w:t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Литерат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общеобразовательных учреждений по литературе. 5-11 кл./ Под ред.В.Я. Коровиной.- М.: Просвещение, 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Русская литература. 10 класс (в 2-х частях), Ю.В.Лебедев, М.: «Просвещение», -2012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Русская литература </w:t>
            </w:r>
            <w:r>
              <w:rPr>
                <w:sz w:val="18"/>
                <w:lang w:val="en-US"/>
              </w:rPr>
              <w:t>XX</w:t>
            </w:r>
            <w:r>
              <w:rPr>
                <w:sz w:val="18"/>
              </w:rPr>
              <w:t xml:space="preserve"> века. 11 класс (в 2-х частях). Под ред. В.П.Журавлева, М.: «Просвещение», 20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18"/>
                <w:szCs w:val="18"/>
              </w:rPr>
              <w:t>Ю. В. Лебедев, М. Б. Кузнецова Метод. Советы по литературе 10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роки литературы в 11 кл. Книга для учителя/ Под ред. В.П. Журавлё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геб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по алгебре и началам математи-ческого анализа. 10-11 кл..- М.: Просвещение, 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лягин Ю.М./ Под ред. Жижченко А.Б.  Алгебра и начала математического анализа.: 10 кл.- М.:Просвещение,201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лягин Ю.М./ Под ред. Жижченко А.Б.  Алгебра и начала математического анализа. : 11 кл.-_М.:Просвещение,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Изучение алгебры и начал математического анализа. 10 класс. Книга для учителя </w:t>
              </w:r>
              <w:r>
                <w:rPr>
                  <w:rStyle w:val="InternetLink"/>
                  <w:sz w:val="18"/>
                  <w:szCs w:val="18"/>
                </w:rPr>
                <w:br/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(к учебнику Ю. М. Колягина и др. Алгебра и начала математического анализа. 10 - 11кл.</w:t>
              </w:r>
            </w:hyperlink>
            <w:r>
              <w:rPr>
                <w:sz w:val="18"/>
                <w:szCs w:val="18"/>
              </w:rPr>
              <w:t xml:space="preserve"> Н. Е. Федорова, М. В. Ткач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метр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по гео-метрии: 10-11 кл.- М.: Просвещение, 201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Атанасян Л.С., Бутузов В.Ф.и др. Геометрия. :10-11  кл. -  М.: Просвещение, 20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акян С.М. Изучение геометрии в 10-11 кл.-М.: Просвещение, 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Программа общеобразовательных школ, гимназий, лицеев .Физика 10-11 классы. Авт. Г.Я. Мякишев Москва , изд-во «Просвещение» 2011 г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. Мякишев Г.Я, Буховцев Б.Б.,.Сотский Н.Н. Физика,10 кл. - М.: Просвещение»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якишев Г. Я,.Буховцев Б.Б, Сотский Н.Н.  Физика,11 кл.- М.:  Просвещение», 20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50"/>
              <w:ind w:right="150" w:hanging="0"/>
              <w:rPr>
                <w:rFonts w:ascii="Georgia" w:hAnsi="Georgia" w:cs="Georgia"/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ка. 10 – 11 классы. Поурочное планирование. Шилов В. 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Хим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Программа курса химии для  8- 11 классов общеобразовательных учреждений/  О.С. Габриелян. –М.:  Дрофа, 2011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абриелян О.С..Химия , 10 кл. М. Просвещение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абриелян О.С. Химия ,11 кл., М. Просвещение ,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50"/>
              <w:ind w:right="15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бриелян, Сладков</w:t>
              <w:br/>
              <w:t xml:space="preserve">Химия. 10 класс. Методическое пособие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. С. Габриелян, А. В. Яшукова. Химия. 11 класс. Методическое пособие</w:t>
            </w:r>
          </w:p>
          <w:p>
            <w:pPr>
              <w:pStyle w:val="Heading1"/>
              <w:spacing w:before="180" w:after="150"/>
              <w:ind w:right="150" w:hanging="0"/>
              <w:rPr>
                <w:rFonts w:ascii="Georgia" w:hAnsi="Georgia" w:cs="Georgia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Биолог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Программы для общеобразовательных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учреждений . Биология. 5 – 11 классы / авт. – сост. И.Б. Морзунова.- М.: Дрофа, 2011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ивоглазов В.И. Биология, 10-11 кл.- М.:Дрофа,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50"/>
              <w:ind w:right="150" w:hanging="0"/>
              <w:rPr>
                <w:rFonts w:ascii="Georgia" w:hAnsi="Georgia" w:cs="Georgia"/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тодическое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обие</w:t>
            </w:r>
            <w:r>
              <w:rPr>
                <w:b w:val="false"/>
                <w:sz w:val="18"/>
                <w:szCs w:val="18"/>
              </w:rPr>
              <w:t xml:space="preserve"> к учебнику 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bCs w:val="false"/>
                <w:sz w:val="18"/>
                <w:szCs w:val="18"/>
              </w:rPr>
              <w:t>И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bCs w:val="false"/>
                <w:sz w:val="18"/>
                <w:szCs w:val="18"/>
              </w:rPr>
              <w:t>Сивоглазова</w:t>
            </w:r>
            <w:r>
              <w:rPr>
                <w:b w:val="false"/>
                <w:sz w:val="18"/>
                <w:szCs w:val="18"/>
              </w:rPr>
              <w:t xml:space="preserve">, И. Б. Агафоновой, Е. Т. Захаровой «Общая </w:t>
            </w:r>
            <w:r>
              <w:rPr>
                <w:b w:val="false"/>
                <w:bCs w:val="false"/>
                <w:sz w:val="18"/>
                <w:szCs w:val="18"/>
              </w:rPr>
              <w:t>биология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18"/>
              </w:rPr>
              <w:t xml:space="preserve">Английс-кий            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язы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Биболетова М.З. </w:t>
            </w:r>
            <w:hyperlink r:id="rId8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lang w:val="en-US"/>
                </w:rPr>
                <w:t>Enjoy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lang w:val="en-US"/>
                </w:rPr>
                <w:t>English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. Английский с удовольствием. 2-11 классы. Программа курса английского языка</w:t>
              </w:r>
            </w:hyperlink>
            <w:r>
              <w:rPr>
                <w:color w:val="000000"/>
                <w:sz w:val="18"/>
                <w:szCs w:val="18"/>
              </w:rPr>
              <w:t>, 2013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иболетова М.З. Английский язык: 10 кл.-Титул, 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иболетова М.З. Английский язык: 11 кл.-Титул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олетова М.З. Английский язык Enjoy English 10 класс Книга для учителя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олетова М.З. Enjoy English 11 класс Книга для учителя</w:t>
            </w:r>
          </w:p>
          <w:p>
            <w:pPr>
              <w:pStyle w:val="Heading1"/>
              <w:spacing w:before="18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18"/>
              </w:rPr>
              <w:t>Информа-ти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Программы  для общеобразовательных учреждений:  .Информатика 2-11 классы. М.: БИНОМ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2011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Семакин И.Г. Информатика и ИКТ.10 -11кл..М.. БИНОМ, 2013 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веткова М.С. Информатика. УМК для ст. школы. 10-11 кл. Метод. Посбие для учител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«Основы безопасности жизнедеятельности», А.Т. Смирнова. М.: Просвещение,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2010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. А.Т. Основы безопасности  жизнедеятельности,  10 кл., 201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. А.Т. Основы безопасности  жизнедеятельности,  11 кл., 2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 качества подготовки выпускников средней (полной) школы по основам безопас</w:t>
              <w:softHyphen/>
              <w:t>ности жизнедеятельности/ авт.-сост. Г. А. Колодницкий, В. Н. Латчук, В. В. Марков, С. К. Ми</w:t>
              <w:softHyphen/>
              <w:t>ронов, Б. И. Мишин, М. И. Хабнер. - М.: Дрофа, 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Географ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для  общеобразовательных учреждений . География 6-11классы / сост. Е.В. Овсянникова.- М.: Дрофа, 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</w:rPr>
              <w:t>Максаковский В.П. «Экономическая и социальная география мира», 10-11 кл., М.: «Просвещение», 2013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Максаковский В.П.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Методические рекомендации для 10-11 классов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18"/>
              </w:rPr>
              <w:t>Обществозн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Программы общеобразовательных учреждений. Обществознание. 6-11 классы. – М.:Просвещение, 2011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оголюбов Л.Н.,Аверьянов Ю.Н. Обществознание:  10, 11кл. базовый уровень,М.: Просвещение, 2013г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Боголюбов Л.Н., Лазебникова А.Ю. Обществознание:  10, 11кл. профильный уровень,М.: Просвещение, 2013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8"/>
                  <w:szCs w:val="18"/>
                  <w:u w:val="none"/>
                </w:rPr>
                <w:t>Обществоведение. 10—11 классы. Методические рекомендации. Пособие для учителя под редакцией Л. Н. Боголюбова.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Всеобщая          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истор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Программы для общеобразовательных школ , гимназий , лицеев .История Обществознание. .А.А. Данилов, Л.Г. Косулина М. « Дрофа», 2011год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общеобразовательных. Учреждений История. Обществознание. : 5-11 классы.- М.: Просвещение, 20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Загладин Н.В. Всеобщая история.:10 класс.- М.:Русское слово, 2013. 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Загладин Н.В. Всеобщая история.:11 класс.- М.:Русское слово, 2013. 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Загладин, Х. Т. Загладина</w:t>
            </w:r>
            <w:r>
              <w:rPr>
                <w:rStyle w:val="Klin3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Klin3"/>
                <w:bCs/>
                <w:sz w:val="18"/>
                <w:szCs w:val="18"/>
              </w:rPr>
              <w:t>Всеобщая история. 10. 11 кл.. Программа курса и тематическое планирование</w:t>
            </w:r>
          </w:p>
          <w:p>
            <w:pPr>
              <w:pStyle w:val="Normal"/>
              <w:spacing w:lineRule="atLeast" w:line="240" w:before="0" w:after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агладин Н.В.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методическое пособие к учебнику истории 10 класса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рия России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Данилов А.А., Косулина Л.Г. Программы общеобразовательных учреждений. История . 6-11 классы.- М. :  Дрофа, 2010 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История России.: Программы общеобразовательных учреждений: 10-11 классы.- М.: Просвещение, 20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ахаров А.Н., Буганов В.И. История России: 10 кл.- М.: Просвещение, 2012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анилов А.А. История России: базовый уровень:10 кл..- М.: Просвещение, 2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Шестаков В.А. / Под ред. Сахарова А.Н. История России.- М.: Просвещение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ткин А.И./ Под ред. Данилова А.А. История России: базовый уровень.- М.: Просвещение, 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Козленко С. И., Тороп В. В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18"/>
                <w:szCs w:val="18"/>
              </w:rPr>
              <w:t>История России с древнейших времен до конца ХVII века: 10 класс: Книга для учителя</w:t>
            </w:r>
            <w:r>
              <w:rPr>
                <w:rStyle w:val="StrongEmphasis"/>
                <w:b/>
              </w:rPr>
              <w:t>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илов А. А.</w:t>
              <w:br/>
              <w:t>Россия и мир. 10 класс. Методические рекомендац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илов А. А.</w:t>
              <w:br/>
              <w:t>Россия и мир, 11 кл. Методические рекоменд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ова О. Ю., Вяземский Е. Е.</w:t>
              <w:br/>
              <w:t>История России. XX - начало XXI века. Книга для учителя. 11 клас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аво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твеев А.И. Право: :программы для общеобразовательных школ, гимназий.- М.:Просвеще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ие,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икитин А.Ф. Право.- М.: Просвещение, 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икитина, Грибанова, Мартьянов: Обществознание. Право. 10-11 классы. Методическое пособие. 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Экономика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Липсиц И.В. Экономика.- М.: Просвещение, 2013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 В. Савицкая и С. Ф. Серегина Уроки </w:t>
            </w:r>
            <w:r>
              <w:rPr>
                <w:bCs/>
                <w:sz w:val="18"/>
                <w:szCs w:val="18"/>
              </w:rPr>
              <w:t>экономики</w:t>
            </w:r>
            <w:r>
              <w:rPr>
                <w:sz w:val="18"/>
                <w:szCs w:val="18"/>
              </w:rPr>
              <w:t xml:space="preserve"> в школ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кусство (МХК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граммы для общеобразовательных школ, гимназий. Мировая художествен -ная культура: курс для классов гуманитарного профил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анилова Г.И. Мировая художественная культура: 10 кл..- М.:Дрофа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анилова Г.И.Мировая художественная культура: 11 кл.. – М.:Дрофа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тическое и поурочное планирование к учебникам Мировая художественная культура. От истоков до ХVII века. 10 класс. и Мировая художественная культура. От ХVII века до современности. 11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18"/>
              </w:rPr>
              <w:t xml:space="preserve">Физичес-кая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куль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Программа «Физическое воспитание учащихся 1-11 класс» В.И, Лях, М.: .Просвещение, 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szCs w:val="18"/>
              </w:rPr>
              <w:t>Лях В.И.</w:t>
            </w:r>
            <w:r>
              <w:rPr>
                <w:rStyle w:val="StrongEmphasis"/>
                <w:b w:val="false"/>
                <w:sz w:val="18"/>
                <w:szCs w:val="18"/>
              </w:rPr>
              <w:t>Физическая культура. Учебник. 10 – 11 кл..-М.: Просвещение,20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обие</w:t>
            </w:r>
            <w:r>
              <w:rPr>
                <w:sz w:val="18"/>
                <w:szCs w:val="18"/>
              </w:rPr>
              <w:t xml:space="preserve">.Физическая культура 10 - 11 </w:t>
            </w:r>
            <w:r>
              <w:rPr>
                <w:bCs/>
                <w:sz w:val="18"/>
                <w:szCs w:val="18"/>
              </w:rPr>
              <w:t>класс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автор</w:t>
            </w:r>
            <w:r>
              <w:rPr>
                <w:sz w:val="18"/>
                <w:szCs w:val="18"/>
              </w:rPr>
              <w:t xml:space="preserve"> В. И. Л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сновного общего образования по технологиям, Симоненко В.Д., 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моненко В.Д., Очинин О.П., Матяш Н.В. Технология  (базовый уровень), 10-11 кл, ВЕНТАНА-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, , 20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методиче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обия</w:t>
            </w:r>
            <w:r>
              <w:rPr>
                <w:sz w:val="18"/>
                <w:szCs w:val="18"/>
              </w:rPr>
              <w:t xml:space="preserve"> для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класса. "</w:t>
            </w:r>
            <w:r>
              <w:rPr>
                <w:bCs/>
                <w:sz w:val="18"/>
                <w:szCs w:val="18"/>
              </w:rPr>
              <w:t>Технология</w:t>
            </w:r>
            <w:r>
              <w:rPr>
                <w:sz w:val="18"/>
                <w:szCs w:val="18"/>
              </w:rPr>
              <w:t xml:space="preserve">. Базовый уровень, В.Д. </w:t>
            </w:r>
            <w:r>
              <w:rPr>
                <w:bCs/>
                <w:sz w:val="18"/>
                <w:szCs w:val="18"/>
              </w:rPr>
              <w:t>Симоненк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«Астрономия 11 класс» Е.К. Страут 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-Вельяминова Б.А., Страута Е.К. Астрономия (базовый уровень) 11 кл., М.: Дрофа, 201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Activebread"/>
                <w:sz w:val="18"/>
              </w:rPr>
              <w:t>Методическое пособие к учебнику Б. А. Воронцова-Вельяминова, Е. К. Страута «Астрономия. Базовый уровень. 11 клас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1"/>
    <w:qFormat/>
    <w:rPr/>
  </w:style>
  <w:style w:type="character" w:styleId="Klin3">
    <w:name w:val="klin3"/>
    <w:qFormat/>
    <w:rPr/>
  </w:style>
  <w:style w:type="character" w:styleId="Activebread">
    <w:name w:val="active-brea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titul">
    <w:name w:val="zag_titul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745611.html" TargetMode="External"/><Relationship Id="rId3" Type="http://schemas.openxmlformats.org/officeDocument/2006/relationships/hyperlink" Target="http://my-shop.ru/shop/books/429262.html" TargetMode="External"/><Relationship Id="rId4" Type="http://schemas.openxmlformats.org/officeDocument/2006/relationships/hyperlink" Target="http://www.prosv.ru/ebooks/Bogolubov_Obshestvoznanie_6kl/index.html" TargetMode="External"/><Relationship Id="rId5" Type="http://schemas.openxmlformats.org/officeDocument/2006/relationships/hyperlink" Target="http://www.uchmag.ru/estore/authors/120340/" TargetMode="External"/><Relationship Id="rId6" Type="http://schemas.openxmlformats.org/officeDocument/2006/relationships/hyperlink" Target="http://my-shop.ru/shop/books/371.html" TargetMode="External"/><Relationship Id="rId7" Type="http://schemas.openxmlformats.org/officeDocument/2006/relationships/hyperlink" Target="http://www.prosv.ru/ebooks/Fedorova_Algebra_10kl/index.html" TargetMode="External"/><Relationship Id="rId8" Type="http://schemas.openxmlformats.org/officeDocument/2006/relationships/hyperlink" Target="http://my-shop.ru/shop/books/429262.html" TargetMode="External"/><Relationship Id="rId9" Type="http://schemas.openxmlformats.org/officeDocument/2006/relationships/hyperlink" Target="http://www.prosv.ru/metod/bogolubov10-11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4:00Z</dcterms:created>
  <dc:creator>User</dc:creator>
  <dc:description/>
  <dc:language>en-US</dc:language>
  <cp:lastModifiedBy>Ю.Г. Кузнецова</cp:lastModifiedBy>
  <cp:lastPrinted>2016-04-29T10:43:00Z</cp:lastPrinted>
  <dcterms:modified xsi:type="dcterms:W3CDTF">2019-02-26T11:24:00Z</dcterms:modified>
  <cp:revision>2</cp:revision>
  <dc:subject/>
  <dc:title>ХАРАКТЕРИСТИКА УЧЕБНЫХ ПРОГРАММ НА  2015 – 2016 УЧЕБНЫЙ ГОД</dc:title>
</cp:coreProperties>
</file>