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уровня подготовки обучающихся требованиям государственных образовательных стандартов</w:t>
      </w:r>
      <w:r>
        <w:rPr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Анализ статистики ОУ в данном направлении показал, что за 4 последних года прослеживается следующая тенденция уровня обученности и качества ЗУН выпускников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19"/>
        <w:gridCol w:w="1648"/>
        <w:gridCol w:w="1984"/>
        <w:gridCol w:w="198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из 11 к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23+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0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2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35+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буч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из 9 к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55+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7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1+2+1с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4+4э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буч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ЗУ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ind w:right="404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участия в ЕГЭ за семь лет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"/>
        <w:gridCol w:w="2168"/>
        <w:gridCol w:w="708"/>
        <w:gridCol w:w="276"/>
        <w:gridCol w:w="433"/>
        <w:gridCol w:w="421"/>
        <w:gridCol w:w="288"/>
        <w:gridCol w:w="555"/>
        <w:gridCol w:w="295"/>
        <w:gridCol w:w="424"/>
        <w:gridCol w:w="143"/>
        <w:gridCol w:w="752"/>
        <w:gridCol w:w="13"/>
        <w:gridCol w:w="86"/>
        <w:gridCol w:w="56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4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ыпускников по списку / кол-во участников ЕГЭ / в % от общего числа выпускников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 ЕГ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3», «4» и «5» (чел./%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 (чел./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/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2/8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/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/3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/1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/5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/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/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ыпускников по списку / кол-во участников ЕГЭ / в % от общего числа выпускник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баллов и выш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минимум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7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7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*3/8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2/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/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/45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/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/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/11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/2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9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9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/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4/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/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/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/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8/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7/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/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/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5/13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/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/7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/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/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8/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/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/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/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/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/0/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ыпускников по списку / кол-во участников ЕГЭ / в % от общего числа выпускник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баллов и выш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миниму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шко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ай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3-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базовы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6/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профильный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8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2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0/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8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базовы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4/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профильный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8/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3/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rPr/>
      </w:pPr>
      <w:r>
        <w:rPr/>
        <w:t>2013-2014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1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144.05pt" filled="f" o:ole="">
            <v:imagedata r:id="rId3" o:title=""/>
          </v:shape>
          <o:OLEObject Type="Embed" ProgID="" ShapeID="ole_rId2" DrawAspect="Content" ObjectID="_1823020645" r:id="rId2"/>
        </w:object>
      </w:r>
    </w:p>
    <w:p>
      <w:pPr>
        <w:pStyle w:val="Normal"/>
        <w:ind w:firstLine="284"/>
        <w:rPr/>
      </w:pPr>
      <w:r>
        <w:rPr/>
        <w:t>2014-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25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8pt;height:142.45pt" filled="f" o:ole="">
            <v:imagedata r:id="rId5" o:title=""/>
          </v:shape>
          <o:OLEObject Type="Embed" ProgID="" ShapeID="ole_rId4" DrawAspect="Content" ObjectID="_1506691622" r:id="rId4"/>
        </w:objec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015-2016</w:t>
      </w:r>
    </w:p>
    <w:p>
      <w:pPr>
        <w:pStyle w:val="Normal"/>
        <w:ind w:firstLine="284"/>
        <w:rPr>
          <w:szCs w:val="28"/>
        </w:rPr>
      </w:pPr>
      <w:r>
        <w:rPr>
          <w:b/>
          <w:sz w:val="28"/>
          <w:szCs w:val="28"/>
        </w:rPr>
        <w:object w:dxaOrig="9360" w:dyaOrig="2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15pt;height:133pt" filled="f" o:ole="">
            <v:imagedata r:id="rId7" o:title=""/>
          </v:shape>
          <o:OLEObject Type="Embed" ProgID="" ShapeID="ole_rId6" DrawAspect="Content" ObjectID="_531440302" r:id="rId6"/>
        </w:object>
      </w:r>
    </w:p>
    <w:p>
      <w:pPr>
        <w:pStyle w:val="Normal"/>
        <w:rPr/>
      </w:pPr>
      <w:r>
        <w:rPr/>
        <w:t>Из данной информации видно, что результаты ЕГЭ -2016 выше районных РФ по  русскому языку, географии, биологии, английскому языку. Ниже –по  всем остальным предметам.  11 учащихся школы преодолели порог в 80 баллов по русскому языку.</w:t>
      </w:r>
    </w:p>
    <w:p>
      <w:pPr>
        <w:pStyle w:val="Normal"/>
        <w:rPr>
          <w:highlight w:val="yellow"/>
        </w:rPr>
      </w:pPr>
      <w:r>
        <w:rPr/>
        <w:t>Математику (профильный уровень) не сдали 9 (6 )учащихся и 1 базовый , пересдавали 10. ЕГЭ по обществознанию не сдали 4(7) , по истории-4 (2), география-1 учащийся.Получили неудовлетворительные результаты по двум предметам  3 человека</w:t>
      </w:r>
      <w:r>
        <w:rPr>
          <w:highlight w:val="yellow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>Высокий % несоответствия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</w:t>
      </w:r>
    </w:p>
    <w:p>
      <w:pPr>
        <w:pStyle w:val="Normal"/>
        <w:ind w:firstLine="284"/>
        <w:jc w:val="both"/>
        <w:rPr/>
      </w:pPr>
      <w:r>
        <w:rPr/>
        <w:t>В 2014 и 2015 году учащиеся 9 классов сдавали 2 экзамена в форме ГИА по русскому языку и математике, 3 ученика (ребенок-инвалид) в традиционной форме. Все учащиеся получили аттестаты. В 2016 году все учащиеся 9 классов сдавали 2 обязательных экзамена и 2 по выбору.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государственной (итоговой) аттестации администрация школы и педагоги руководствовались документами: 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 «Об образовании»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истерства Образования РФ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О РМ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ами Федеральной службы по надзору в сфере образования и науки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ими письмами Министерства Образования и науки РМ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ыми локальными актами и приказами.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обеспечила необходимую документацию для проведения выпускных  экзаменов за курс основного общего образования, проводила методические совещания с педагогическим коллективом, родительские собрания с родителями обучающихся, классные часы и собрания с обучающимися по ознакомлению с нормативной и документальной базой для экзаменов. Проводились тренировочные срезы по КИМам, по новой форме сдачи экзаменов, а также административные контрольные срезы и прочие экзаменационные работы. В школе были созданы комфортные условия деятельности,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. Как показал анализ проведения итоговой аттестации, в целом обстановка на экзаменах была комфортной и располагающей к хорошим результатам.</w:t>
      </w:r>
    </w:p>
    <w:p>
      <w:pPr>
        <w:pStyle w:val="Msolistparagraphcxspmiddle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анализа государственной (итоговой) аттестации выявлено, что большинство обучающихся имеют должный уровень обученности, соответствующий требованиям программы по всем предмета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2013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53"/>
        <w:gridCol w:w="709"/>
        <w:gridCol w:w="709"/>
        <w:gridCol w:w="709"/>
        <w:gridCol w:w="708"/>
        <w:gridCol w:w="1418"/>
      </w:tblGrid>
      <w:tr>
        <w:trPr>
          <w:trHeight w:val="2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9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леб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0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284"/>
        <w:jc w:val="both"/>
        <w:rPr/>
      </w:pPr>
      <w:r>
        <w:rPr/>
        <w:t xml:space="preserve">В 2014 учебном году учащиеся 9 классов сдавали 2 обязательных экзамена- по русскому языку и математике в форме ГИА, ученица 9а- Могдарева Елена в традиционной форме. Все учащиеся получили аттестаты. 8 учеников- с отличием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64"/>
        <w:gridCol w:w="709"/>
        <w:gridCol w:w="709"/>
        <w:gridCol w:w="709"/>
        <w:gridCol w:w="708"/>
        <w:gridCol w:w="1418"/>
      </w:tblGrid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9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>
          <w:trHeight w:val="40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284"/>
        <w:jc w:val="both"/>
        <w:rPr/>
      </w:pPr>
      <w:r>
        <w:rPr/>
        <w:t>В 2015 учебном году учащиеся 9 классов сдавали 2 обязательных экзамена- по русскому языку и математике в форме ГИА, ученики 9а- Филин Е.,9б- Валькова С., Березенцева А. в традиционной форме. Никишова Н. выпущена со справкой. 6 учащихся пересдавали ОГЭ по математики. Чакрова Н. и Дудникова И. получили аттетаты особого образц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64"/>
        <w:gridCol w:w="709"/>
        <w:gridCol w:w="709"/>
        <w:gridCol w:w="709"/>
        <w:gridCol w:w="708"/>
        <w:gridCol w:w="1418"/>
      </w:tblGrid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.балл</w:t>
            </w:r>
          </w:p>
        </w:tc>
      </w:tr>
      <w:tr>
        <w:trPr>
          <w:trHeight w:val="21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сего учащихся 9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л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8</w:t>
            </w:r>
          </w:p>
        </w:tc>
      </w:tr>
      <w:tr>
        <w:trPr>
          <w:trHeight w:val="16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еомет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-20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анной информации видно, что результаты ГИА-2016 выше  РФ по  русскому языку, географии, биологии, английскому языку. Ниже –по  всем остальным предметам.  11 учащихся школы преодолели порог в 80 баллов по русскому языку.</w:t>
      </w:r>
    </w:p>
    <w:p>
      <w:pPr>
        <w:pStyle w:val="Normal"/>
        <w:rPr>
          <w:highlight w:val="yellow"/>
        </w:rPr>
      </w:pPr>
      <w:r>
        <w:rPr/>
        <w:t>Математику  не сдали 2 ученика , русский-1, ГИА по обществознанию не сдали 8 , по истории-1, географии-8, биологии- 1 учащийся.Получили справки 2 ученика, в сентябре они  пересдали  экзамены и  получили аттестат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14:00Z</dcterms:created>
  <dc:creator>sivcovamn</dc:creator>
  <dc:description/>
  <dc:language>en-US</dc:language>
  <cp:lastModifiedBy>домашний</cp:lastModifiedBy>
  <dcterms:modified xsi:type="dcterms:W3CDTF">2016-10-22T17:14:00Z</dcterms:modified>
  <cp:revision>2</cp:revision>
  <dc:subject/>
  <dc:title>Соответствие уровня подготовки обучающихся требованиям государственных образовательных стандартов</dc:title>
</cp:coreProperties>
</file>