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 Краснослободская СОШ №1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по ВПР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21 уч. Выполн.- 21 уч.                                           Всего – 21 уч.  Выполн.- 21 уч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4 А класс . Русский язык                                         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"/>
        <w:gridCol w:w="1534"/>
        <w:gridCol w:w="7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 класс . Русский язык</w:t>
      </w:r>
    </w:p>
    <w:tbl>
      <w:tblPr>
        <w:tblW w:w="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"/>
        <w:gridCol w:w="1534"/>
        <w:gridCol w:w="5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го- 21 уч.  Выполн. – 20 уч.                                           Всего – 21 уч.  Выполн. – 21 уч.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 А класс . Математика</w:t>
      </w:r>
      <w:r>
        <w:rPr/>
        <w:t xml:space="preserve">                                         </w:t>
      </w:r>
    </w:p>
    <w:tbl>
      <w:tblPr>
        <w:tblW w:w="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"/>
        <w:gridCol w:w="1534"/>
        <w:gridCol w:w="6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ind w:left="-1418" w:hanging="0"/>
        <w:rPr/>
      </w:pPr>
      <w:r>
        <w:rPr>
          <w:rFonts w:cs="Calibri"/>
        </w:rPr>
        <w:t xml:space="preserve">                         </w:t>
      </w:r>
      <w:r>
        <w:rPr/>
        <w:t xml:space="preserve">Всего – 21 уч. Выполн.- 20 уч.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 Б класс . Математика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"/>
        <w:gridCol w:w="1534"/>
        <w:gridCol w:w="7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21 уч.  Выполн. – 21 уч.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 А класс . Окружающий мир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"/>
        <w:gridCol w:w="1534"/>
        <w:gridCol w:w="7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о школе.  </w:t>
      </w:r>
    </w:p>
    <w:p>
      <w:pPr>
        <w:pStyle w:val="Normal"/>
        <w:rPr>
          <w:b/>
          <w:b/>
        </w:rPr>
      </w:pPr>
      <w:r>
        <w:rPr>
          <w:b/>
        </w:rPr>
        <w:t>4 Б класс .  Окружающий мир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"/>
        <w:gridCol w:w="1534"/>
        <w:gridCol w:w="7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2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189230</wp:posOffset>
                </wp:positionV>
                <wp:extent cx="201549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40"/>
                              <w:gridCol w:w="1534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5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4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3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2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3pt;mso-wrap-distance-left:9pt;mso-wrap-distance-right:9pt;mso-wrap-distance-top:0pt;mso-wrap-distance-bottom:0pt;margin-top:14.9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40"/>
                        <w:gridCol w:w="1534"/>
                        <w:gridCol w:w="597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5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4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3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2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 А класс . Русский язык</w:t>
      </w:r>
    </w:p>
    <w:p>
      <w:pPr>
        <w:pStyle w:val="Normal"/>
        <w:rPr>
          <w:b/>
          <w:b/>
        </w:rPr>
      </w:pPr>
      <w:r>
        <w:rPr>
          <w:b/>
        </w:rPr>
        <w:t>Всего – 42 уч. Выполн.- 42 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201549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40"/>
                              <w:gridCol w:w="1534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5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4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3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2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3pt;mso-wrap-distance-left:9pt;mso-wrap-distance-right:9pt;mso-wrap-distance-top:0pt;mso-wrap-distance-bottom:0pt;margin-top:33.05pt;mso-position-vertical-relative:text;margin-left:1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40"/>
                        <w:gridCol w:w="1534"/>
                        <w:gridCol w:w="597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5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4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3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2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 А класс . Математика</w:t>
      </w:r>
    </w:p>
    <w:p>
      <w:pPr>
        <w:pStyle w:val="Normal"/>
        <w:rPr/>
      </w:pPr>
      <w:r>
        <w:rPr/>
        <w:t>Всего – 42 уч. Выполн. – 41 уч.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 А класс . Окружающий ми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го- 42 уч. Выполн. – 41 у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5350</wp:posOffset>
                </wp:positionH>
                <wp:positionV relativeFrom="paragraph">
                  <wp:posOffset>214630</wp:posOffset>
                </wp:positionV>
                <wp:extent cx="2085975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40"/>
                              <w:gridCol w:w="15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5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4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3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2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6.3pt;mso-wrap-distance-left:9pt;mso-wrap-distance-right:9pt;mso-wrap-distance-top:0pt;mso-wrap-distance-bottom:0pt;margin-top:16.9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40"/>
                        <w:gridCol w:w="1534"/>
                        <w:gridCol w:w="708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5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4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3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2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04:00Z</dcterms:created>
  <dc:creator>Учитель</dc:creator>
  <dc:description/>
  <dc:language>en-US</dc:language>
  <cp:lastModifiedBy>домашний</cp:lastModifiedBy>
  <dcterms:modified xsi:type="dcterms:W3CDTF">2016-10-22T17:04:00Z</dcterms:modified>
  <cp:revision>2</cp:revision>
  <dc:subject/>
  <dc:title/>
</cp:coreProperties>
</file>