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Утверждаю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i/>
          <w:i/>
        </w:rPr>
      </w:pPr>
      <w:r>
        <w:rPr>
          <w:b/>
          <w:i/>
        </w:rPr>
        <w:t>Директор МБОУ «Краснослободская СОШ №1»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i/>
          <w:i/>
        </w:rPr>
      </w:pPr>
      <w:r>
        <w:rPr>
          <w:b/>
          <w:i/>
        </w:rPr>
        <w:t>__________________/Ю.Н.Виляйкин/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НЕГО ЛАГЕРЯ С ДНЕВНЫМ ПРЕБЫВАНИЕМ ДЛЯ ОДАРЁННЫХ ДЕТЕ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МБОУ « Краснослободская СОШ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sz w:val="32"/>
          <w:szCs w:val="32"/>
        </w:rPr>
        <w:t>2017 г.</w:t>
      </w:r>
    </w:p>
    <w:p>
      <w:pPr>
        <w:pStyle w:val="Style16"/>
        <w:spacing w:before="0" w:after="0"/>
        <w:ind w:left="284" w:hanging="0"/>
        <w:jc w:val="center"/>
        <w:rPr/>
      </w:pPr>
      <w:r>
        <w:rPr>
          <w:rStyle w:val="StrongEmphasis"/>
        </w:rPr>
        <w:t>Объяснительная записка.</w:t>
      </w:r>
    </w:p>
    <w:p>
      <w:pPr>
        <w:pStyle w:val="Style16"/>
        <w:spacing w:before="0" w:after="0"/>
        <w:ind w:firstLine="284"/>
        <w:jc w:val="both"/>
        <w:rPr/>
      </w:pPr>
      <w:r>
        <w:rPr/>
        <w:t>Летний период — это не только подготовка к новому учебному году, но и прежде всего продолжение учебного и воспитательного процесса, который ведётся по многим направлениям образовательной деятельности школ и учреждений дополнительного образования. Педагоги постоянно ищут наиболее эффективные формы организации деятельности учащихся в каникулы. Во время пришкольного лагеря подростки овладевают разнообразными научными методами исследований, изучают культурные, исторические памятники, укрепляют здоровье, осваивают различные навыки.</w:t>
      </w:r>
    </w:p>
    <w:p>
      <w:pPr>
        <w:pStyle w:val="Style16"/>
        <w:spacing w:before="0" w:after="0"/>
        <w:ind w:firstLine="284"/>
        <w:jc w:val="both"/>
        <w:rPr/>
      </w:pPr>
      <w:r>
        <w:rPr/>
        <w:t>С педагогической точки зрения важно, что работы проводятся учащимися 12–14 лет. Они посильны и интересны детям, да ещё и полезны для здоровья. Совместный труд и развлечения оказывают хорошее воспитательное действие: ребята начинают лучше относиться друг к другу, становятся мотивированными, ловкими и находчивыми. Новые знания, полученные на экскурсионно-практических занятиях в лагере усиливают интерес к приобретению новых знаний и расширению кругозора учащихся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Реализация программы возможна с помощью обеспечения педагогическими кадрами, организации качественного питания и медицинской помощи. </w:t>
      </w:r>
    </w:p>
    <w:p>
      <w:pPr>
        <w:pStyle w:val="Style16"/>
        <w:spacing w:before="0" w:after="0"/>
        <w:ind w:left="284" w:hanging="0"/>
        <w:jc w:val="center"/>
        <w:rPr/>
      </w:pPr>
      <w:r>
        <w:rPr>
          <w:rStyle w:val="StrongEmphasis"/>
        </w:rPr>
        <w:t>Цели и задачи программы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u w:val="single"/>
        </w:rPr>
        <w:t>Цель</w:t>
      </w:r>
      <w:r>
        <w:rPr>
          <w:u w:val="single"/>
        </w:rPr>
        <w:t xml:space="preserve">: </w:t>
      </w:r>
    </w:p>
    <w:p>
      <w:pPr>
        <w:pStyle w:val="Style16"/>
        <w:spacing w:before="0" w:after="0"/>
        <w:ind w:firstLine="284"/>
        <w:jc w:val="both"/>
        <w:rPr/>
      </w:pPr>
      <w:r>
        <w:rPr/>
        <w:t>Организация отдыха и оздоровления одарённых учащихся школы в летний период, создание безопасного и эмоционального поля, способствующего формированию жизненных навыков, системы ценностей, установок на здоровый образ жизни; развитие потребности и стремления к самореализации и развитию творческого потенциала детей.</w:t>
      </w:r>
    </w:p>
    <w:p>
      <w:pPr>
        <w:pStyle w:val="Style16"/>
        <w:spacing w:before="0" w:after="0"/>
        <w:ind w:firstLine="284"/>
        <w:jc w:val="both"/>
        <w:rPr>
          <w:u w:val="single"/>
        </w:rPr>
      </w:pPr>
      <w:r>
        <w:rPr>
          <w:rStyle w:val="StrongEmphasis"/>
          <w:u w:val="single"/>
        </w:rPr>
        <w:t>Задачи</w:t>
      </w:r>
      <w:r>
        <w:rPr>
          <w:u w:val="single"/>
        </w:rPr>
        <w:t xml:space="preserve">: </w:t>
      </w:r>
    </w:p>
    <w:p>
      <w:pPr>
        <w:pStyle w:val="Style16"/>
        <w:spacing w:before="0" w:after="0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разовательные: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овладение разнообразными научными методами исследований для решения той или иной экологической проблемы;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формирование целостного миропонимания и современного научного мировоззрения;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интеллектуальное развитие и укрепление знаний, полученных в образовательном процессе;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 xml:space="preserve">получение конкретного научного результата, в том числе защита мини-проектов участников лагеря по результатам экскурсий, занятий, </w:t>
      </w:r>
    </w:p>
    <w:p>
      <w:pPr>
        <w:pStyle w:val="Style16"/>
        <w:spacing w:before="0" w:after="0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тельные: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создание условий по формированию национального самосознания, любви к малой родине, осознанию социальной значимости проводимой работы;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формирование у детей осознанного бережного отношения к окружающей среде;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всестороннее эмоциональное, физическое развитие;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воспитание культуры поведения;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адаптация подростков к новой среде, новому коллективу;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– </w:t>
      </w:r>
      <w:r>
        <w:rPr/>
        <w:t>формирование навыков санитарно-гигиенической культуры, оздоровления организма.</w:t>
      </w:r>
    </w:p>
    <w:p>
      <w:pPr>
        <w:pStyle w:val="Style16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Психолого-педагогическое сопровождение:</w:t>
      </w:r>
    </w:p>
    <w:p>
      <w:pPr>
        <w:pStyle w:val="Normal"/>
        <w:ind w:firstLine="284"/>
        <w:jc w:val="both"/>
        <w:rPr/>
      </w:pPr>
      <w:r>
        <w:rPr/>
        <w:t>Для того чтобы создать в коллективе благоприятный психологический климат и условия для развития творческой индивидуальности, проводятся различные тренинги и анкетирование детей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организационный период — узнать ожидания и привлекательные виды деятельности, умения и интерес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основной период — для организации и корректировки работ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заключительный период — понять, насколько реализованы ожидания детей, проанализировать результаты педагогического труда.</w:t>
      </w:r>
    </w:p>
    <w:p>
      <w:pPr>
        <w:pStyle w:val="Style16"/>
        <w:spacing w:before="0" w:after="0"/>
        <w:ind w:left="284" w:hanging="0"/>
        <w:jc w:val="center"/>
        <w:rPr/>
      </w:pPr>
      <w:r>
        <w:rPr>
          <w:rStyle w:val="StrongEmphasis"/>
        </w:rPr>
        <w:t>Содержание деятельност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bCs/>
          <w:i/>
        </w:rPr>
        <w:t>Образовательный блок</w:t>
      </w:r>
    </w:p>
    <w:p>
      <w:pPr>
        <w:pStyle w:val="Normal"/>
        <w:ind w:firstLine="284"/>
        <w:jc w:val="both"/>
        <w:rPr/>
      </w:pPr>
      <w:r>
        <w:rPr/>
        <w:t>Комплексные экскурсии; обобщение, систематизация, оформление исследовательского материала на занятиях в лагере и познавательных занятиях в музеях. Походы в различные музеи родного города. Просмотр фильмов различного содержания. Занимательные занятия в помещении школы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bCs/>
          <w:i/>
        </w:rPr>
        <w:t>Оздоровительный блок</w:t>
      </w:r>
    </w:p>
    <w:p>
      <w:pPr>
        <w:pStyle w:val="Normal"/>
        <w:ind w:firstLine="284"/>
        <w:jc w:val="both"/>
        <w:rPr/>
      </w:pPr>
      <w:r>
        <w:rPr/>
        <w:t>Физическая зарядка, игры и соревнования на свежем воздухе; практические экскурсии на природу. Спортивные мероприятия включают различные виды спортивных игр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портивные эстафет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игра в футбол, пионербол, в волейбол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малые олимпийские игр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>«У подножия олимпа»</w:t>
      </w:r>
    </w:p>
    <w:p>
      <w:pPr>
        <w:pStyle w:val="Normal"/>
        <w:ind w:firstLine="284"/>
        <w:jc w:val="both"/>
        <w:rPr/>
      </w:pPr>
      <w:r>
        <w:rPr/>
        <w:t>Заботясь о профилактике травматизма, руководство лагеря тщательно подбирает оборудование, проводит инструктаж педагогов и воспитанников.</w:t>
      </w:r>
    </w:p>
    <w:p>
      <w:pPr>
        <w:pStyle w:val="Normal"/>
        <w:ind w:firstLine="284"/>
        <w:jc w:val="both"/>
        <w:rPr/>
      </w:pPr>
      <w:r>
        <w:rPr/>
        <w:t>Режим дня соответствует гигиеническим требованиям, предъявляемым к режиму дня данной возрастной группы дете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bCs/>
          <w:i/>
        </w:rPr>
        <w:t>Досуговый блок</w:t>
      </w:r>
    </w:p>
    <w:p>
      <w:pPr>
        <w:pStyle w:val="Normal"/>
        <w:ind w:firstLine="284"/>
        <w:jc w:val="both"/>
        <w:rPr/>
      </w:pPr>
      <w:r>
        <w:rPr/>
        <w:t>Педагоги в течение всей смены решают задачи адаптации детей к новой среде, новому коллективу; всестороннего развития их творческой индивидуальности; воспитания культуры поведения.</w:t>
      </w:r>
    </w:p>
    <w:p>
      <w:pPr>
        <w:pStyle w:val="Normal"/>
        <w:ind w:firstLine="284"/>
        <w:jc w:val="both"/>
        <w:rPr/>
      </w:pPr>
      <w:r>
        <w:rPr/>
        <w:t>День насыщен досуговыми делам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рганизуются творческие мастерские: оформительская и игрова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ятся традиционные дела смены: «Знакомство», открытие лагеря , проведение разнообразных экскурсий, день закрытия лагеря «Весёлое прощание», проведение развлекательных мероприятий «Необитаемый остров», «Химические старты» и т.д., посещение школьного исторического музея и краеведческого., конкурсы рисунков: «Мы против войны» и многое другое.</w:t>
      </w:r>
    </w:p>
    <w:p>
      <w:pPr>
        <w:pStyle w:val="Normal"/>
        <w:ind w:firstLine="284"/>
        <w:jc w:val="both"/>
        <w:rPr/>
      </w:pPr>
      <w:r>
        <w:rPr/>
        <w:t>Закрытие — это ритуал, вызывающий стремление вернуться.</w:t>
      </w:r>
    </w:p>
    <w:p>
      <w:pPr>
        <w:pStyle w:val="Normal"/>
        <w:ind w:left="284" w:hanging="0"/>
        <w:jc w:val="center"/>
        <w:rPr/>
      </w:pPr>
      <w:r>
        <w:rPr>
          <w:rStyle w:val="StrongEmphasis"/>
        </w:rPr>
        <w:t>Кадровое обеспечение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содержание деятель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ажно понимать, что от педагогов, работающих в лагере, зависит идея, организация лагеря, планируемая программ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ные организаторы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– </w:t>
            </w:r>
            <w:r>
              <w:rPr/>
              <w:t>начальник лагеря Маркеева Н.Н. — планирует, организует и контролирует все направления деятельности лагеря, отвечает за качество и эффективность его работ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– </w:t>
            </w:r>
            <w:r>
              <w:rPr/>
              <w:t>воспитатели Миронкина Л.В., Салтанкина Л.П., Кузьмин А.В., Дудникова Н.В., Л.В., Семкина М.С., Тарасов А.Н.— организуют воспитательную работу в лагере, отвечают за жизнь, здоровье и безопасность её участн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–</w:t>
            </w:r>
            <w:r>
              <w:rPr/>
              <w:t>заместитель директора по воспитательной работе Лапшина Т.В. – организационное и методическое сопровождение лагеря;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>
                <w:b/>
                <w:bCs/>
                <w:i/>
              </w:rPr>
              <w:t>Педагоги:</w:t>
            </w:r>
            <w:r>
              <w:rPr/>
              <w:t xml:space="preserve"> по согласованию учителя МБОУ «Многопрофильный лицей» Афиногеева В.А.(математика), Кирдяшкина Ю.А.(русский язык), Калашникова Л.П. (английский язык), Рыкалина С.В.(биология), Савкина Т.Ф.(химия), Шипелкин А.А. (физика), которые обеспечивают разнообразие программы лагеря. 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/>
              <w:t>Кроме того, с детьми работает: школьный психолог Мещерякова Е.М.</w:t>
            </w:r>
          </w:p>
          <w:p>
            <w:pPr>
              <w:pStyle w:val="Style16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/>
              <w:t>Основная концепция смены строится на интеллектуальном, творческом и физическом  развитии каждого ребёнка в различных сферах. Исходя из этого, педагогами и воспитателями лагеря разработаны ряд мероприятий и методов, позволяющих достичь поставлен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48"/>
      </w:tblGrid>
      <w:tr>
        <w:trPr>
          <w:trHeight w:val="9408" w:hRule="atLeast"/>
        </w:trPr>
        <w:tc>
          <w:tcPr>
            <w:tcW w:w="1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53340</wp:posOffset>
                      </wp:positionV>
                      <wp:extent cx="9777730" cy="583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7730" cy="583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3"/>
                                    <w:gridCol w:w="2676"/>
                                    <w:gridCol w:w="3889"/>
                                    <w:gridCol w:w="3264"/>
                                    <w:gridCol w:w="3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2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5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Город. Достопримеча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Литературная викторина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FFFF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2.06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9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Мастер класс – «Поэтическая мастерская» в районной библиоте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Вопросы Джефа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2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6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. Экскурсия по Краснослободску на английском язы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. Литературная гостиная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3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Интеллектуальная игра по биологии «Мудрая природ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Беседа «Я гражданин России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20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Интеллектуальная игра «Агора знатоков информатик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Игра «Пойми меня»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2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7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Составление химических уравн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Один против все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4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Поход в краеведческий муз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Путешествие по городам мира и Росси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21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Физика в С/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Игра «Рюхи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2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1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Решение неравен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Спортивный калейдоскоп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8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1. Экскурс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. Познавательные посидел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5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Занимательная граммати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Теоретический экскурс по краеведению Мордови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2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2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. Модул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. Веселые старты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9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. Физика в жизни челове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. «Что? Где? Когда?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6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Экскурсия в стоматологическую поликлиник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«Необитаемый остров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2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3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Необитаемый ост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 Спортивные состяз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0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История в художественных произведен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Историческая  викт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7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Дружеские посидел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 Соревнования по волейбол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2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4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Интерактивная игра «Что? Где? Когда?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(информатик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«Виртуальное путешествие по музею Степана Эрьз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1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. «Путешествие по солнечной системе» (физик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 Поход на природ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18.06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Умники и умницы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Анкетирование учащихся об их отношении к лагер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9.9pt;height:459.4pt;mso-wrap-distance-left:9pt;mso-wrap-distance-right:9pt;mso-wrap-distance-top:0pt;mso-wrap-distance-bottom:0pt;margin-top:-4.2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676"/>
                              <w:gridCol w:w="3889"/>
                              <w:gridCol w:w="3264"/>
                              <w:gridCol w:w="3176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5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Город. Достопримеча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Литературная викторина;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  <w:t>12.06.17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9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Мастер класс – «Поэтическая мастерская» в районной библиоте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опросы Джеф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6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 Экскурсия по Краснослободску на английском язы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. Литературная гостиная;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3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нтеллектуальная игра по биологии «Мудрая природ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Беседа «Я гражданин России»;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20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нтеллектуальная игра «Агора знатоков информатик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Игра «Пойми меня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7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Составление химических урав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дин против все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4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оход в краеведческий муз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утешествие по городам мира и России;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21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Физика в С/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Игра «Рюх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1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ешение неравенст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Спортивный калейдоскоп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8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1. Экскур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. Познавательные посидел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5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Занимательная граммат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Теоретический экскурс по краеведению Мордовии;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2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 Модул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. Веселые старты;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9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 Физика в жизни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. «Что? Где? Когда?»;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6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Экскурсия в стоматологическую поликлини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«Необитаемый остров»;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3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Необитаемый ос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 Спортивные состязания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0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История в художественных произве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Историческая  викторин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7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Дружеские посид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Соревнования по волейболу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2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04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нтерактивная игра «Что? Где? Когда?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информатик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«Виртуальное путешествие по музею Степана Эрьзи»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1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«Путешествие по солнечной системе» (физик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Поход на приро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8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Умники и умницы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Анкетирование учащихся об их отношении к лагерю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Укрепление здоровья дете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Социализация дете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Потребность в стремлении к самореализации и развитию личного творческого потенциал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После прохождения программы лагеря будут ребята, которые смогут определиться в теме своей привязанности и после проведения лагеря объединяться в группы по интересам, каждая из которых подготовит работу (мини-проект) по своему направлению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Улучшение социально-психологического климата в лагере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Снижение темпа роста негативных социальных явлений среди детей; воспитание негативного отношения к вредным привычка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Укрепление дружбы и сотрудничества между детьми разных возрастов и национальносте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Формирование умений, навыков, приобретение жизненного опыта адекватного поведения в экстремальных ситуациях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– </w:t>
      </w:r>
      <w:r>
        <w:rPr/>
        <w:t>Создание благоприятных условий для оздоровления детей, их эстетического, патриотического и нравственного развития.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</w:rPr>
      </w:pPr>
      <w:r>
        <w:rPr>
          <w:b/>
          <w:bCs/>
        </w:rPr>
        <w:t>Система организации контроля над исполнением программы: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нтроль над исполнением программы осуществляется начальником лагеря и зам. директора по воспитательной работе школы.</w:t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rPr/>
      </w:pPr>
      <w:r>
        <w:rPr/>
        <w:t>Начальник лагеря ______________________________________________ Маркеева Н.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1:00Z</dcterms:created>
  <dc:creator>Пользователь</dc:creator>
  <dc:description/>
  <cp:keywords/>
  <dc:language>en-US</dc:language>
  <cp:lastModifiedBy>Швечкова Наталья Алексеевна</cp:lastModifiedBy>
  <dcterms:modified xsi:type="dcterms:W3CDTF">2017-05-15T07:51:00Z</dcterms:modified>
  <cp:revision>37</cp:revision>
  <dc:subject/>
  <dc:title/>
</cp:coreProperties>
</file>