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15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тчет о работе </w:t>
        <w:br/>
        <w:t xml:space="preserve">библиотеки МБОУ «Краснослободская СОШ №1» </w:t>
      </w:r>
    </w:p>
    <w:p>
      <w:pPr>
        <w:pStyle w:val="Normal"/>
        <w:numPr>
          <w:ilvl w:val="0"/>
          <w:numId w:val="0"/>
        </w:numPr>
        <w:autoSpaceDE w:val="false"/>
        <w:spacing w:before="300" w:after="150"/>
        <w:jc w:val="center"/>
        <w:outlineLvl w:val="0"/>
        <w:rPr/>
      </w:pPr>
      <w:r>
        <w:rPr>
          <w:b/>
          <w:bCs/>
          <w:caps/>
        </w:rPr>
        <w:t>за 2016-2017 учебный год.</w:t>
      </w:r>
    </w:p>
    <w:p>
      <w:pPr>
        <w:pStyle w:val="Normal"/>
        <w:autoSpaceDE w:val="false"/>
        <w:ind w:firstLine="360"/>
        <w:jc w:val="both"/>
        <w:rPr/>
      </w:pPr>
      <w:r>
        <w:rPr/>
        <w:t>В 201-2017 учебном году библиотека выполняла следующие задачи: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беспечивала учебно-воспитательный процесс всеми формами и методами библиотечного и информационно-библиографического обслуживания;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оказывала помощь в деятельности учащихся и учителей при реализации образовательных проектов,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прививала учащимся любовь к книге, воспитывала культуру чтения, бережное отношение к печатным издания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привлекала учащихся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содействовала повышению научно-методического педагогического мастерства работников школы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осуществляла компьютерную каталогизацию и обработку информационных средст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решения основных задач, стоящих перед библиотекой, использовались различные формы и методы привлечения детей к книге, воспитанию интереса к чтению.</w:t>
      </w:r>
    </w:p>
    <w:p>
      <w:pPr>
        <w:pStyle w:val="Style15"/>
        <w:spacing w:before="30" w:after="30"/>
        <w:ind w:firstLine="540"/>
        <w:jc w:val="both"/>
        <w:rPr>
          <w:bCs/>
          <w:color w:val="004080"/>
          <w:shd w:fill="FFFFFF" w:val="clear"/>
        </w:rPr>
      </w:pPr>
      <w:r>
        <w:rPr>
          <w:shd w:fill="FFFFFF" w:val="clear"/>
        </w:rPr>
        <w:t>Вся работа была направлена на развитие  и поддержку  в детях привычки и любви к  чтению и учению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shd w:fill="FFFFFF" w:val="clear"/>
        </w:rPr>
        <w:t> потребность пользоваться библиотекой в течение всего учебного периода.</w:t>
      </w:r>
      <w:r>
        <w:rPr/>
        <w:t xml:space="preserve"> </w:t>
      </w:r>
    </w:p>
    <w:p>
      <w:pPr>
        <w:pStyle w:val="Normal"/>
        <w:spacing w:before="40" w:after="40"/>
        <w:jc w:val="center"/>
        <w:rPr/>
      </w:pPr>
      <w:r>
        <w:rPr>
          <w:bCs/>
          <w:color w:val="000000"/>
        </w:rPr>
        <w:t>Показатели библиотечной статистики за 2016-17учебн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перерегистрации учащихся 1-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уч-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  <w:t>Кол-во чит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  <w:t>%читателе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показатели работы шко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-учащиеся  (число; % охва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6 чел. ,читатели -385 чел;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педагоги (охват в 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библиотечный фо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в фонд(худ.ли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уч.ли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ыло из фонда (худ.ли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уч.ли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выдач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78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за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954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емость </w:t>
            </w:r>
            <w:r>
              <w:rPr/>
              <w:t>(книговыдачу разделить на фон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6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итаемость </w:t>
            </w:r>
            <w:r>
              <w:rPr/>
              <w:t>(книговыдачу разделить на читател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экз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осещаемость </w:t>
            </w:r>
            <w:r>
              <w:rPr/>
              <w:t>(кол-во посещений за год разделить на кол-во читател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чел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дневная посещаемость </w:t>
            </w:r>
            <w:r>
              <w:rPr/>
              <w:t>(кол-во посещений за год разделить на кол-во рабочих дн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 че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обеспеченность (</w:t>
            </w:r>
            <w:r>
              <w:rPr/>
              <w:t>кол-во книг библиотечного фонда разделить на кол-во учащихс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экз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Низкий показатель обращаемости фонда  - 0,76 указывает на перенасыщение в фонде библиотеки документов, не имеющих спроса, что вызвано издержками в политике комплектования фонда (на определенном этапе – его полного отсутствия). В прошедшем году проводилась работа по укомплектованности  библиотечного фонда на основе  изучения его состава и использования. </w:t>
      </w:r>
    </w:p>
    <w:p>
      <w:pPr>
        <w:pStyle w:val="Normal"/>
        <w:ind w:firstLine="708"/>
        <w:jc w:val="both"/>
        <w:rPr>
          <w:u w:val="single"/>
        </w:rPr>
      </w:pPr>
      <w:r>
        <w:rPr/>
        <w:t>Показатель  читаемости  остался на прежнем уровне, что  позволяет сделать вывод о достаточной  и стабильной пропаганде фонда в прошедшем году.</w:t>
        <w:br/>
        <w:t>Учащиеся продолжают активно посещать библиотеку и участвовать в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120" w:after="12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ведения о массовых мероприятиях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Книжный фонд библиотеки широко использовался для организации и проведения различных массовых мероприятий. К каждому мероприятию оформлялись выставки книг и материалов из периодических изданий. Было оформлено 22 книжные выставки  к юбилейным, памятным датам. Проведено 7 обзоров  книг и детских периодических издан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ри проведении массовых мероприятий использовались различные формы библиотечной работы: литературные викторины,  игры, кроссворды, громкое чтение, просмотр презентаций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>Так, в прошедшем году с учащимися были проведены библиотечные мероприят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 </w:t>
      </w:r>
      <w:r>
        <w:rPr/>
        <w:t>урок по творчеству Л.Ф.Воронковой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игра – викторина «Мир Евгения Ивановича Чарушина»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литературная викторина к 195-летию со дня рождения Н.А.Некрасов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урок  по творчеству Катаева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литературная гостиная, посвященная творчеству К.И.Чуковского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- посвящается Победе: 50 лет со дня открытия мемориала – Вечный огонь на могиле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  </w:t>
      </w:r>
      <w:r>
        <w:rPr/>
        <w:t>Неизвестного солдата у Кремлевской стены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- интеллектуально-познавательная игра «К.Г.Паустовский: жизнь и творчество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ольшинство мероприятий сопровождалось показом презента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ыло проведено 9 библиотечных урок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Обслуживание читателей.</w:t>
      </w:r>
    </w:p>
    <w:p>
      <w:pPr>
        <w:pStyle w:val="Normal"/>
        <w:autoSpaceDE w:val="false"/>
        <w:ind w:firstLine="360"/>
        <w:jc w:val="both"/>
        <w:rPr/>
      </w:pPr>
      <w:r>
        <w:rPr/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ведется подбор литературы к какому-либо мероприятию.</w:t>
      </w:r>
    </w:p>
    <w:p>
      <w:pPr>
        <w:pStyle w:val="Normal"/>
        <w:autoSpaceDE w:val="false"/>
        <w:ind w:firstLine="360"/>
        <w:jc w:val="both"/>
        <w:rPr/>
      </w:pPr>
      <w:r>
        <w:rPr/>
        <w:t>В библиотеке систематически ведется дневник работы, в котором учитываются сведения о количестве и составе читателей по группам, об объеме выданных изданий и распределении их по отделам библиотечной классифика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оводилась работа по оформлению подписки периодических изданий  для школы, среди учителей и учащихся. К сожалению, из-за нехватки финансовых средств очень мало выписывается детских журналов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обеспечения учета при работе с фондом ведется следующая документац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нига суммарного учета фонда библиотек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инвентарные книги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картотека и тетрадь учета учебников;</w:t>
      </w:r>
    </w:p>
    <w:p>
      <w:pPr>
        <w:pStyle w:val="Normal"/>
        <w:rPr/>
      </w:pPr>
      <w:r>
        <w:rPr/>
        <w:t xml:space="preserve">     – </w:t>
      </w:r>
      <w:r>
        <w:rPr/>
        <w:t>читательские формуляры.</w:t>
      </w:r>
    </w:p>
    <w:p>
      <w:pPr>
        <w:pStyle w:val="Normal"/>
        <w:rPr/>
      </w:pPr>
      <w:r>
        <w:rPr/>
        <w:t xml:space="preserve">     </w:t>
      </w:r>
      <w:r>
        <w:rPr/>
        <w:t>- тетрадь учета изданий, принятых от читателей взамен утеря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книжный Фонд  библиотеки.</w:t>
      </w:r>
    </w:p>
    <w:p>
      <w:pPr>
        <w:pStyle w:val="Normal"/>
        <w:ind w:firstLine="540"/>
        <w:jc w:val="both"/>
        <w:rPr/>
      </w:pPr>
      <w:r>
        <w:rPr/>
        <w:t>Фонд художественной литературы находится в открытом доступе читателей.  Библиотека укомплектована научно-популярной, справочной, отраслевой, художественной литературой для детей.</w:t>
      </w:r>
    </w:p>
    <w:p>
      <w:pPr>
        <w:pStyle w:val="Normal"/>
        <w:ind w:firstLine="540"/>
        <w:rPr/>
      </w:pPr>
      <w:r>
        <w:rPr/>
        <w:t xml:space="preserve"> • </w:t>
      </w:r>
      <w:r>
        <w:rPr/>
        <w:t>младшего школьного возраста (1-4 классы);</w:t>
        <w:br/>
        <w:t xml:space="preserve">        • среднего школьного возраста (5 - 9 классы);</w:t>
        <w:br/>
        <w:t xml:space="preserve">        • старшего школьного возраста (10 - 11 классы);</w:t>
        <w:br/>
        <w:t xml:space="preserve">        • педагогической и методической литературой для педагогических работников;</w:t>
        <w:br/>
      </w:r>
      <w:r>
        <w:rPr>
          <w:b/>
          <w:i/>
        </w:rPr>
        <w:t xml:space="preserve"> </w:t>
      </w:r>
      <w:r>
        <w:rPr/>
        <w:t>Расстановка осуществлена по возрастным группам (1-4 классы; 5-9 классы, 10-11 классы) в соответствии с таблицами ББК для школьных библиот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делан заказ на новые учебники на 2017-2018 учебный год, покупаемые в фонд школы. В формировании заказа участвовали руководители  ШМО, зав. школьной библиотекой. 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/>
        <w:t>Режим сохранности фонда соблюдается. Учебники хранятся в отдельном помещении. Все издания технически обработ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сохранности учебников, библиотекарем проводились беседы с учениками школы, рейды по классам. Большую помощь в сохранности и бережном отношении к учебникам оказывали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huv;Times New Roman" w:cs="Times New Roman Chuv;Times New Roman" w:ascii="Times New Roman Chuv;Times New Roman" w:hAnsi="Times New Roman Chuv;Times New Roman"/>
          <w:color w:val="000000"/>
        </w:rPr>
        <w:t xml:space="preserve">         </w:t>
      </w:r>
      <w:r>
        <w:rPr>
          <w:rFonts w:cs="Times New Roman Chuv;Times New Roman" w:ascii="Times New Roman Chuv;Times New Roman" w:hAnsi="Times New Roman Chuv;Times New Roman"/>
          <w:color w:val="000000"/>
        </w:rPr>
        <w:t>В конце учебного года  по графику проходит сдача учебни</w:t>
        <w:softHyphen/>
        <w:t>ков по классам.</w:t>
      </w:r>
      <w:r>
        <w:rPr/>
        <w:t xml:space="preserve">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caps/>
        </w:rPr>
        <w:t xml:space="preserve">       </w:t>
      </w:r>
      <w:r>
        <w:rPr/>
        <w:t xml:space="preserve">  </w:t>
      </w:r>
      <w:r>
        <w:rPr/>
        <w:t>За прошедший учебный год поступило 23 экз. отраслевой литературы и 777 экз. учебной литературы. Своевременно проводилось списание и заказ литературы. По причине ветхости, устарелости и потери выбыло 419 экз. отраслевой и 259 экз. учебной литерату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нижный фонд библиотеки широко использовался для организации книжных выставок, библиотечных уроков, массовых мероприятий, обслуживания чита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абота библиотеки направлена на то, чтобы обеспечить учебно-воспитательный процесс в школе и самообразование читателе, на совершенствование традиционных и освоение новых технологий, на формирование комфортной библиотечной сред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Задачи библиотеки на 2017-2018 уч. год: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Продолжить  работу по формированию у школьников  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Два раза в год проводить рейды по проверке сохранности учебной литературы по классам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рганизовать «Книжкину больницу» с учащимися начальных классов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бновить книжные  разделители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Принять активное участие в воспитательных мероприятиях школы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Расширить тематику  и количество библиотечных уро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/>
      </w:pPr>
      <w:r>
        <w:rPr/>
        <w:t>Активизировать читательскую активность в старшем  и среднем зве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/>
      </w:pPr>
      <w:r>
        <w:rPr/>
        <w:t>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hanging="0"/>
        <w:jc w:val="both"/>
        <w:rPr/>
      </w:pPr>
      <w:r>
        <w:rPr/>
        <w:t>Основной задачей на будущий год остается – привлечение детей к чтению через индивидуальную и массов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cp:keywords/>
  <dc:language>en-US</dc:language>
  <cp:lastModifiedBy>User</cp:lastModifiedBy>
  <dcterms:modified xsi:type="dcterms:W3CDTF">2017-06-13T07:57:00Z</dcterms:modified>
  <cp:revision>22</cp:revision>
  <dc:subject/>
  <dc:title>ОТЧЕТ О РАБОТЕ </dc:title>
</cp:coreProperties>
</file>