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WW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внеурочной деятельности «Страна мастеров»  для 4                         класса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ного приказом Министерства образования и науки Российской Федерации от 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09 г. 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внеурочной 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ОУ «Краснослободская средняя общеобразовательная школа №1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назначена для организации внеурочной деятельности по социальному направлению и направлена на работу с интересами учащихся, профориентацию, развитие их личностных компетенций, формирующих мировоззрение, содействующих социализации, позволяющих обеспечить полноту и цельность содержания программ по предметам, углублять знания в определённой образовательной обла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о способствует изменению отношения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«Страна мастеров» является продолжением изучения смежных предметных областей (изобразительного искусства, технологии, истории) в освоении различных видов и техник искусства. Программа знакомит со следующими направлениями декоративно – прикладного творчества: пластилинография, бисероплетение, бумагопластика, изготовление кукол, которые не разработаны для более глубокого изучения в предметных областях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пособству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ю понятия о роли и месте декоративно – прикладного искусства в жизн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комству с историей пластилина, бисероплетения, бумагопластики, и изготовления кукол, народными традициями в данных областях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может быть достигнута при решении ряда задач: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ить замечать и выделять основные средства выразительности изделий.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щать школьников к народному искусству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и расширять знания, полученные на уроках технологии, изобразительного искусства, математики, литературы  и способствовать их систематизац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истоки народного творчеств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учебно-исследовательск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мекалку, изобретательность и устойчивый интерес к творчеству художника, дизайне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способностей, духовной куль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риентироваться в проблемных ситуа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рудовое, политехническое и эстетическое воспитание школь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оспитывать в детях любовь к своей Родине, к традиционному народному искусств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максимальной самостоятельности детско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сех разделов построено по следующему алгоритм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современнос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технологических приемов, выполнение учебных зад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ворческих работ (индивидуальных, групповых или коллективны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эски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оплощение в материа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ыявление формы с помощью декоративных факту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предусмотрен творческий проект по теме декоративно-прикладного искусства, участие в конкурсах и на выставках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кур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триотизма, через активное познание истории материальной культуры и традиций своего и других наро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удолюбия, творческого отношения к учению, труду, жизн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ностного отношения к прекрасному, формирования представления об эстетических ценностя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ностного отношения к природе, окружающей сред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ностного отношения к здоровью.</w:t>
      </w:r>
    </w:p>
    <w:p>
      <w:pPr>
        <w:pStyle w:val="Normal"/>
        <w:ind w:left="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ФГОС и учебному плану МБОУ «Краснослободская СОШ №1» на реализацию программы «Страна мастеров» в 4 классе отводится 1 час в неделю (34 ч в год)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yle16"/>
        <w:spacing w:lineRule="auto" w:line="360"/>
        <w:ind w:left="-693" w:right="232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детьми программы «Город мастеров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left="-693" w:right="232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личностных универсальных учебных действ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 учащихся будут сформированы: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увство прекрасного и эстетические чувства на основе знакомства с мультикультурной картиной современного мира; 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иентации на понимание причин успеха в творческой деятельности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особность к самооценке на основе критерия успешности деятельности; 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ие школьники получат возможность для формирования: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ойчивого познавательного интереса к творческой деятельности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нных устойчивых эстетических предпочтений ориентаций на искусство как значимую сферу человеческой жизни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360" w:before="0" w:after="0"/>
        <w:ind w:left="-693" w:right="232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гулятивных универсальных учебных действ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чащиеся научатся: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ывать выделенные ориентиры действий в новых техниках, планировать свои действия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о воспринимать оценку своих работ окружающих;</w:t>
      </w:r>
    </w:p>
    <w:p>
      <w:pPr>
        <w:pStyle w:val="Normal"/>
        <w:spacing w:lineRule="auto" w:line="360" w:before="0" w:after="0"/>
        <w:ind w:left="-693" w:right="23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средствами выразительности языка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360" w:before="0" w:after="0"/>
        <w:ind w:left="-693" w:right="232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ознавательных универсальных учебных действ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чащиеся научатся: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фантазию, воображения, художественную интуицию, память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360" w:before="0" w:after="0"/>
        <w:ind w:left="-693" w:right="232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фер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коммуникативных универсальных учебных действи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чащиеся научатся: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бственное мнение и позицию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занятий декоративным творчеством у обучающихся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360" w:before="0" w:after="0"/>
        <w:ind w:left="-693" w:right="2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ланируемых результатов освоения программы</w:t>
      </w:r>
    </w:p>
    <w:p>
      <w:pPr>
        <w:pStyle w:val="Normal"/>
        <w:spacing w:lineRule="auto" w:line="360" w:before="0" w:after="0"/>
        <w:ind w:right="2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леживания и оценивания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чен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ходит через участие их в выставках, конкурсах, фестивалях, массовых мероприятиях, создании портофолио.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и могут быть: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днодневные - проводится в конце каждого задания с целью обсуждения; </w:t>
      </w:r>
    </w:p>
    <w:p>
      <w:pPr>
        <w:pStyle w:val="Normal"/>
        <w:spacing w:lineRule="auto" w:line="360" w:before="0" w:after="0"/>
        <w:ind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оянные - проводятся в помещении, где работают дети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атические - по итогам изучения разделов, тем;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тфолио – это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 п.</w:t>
      </w:r>
    </w:p>
    <w:p>
      <w:pPr>
        <w:pStyle w:val="Normal"/>
        <w:spacing w:lineRule="auto" w:line="360" w:before="0" w:after="0"/>
        <w:ind w:left="-693" w:right="23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197"/>
        <w:gridCol w:w="1417"/>
      </w:tblGrid>
      <w:tr>
        <w:trPr>
          <w:trHeight w:val="20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9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ы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: правила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будем учиться 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стилин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но из пластилина. Знакомство принципам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но из пластил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но из пластилина. Коллек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несение рисунка на прозрачную основ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цветовой гаммы. Нанесение пластилина на прозрачную осно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пластилина на прозрачную осно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омпозиции. Творческо-поисковая, самостоятельная, коллектив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поисковая, самостоятельная, коллектив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маг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базовые формы в бумажном констру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3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базовые формы в бумажном констру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вка, закруг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и из бумаги. Завивка и закруг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 Изготовление откры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ная аппликация. Работа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мерное оригами. Изготовление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мерное оригами. Изготовление цветов. Коллек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мерное ори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мерное ори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ероплетение – как способ оформления инте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ероплетение – как способ оформления инте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суве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сувен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сувен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чные композиции – бу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чные композиции – букеты. Индивидуа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чные композиции – букеты. 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готовление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кукла. Беседа «Кукла в искус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бразом. Эск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и инструментов. Выбор техники ис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(коллективная) творче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(коллективная) твор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23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 «Страна мастеров»</w:t>
      </w:r>
    </w:p>
    <w:p>
      <w:pPr>
        <w:pStyle w:val="Normal"/>
        <w:spacing w:lineRule="auto" w:line="360" w:before="0" w:after="0"/>
        <w:ind w:left="-409"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год обучения (34ч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твертый год направлен на обучение учащихся проектной деятельности: разрабатывать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Введение: правила техники безопасности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Чему будем учиться на занятиях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разнообразием технологий и материалов для созданий изделий декоративно – прикладного искусства. Работа над проектом. Правила техники безопасности. ППБ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стилинография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анно из пластилина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принципами работы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ая беседа о содержании работы в технике пластилинография на прозрачной основе (с использованием бросового материала)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Этапы и способы нанесения рисунка на основу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создания панно. Наглядная демонстрация готовых изделий. Перенесение рисунка на прозрачную основу.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. Подбор эскиза для работы. Рисунок под основой располагается так, чтобы со всех сторон было примерно равное расстояние. Нанесение рисунка на основу с верхней части. Контур рисунка выполняется тонкими линиями. 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дбор цветовой гаммы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несение пластилина на прозрачную основу. Выбирая цвета изображения и фона, нужно помнить о контрастности и сочетании цветов. 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рактическая часть.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рактической работы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Тематические композиции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е использование освоенных способов для создания новых, более сложных композиций.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а и выполнение авторских работ. Творческо-поисковая, самостоятельная, коллективная деятельность.</w:t>
      </w:r>
    </w:p>
    <w:p>
      <w:pPr>
        <w:pStyle w:val="Normal"/>
        <w:spacing w:lineRule="auto" w:line="360" w:before="0" w:after="0"/>
        <w:ind w:left="442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магопластика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Смешанные базовые формы в бумажном конструировании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шка, собака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Завивка, закругления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ьф, фея, ангел.</w:t>
      </w:r>
    </w:p>
    <w:p>
      <w:pPr>
        <w:pStyle w:val="Normal"/>
        <w:spacing w:lineRule="auto" w:line="360" w:before="0" w:after="0"/>
        <w:ind w:left="442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исероплетение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Бисероплетение – как способ оформления интерьера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изделий. История развития бисероплетения. Современные направления бисероплетения. Использование бисера для оформления интерьера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Праздничные сувениры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бразцов. Приёмы бисероплетения, используемые для изготовления изделий: параллельное, петельное, игольчатое плетение, низание дугами. Комбинирование приёмов. Техника выполнения элементов изделий. Выбор материалов. Цветовое и композиционное решение.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ор изделий: украшение новогодних игрушек. Сердечки – «валентинки». Выполнение отдельных элементов изделий. Составление композиций. Сборка и закрепление. 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Цветочные композиции – букеты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готовление кукол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Авторская кук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седа «Кукла в искусстве»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клы являются частыми действующими лицами произведений искусства, сказок, рассказов, мультфильмов. Авторская кукла – как особое направление современного прикладного творчества. Виды, жанры кукол и их назначение. Техника исполнения. Материалы и инструменты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Подготовка материалов и инструментов. 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spacing w:lineRule="auto" w:line="360" w:before="0" w:after="0"/>
        <w:ind w:left="-409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ительная работа. Знакомство с литературой по созданию кукол. Подбор иллюстраций, выполнение эскизов. Подготовка материалов и инструментов.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Самостоятельная (коллективная) творческая деятельность. </w:t>
      </w:r>
    </w:p>
    <w:p>
      <w:pPr>
        <w:pStyle w:val="Normal"/>
        <w:spacing w:lineRule="auto" w:line="360" w:before="0" w:after="0"/>
        <w:ind w:left="-409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этапов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актическая ч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этапная работа: создание каркаса и тела куклы, выполнение костюма, композиция костюма, оформление куклы, выставочная деятельность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МЕТОДИЧЕСКОЕ И МАТЕРИАЛЬНО-ТЕХНИЧЕСКОЕ ОБЕСПЕЧЕНИ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 обеспеч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, поставленных в программе необходимо и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или другое помещение со стол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шкафы для хранения различного материала для зан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матер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учного труда: пластилин для нитки, пряжа, проволока, бумага (разных сортов), природ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 дощечки, клеенки, подставки, баночки для рисования, стеки, ножницы, иглы для шитья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 w:before="0" w:after="0"/>
        <w:ind w:left="18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, иллюстрации, плакаты, открытки, слайды, видеофильмы о народных промыслах и ремёслах.</w:t>
      </w:r>
    </w:p>
    <w:p>
      <w:pPr>
        <w:pStyle w:val="Normal"/>
        <w:spacing w:lineRule="auto" w:line="360" w:before="0" w:after="0"/>
        <w:ind w:left="18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изготовлению народных игрушек.</w:t>
      </w:r>
    </w:p>
    <w:p>
      <w:pPr>
        <w:pStyle w:val="Normal"/>
        <w:spacing w:lineRule="auto" w:line="360" w:before="0" w:after="0"/>
        <w:ind w:left="18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народных мастеров  для показа. </w:t>
      </w:r>
    </w:p>
    <w:p>
      <w:pPr>
        <w:pStyle w:val="Normal"/>
        <w:spacing w:lineRule="auto" w:line="360" w:before="0" w:after="0"/>
        <w:ind w:left="18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, сделанные педагогом, трафареты, заготовки.</w:t>
      </w:r>
    </w:p>
    <w:p>
      <w:pPr>
        <w:pStyle w:val="Normal"/>
        <w:spacing w:lineRule="auto" w:line="360" w:before="0" w:after="0"/>
        <w:ind w:left="18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по основам цветоведения. </w:t>
      </w:r>
    </w:p>
    <w:p>
      <w:pPr>
        <w:pStyle w:val="Normal"/>
        <w:spacing w:lineRule="auto" w:line="360" w:before="0" w:after="0"/>
        <w:ind w:left="18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, трафареты.</w:t>
      </w:r>
    </w:p>
    <w:p>
      <w:pPr>
        <w:pStyle w:val="Normal"/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телевизор, DVD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ригорьев, Е. И. «Современные технологии социально - культурной деятельности» / Е. И. Григорьев., Тамбов, 2004</w:t>
      </w:r>
    </w:p>
    <w:p>
      <w:pPr>
        <w:pStyle w:val="Normal"/>
        <w:spacing w:lineRule="auto" w:line="360" w:before="100" w:after="10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лонский, П.П. Психология младшего школьника. / П. П. Блонский., Воронеж: НПО «Модек», 1997.</w:t>
      </w:r>
    </w:p>
    <w:p>
      <w:pPr>
        <w:pStyle w:val="Normal"/>
        <w:spacing w:lineRule="auto" w:line="360" w:before="100" w:after="10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Ерошенков, И.Н. Культурно-досуговая деятельность в современных условия / И. Н. Ерошенков - М.: НГИК, 1994.-32с. 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Паньшина, И. Г. Декоративно – прикладное искусство. Мн., 1975. - 112с., ил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 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Normal"/>
        <w:spacing w:lineRule="auto" w:line="360" w:before="100" w:after="10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Сафонова Е. Ю. Вместе с детьми - по ступенькам творческого роста [Текст] / Е. Ю. Сафонова // Дополнительное образование. – 2004. - №7. – С. 36-49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Фомина, А. Б. Клубы по интересам и их роль в воспитании детей [Текст] / А. Б. Фомина // Дополнительное образование. – 2004. - №7. – С.9-14</w:t>
      </w:r>
    </w:p>
    <w:p>
      <w:pPr>
        <w:pStyle w:val="Normal"/>
        <w:spacing w:lineRule="auto" w:line="360" w:before="0" w:after="0"/>
        <w:ind w:left="-693" w:right="232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693" w:right="232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 для детей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йдинова, Н. М. Мягкая игрушка./Н. М Войдинова – М.: Изд-во Эксмо, 2006. – 160с., ил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това, И. Н. Котова, А. С. Русские обряды и традиции. Народная кукла./ И. Н. Котова, А. С. Котова –СПб.: «Паритет», 2006. – 240с.+вкл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Чернова, Е. В. Пластилиновые картины /е. В. Чернова – Ростов н/Д.: Феникс, 2006. – 48с. – (Город мастеров)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азулина, Л. В., Новикова И. В. Бисер / Л. В. Базулина, И. В. Новикова. Худож. В. Н. Куров. – Ярославль: «Академия развития», 2006. – 224с., ил. – (Серия: «Бабушкин сундучок»)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узьмина Е. В., Четина Е. В. Бисер в интерьере /Е. В. Кузьмина, Е. В. Четина – Ростов н/Д.: Феникс, 2006. – 157 с.: ил., [8] л. Ил. – (Город Мастеров).</w:t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Ляукина, М. В. Бисер. – М.: АСТ –ПРЕСС, 1999. – 176 с.: ил. – («Основы художественного ремесла»).</w:t>
      </w:r>
    </w:p>
    <w:p>
      <w:pPr>
        <w:pStyle w:val="Normal"/>
        <w:spacing w:lineRule="auto" w:line="360" w:before="0" w:after="0"/>
        <w:ind w:left="-1100" w:right="2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51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51" w:right="232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3:00Z</dcterms:created>
  <dc:creator>Ерошкина</dc:creator>
  <dc:description/>
  <cp:keywords/>
  <dc:language>en-US</dc:language>
  <cp:lastModifiedBy>Н Н. Новикова</cp:lastModifiedBy>
  <cp:lastPrinted>2016-03-23T15:39:00Z</cp:lastPrinted>
  <dcterms:modified xsi:type="dcterms:W3CDTF">2016-09-23T10:53:00Z</dcterms:modified>
  <cp:revision>2</cp:revision>
  <dc:subject/>
  <dc:title/>
</cp:coreProperties>
</file>