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В настоящее время во всех сферах общественной жизни востребованы люди адаптированные, творческие, активные, мобильные и инициативные. Современный человек должен уметь наблюдать, анализировать, делать предложения, отвечать за принятые решения. Человек, который самостоятельно умеет определить перспективу, наметить план действий и осуществить его, оценить и проанализировать, что удалось, а что нет, обладает проектным типом мышления. Введение проектной деятельности в начальной школе очень актуально в наши дни. В основе организации проектной деятельности учащихся лежит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метод учебного проекта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- это одна из личностно ориентированных технологий, способ организации самостоятельной деятельности школьников, направленный на решение задачи учебного проекта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ецифической особенностью занятий исследовательской,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ктуальность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Цели программы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ть творческие и коммуникативные способности ребёнка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вить навыки сотрудничества с другими людь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ктивизировать навыки эмоционального общения с членами семь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ви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ктивизировать навыки самостоятельной работы по сбору нужной информац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ть навыки взаимодействия и взаимопомощи в группе при решении общих задач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 программы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тие познавательных умений и навыков учащихс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мение ориентироваться в информационном пространств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амостоятельно конструировать свои зн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тегрировать знания из различных областей наук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учиться критически мыслить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. Работа над проектами - это способ формирования общих УУД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рганизационных (регулятивных),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теллектуальных (познавательных),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ценочных (личностных),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ммуникативных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. Кроме того, работа над проектами позволяет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рести ученикам ощущение успешности, с одной стороны, независящее от успеваемости и, с другой стороны, не на пути асоциального поведения,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учиться применять полученные знания,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рганизовывать сотрудничество с родителями на регулярной основе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ная деятельность ребенка интенсивно может развиваться в сфере дополнительного образования на внеклассных и внеурочных занятиях. Она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Основные принципы реализации программы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–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Формы организации учебного процесса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Технологии, методик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ровневая дифференциац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блемное обуч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оделирующая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исковая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формационно-коммуникационные технолог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доровьесберегающие технологии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Межпредметные связи на занятиях по проектной деятельности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•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 уроками труда: изготовление различных элементов по темам проектов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Формы контроля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защита выполненных проектов, конкурсы выполненных работ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Содержание программы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оретические и практические занятия способствуют развитию устной коммуникативной и речевой компетенции учащихся, умениям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Проект -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это целенаправленное, фиксированное по времени, управляемое педагогом и выполняемое учеником изменение учебной деятельности, приближенной к жизненной ситуации с целью формирования у школьника ключевых компетентностей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собенностью подхода к работе над проектами является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вухкомпонентная организация проектной деятельности: работа над темой и работа над проектами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омпонент 1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бота над темой. (Узнаём.) Дети собирают сведения по какому-либо направлению изучения темы. По завершении обмениваются найденными знаниями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омпонент 2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бота над проектами. (Делаем.) Дети работают над разными проектами (поделки, мероприятия, исследования), имеющими какое-либо отношение к теме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 завершении представляют готовые проекты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редлагаемый порядок действий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Знакомство класса с темой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Выбор подтем (областей знания)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Сбор информаци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Работа над проектам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Презентация проектов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ыбор темы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 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ма и совокупность выбранных детьми подтем задают структуру будущих информационных проектов –энциклопедий и картотек. Эту структуру в виде схемы учитель изображает на доске в процессе выбора подтем, чтобы дети наблюдали, как происходит систематизация знаний в любой области. Среди всевозможных подтем бывают типовые подтемы: географический аспект, исторический аспект, культурный аспект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Сбор сведений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ти, обращаясь к различным источникам информации, собирают интересующие их сведения, фиксируют их и готовят к использованию в проектах. Основные виды представления информации – это записи, рисунки, вырезки или ксерокопии текстов и изображений. Кроме того, можно собирать информацию и на носителях, требующих для воспроизведения наличия того или иного устройства (аудио и видеозаписи, компакт_диски и т.д.). Во время работы над темой дети учатся находить интересующую их информацию, систематизировано хранить и использовать ее. Основная задача учителя на этапе сбора сведений по теме – это направлять деятельность детей на самостоятельный поиск информации. В качестве источников информации могут выступать: отдельные предметы (книги, классные библиотеки, фильмы); организации (музеи, библиотеки, научные институты, предприятия); мероприятия (экскурсии); отдельные люди (родители, специалисты, учителя старших классов). Завершается сбор сведений размещением всей найденной информации в одном информационном проекте – в картотеке или в тематической энциклопедии. Особая роль информационного проекта связана с возможностью хранения с его помощью всего объема информации, собранной детьми, и, следовательно, с сохранением работы каждого ребенка по поиску. Кроме того, взрослые могут помочь детям получить информацию из Интернета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Реализация проектов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ворческими работами могут быть, например: рисунок, открытка, поделка, скульптура, игрушка, макет, рассказ, считалка, загадка, картотеки, книги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</w:t>
      </w:r>
      <w:r>
        <w:rPr>
          <w:rFonts w:cs="Georgia" w:ascii="Georgia" w:hAnsi="Georgia"/>
          <w:b/>
          <w:bCs/>
          <w:color w:val="000000"/>
        </w:rPr>
        <w:t>Презентация проекта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 Занятия проводятся в виде игр, практических упражнений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Результат проектной деятельност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ы по содержанию могут быть технологические, информационные, ролев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ланируемые результаты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рограмма предусматривает достижение следующих результатов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Личностные, метапредметные и предметные результаты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своения курса « Юный исследователь»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Универсальными компетенциями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учащихся на этапе начального общего образования по формированию умения проектировать свою деятельность являются: — умения организовывать собственную деятельность, выбирать и использовать средства для достижения её цели; —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Личностными результатами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освоения учащимися содержания программы по формированию умения проектировать свою деятельность являются следующие умения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 —осмысление мотивов своих действий при выполнении заданий с жизненными ситуациями; — проявлять дисциплинированность, трудолюбие и упорство в достижении поставленных целей; — оказывать бескорыстную помощь своим сверстникам, находить с ними общий язык и общие интересы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Метапредметными результатами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освоения учащимися содержания программы по формированию умения проектировать свою деятельность являются следующие умения: - Умение осмысливать задачу, для решения которой недостаточно знаний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отвечать на вопрос: чему нужно научиться для решения поставленной задачи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самостоятельно генерировать идеи, т.е. изобретать способ действия, привлекая знания из различных областе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самостоятельно находить недостающую информацию в информационном поле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находить несколько вариантов решения проблемы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устанавливать причинно-следственные связи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находить и исправлять ошибки в работе других участников группы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я и навыки работы в сотрудничестве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Навыки взаимопомощи в группе в решении общих задач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Умение выдвигать гипотезы;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Предметными результатами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освоения учащимися содержания программы по формированию умения проектировать свою деятельность являются следующие умения: - Использовать средства Интернет для нахождения графических иллюстраций, аудио объектов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Создавать рисунки в графическом редакторе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Пользоваться цифровым фотоаппаратом и видеокамерой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Использовать сканер, микрофон и принтер для ввода и вывода информации.</w:t>
        <w:br/>
      </w:r>
      <w:r>
        <w:rPr>
          <w:rFonts w:cs="Georgia" w:ascii="Georgia" w:hAnsi="Georgia"/>
          <w:b/>
          <w:bCs/>
          <w:color w:val="000000"/>
        </w:rPr>
        <w:t>Межпредметные связи на занятиях по проектной деятельности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с уроками труда: изготовление различных элементов по темам проектов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с уроками окружающего мира.</w:t>
      </w:r>
    </w:p>
    <w:p>
      <w:pPr>
        <w:pStyle w:val="Style15"/>
        <w:shd w:fill="FFFFFF" w:val="clea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ТЕМЫ ПРОЕКТОВ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79"/>
        <w:gridCol w:w="2430"/>
        <w:gridCol w:w="4041"/>
        <w:gridCol w:w="817"/>
        <w:gridCol w:w="1308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занят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 проект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, методические прием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 час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щиты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а школ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курсия по территории школы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рисунков «Моя школа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а безопасность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о правилах дорожного движения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рисунков «По безопасной дороге в безопасное будущее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аски осен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курсия в осенний парк для сбора природного материала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суждение возможных композиций поделок из собранного материала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 работ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 классного уголка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Что такое классный уголок?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,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формление классного уголка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 дом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Мой дом – моя крепость»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рисунков «Дом моей мечты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и имена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Что значит моё имя?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ы детей о своих именах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Ёлочк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Как и из чего можно сделать ёлочку?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 работ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ицы зимой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Как помочь птицам зимой?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готовление кормушек для птиц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 работ и вывешивание их на улице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ивые витамины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готовка к утреннику «День здоровья»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ренник «День здоровья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венир в подарок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готовление сувениров, посвященных 23 февраля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,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готовление сувениров, посвященных 8 марта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фави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история Алфавита»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суждение тематики будущих работ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 работ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то такой Петрушка?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Герои русских народных сказок»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 рисунков и поделок «Мой любимый герой русских народных сказок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куда пришли комнатные растения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Комнатные растения. Зачем они нам?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адка цветов с целью озеленения класса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моей фамили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Каждая фамилия – это история семьи»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 о происхождении своей фамилии или о своей семье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рисунков «Моя семья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здники в Росси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 «Главные праздники страны».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 о своем любимом празднике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рисунков «Мой любимый праздник».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УЧЕБНО – ТЕМАТИЧЕСКОЕ ПЛАНИРОВАНИЕ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«ЮНЫЙ ИССЛЕДОВАТЕЛЬ»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ласс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u w:val="single"/>
        </w:rPr>
        <w:t>1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тель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u w:val="single"/>
        </w:rPr>
        <w:t>Ерошкина Ирина Николаевна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личество часов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Всег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u w:val="single"/>
        </w:rPr>
        <w:t>33</w:t>
      </w:r>
      <w:r>
        <w:rPr>
          <w:rStyle w:val="Appleconvertedspace"/>
          <w:rFonts w:cs="Georgia" w:ascii="Georgia" w:hAnsi="Georgia"/>
          <w:color w:val="000000"/>
          <w:u w:val="single"/>
        </w:rPr>
        <w:t> </w:t>
      </w:r>
      <w:r>
        <w:rPr>
          <w:rFonts w:cs="Georgia" w:ascii="Georgia" w:hAnsi="Georgia"/>
          <w:color w:val="000000"/>
        </w:rPr>
        <w:t>час; в неделю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u w:val="single"/>
        </w:rPr>
        <w:t>1</w:t>
      </w:r>
      <w:r>
        <w:rPr>
          <w:rStyle w:val="Appleconvertedspace"/>
          <w:rFonts w:cs="Georgia" w:ascii="Georgia" w:hAnsi="Georgia"/>
          <w:color w:val="000000"/>
          <w:u w:val="single"/>
        </w:rPr>
        <w:t> </w:t>
      </w:r>
      <w:r>
        <w:rPr>
          <w:rFonts w:cs="Georgia" w:ascii="Georgia" w:hAnsi="Georgia"/>
          <w:color w:val="000000"/>
        </w:rPr>
        <w:t>час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ланирование составлено на основе программ Министерства образования РФ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к «Окружающий мир» 1 класс Н.Ф.Виноградова, «Вентана – Граф», 2011 г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ихолат Т.В. Наблюдаем и трудимся: 1 класс: рабочая тетрадь для учащихся общеобразовательных учреждений. – М.: Вентана – Граф, 2011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седы с учителем. Методика обучения. 1класс, под редакцией Л.Е.Журовой // “Вентана-Граф”, 2010.</w:t>
      </w:r>
    </w:p>
    <w:p>
      <w:pPr>
        <w:pStyle w:val="Style15"/>
        <w:shd w:fill="FFFFFF" w:val="clea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Календарно-тематическое планирование</w:t>
      </w:r>
    </w:p>
    <w:tbl>
      <w:tblPr>
        <w:tblW w:w="942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75"/>
        <w:gridCol w:w="5265"/>
        <w:gridCol w:w="1065"/>
        <w:gridCol w:w="1185"/>
        <w:gridCol w:w="1230"/>
      </w:tblGrid>
      <w:tr>
        <w:trPr>
          <w:trHeight w:val="6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\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тем, проек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го час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а школ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а безопаснос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аски осен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 классного угол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 до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и име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лоч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ицы зим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ивые витамин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венир в подаро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фави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то такой Петрушка?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куда пришли комнатные раст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я моей фамил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здники в Росс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Style15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еречень информационно-методического обеспечения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Методическая литература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к «Окружающий мир» 1 класс Н.Ф.Виноградова, «Вентана – Граф», 2011 г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ихолат Т.В. Наблюдаем и трудимся: 1 класс: рабочая тетрадь для учащихся общеобразовательных учреждений. – М.: Вентана – Граф, 2011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седы с учителем. Методика обучения. 1класс, под редакцией Л.Е.Журовой // “Вентана-Граф”, 2010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Дополнительная литератур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о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емлянская Е.Н. Учебные проекты младших школьников. //журнал “Начальная школа”, № 9, 2005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ная деятельность в начальной школе / авт.-сост. М.К Господникова и др. – Волгоград: Учитель, 2009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Цирулик Н.А. Работаем по методу проектов // Практика образования. 2006. № 4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Цифровые ресурсы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есурсы Интернет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лектронная энциклопедия Кирилла и Мефодия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05:00Z</dcterms:created>
  <dc:creator>илья</dc:creator>
  <dc:description/>
  <cp:keywords/>
  <dc:language>en-US</dc:language>
  <cp:lastModifiedBy>User</cp:lastModifiedBy>
  <dcterms:modified xsi:type="dcterms:W3CDTF">2016-10-23T20:26:00Z</dcterms:modified>
  <cp:revision>4</cp:revision>
  <dc:subject/>
  <dc:title/>
</cp:coreProperties>
</file>