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подгорная средняя общеобразовательная школ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5161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ассмотрена и одобрена на заседании  методического объединения учителей гуманитарного цикл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«___» _____ 2011 г. № 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едатель МО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/__________________/  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 xml:space="preserve">Утверждена директоро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ОУ Красноподгорная СОШ</w:t>
              <w:br/>
              <w:t> </w:t>
              <w:br/>
              <w:t>__________ /Н.В. Сидорова/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  от «___» _____ 2011 г. № __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учебного курса истор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6 класс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: </w:t>
        <w:tab/>
      </w:r>
      <w:r>
        <w:rPr>
          <w:b/>
          <w:sz w:val="28"/>
          <w:szCs w:val="28"/>
          <w:lang w:eastAsia="ru-RU"/>
        </w:rPr>
        <w:t xml:space="preserve">Ушакова Ольга Александровна,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итель истории и обществознания, </w:t>
      </w:r>
    </w:p>
    <w:p>
      <w:pPr>
        <w:pStyle w:val="Normal"/>
        <w:spacing w:before="280" w:after="280"/>
        <w:ind w:left="1416"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Цель изучения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</w:t>
      </w:r>
    </w:p>
    <w:p>
      <w:pPr>
        <w:pStyle w:val="Normal"/>
        <w:ind w:firstLine="708"/>
        <w:jc w:val="both"/>
        <w:rPr/>
      </w:pPr>
      <w:r>
        <w:rPr/>
        <w:t xml:space="preserve">В цели курса входят: </w:t>
      </w:r>
    </w:p>
    <w:p>
      <w:pPr>
        <w:pStyle w:val="Normal"/>
        <w:ind w:firstLine="708"/>
        <w:jc w:val="both"/>
        <w:rPr/>
      </w:pPr>
      <w:r>
        <w:rPr/>
        <w:t xml:space="preserve">-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lang w:val="en-US"/>
        </w:rPr>
        <w:t>XVI</w:t>
      </w:r>
      <w:r>
        <w:rPr/>
        <w:t xml:space="preserve"> века;</w:t>
      </w:r>
    </w:p>
    <w:p>
      <w:pPr>
        <w:pStyle w:val="Normal"/>
        <w:ind w:firstLine="708"/>
        <w:jc w:val="both"/>
        <w:rPr/>
      </w:pPr>
      <w:r>
        <w:rPr/>
        <w:t>-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Общая характеристика учебного предмета, кур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краткая характеристик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сновные содержательные линии примерной программы в 5–9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5–6, 7–8 и 9 классы) и крупных тематических бл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13"/>
        <w:gridCol w:w="1923"/>
        <w:gridCol w:w="1922"/>
        <w:gridCol w:w="191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учебного времени (федеральный компонент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ы пример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общая истор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–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 (с древности до XV в.) – не менее 30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ч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–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оссии (XVI – начало ХХ вв.) – не менее 72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Нового времени (XVI – начало ХХ вв.) – не менее 48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ч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ч</w:t>
            </w:r>
          </w:p>
        </w:tc>
      </w:tr>
    </w:tbl>
    <w:p>
      <w:pPr>
        <w:pStyle w:val="Normal"/>
        <w:ind w:firstLine="708"/>
        <w:rPr/>
      </w:pPr>
      <w:r>
        <w:rPr/>
        <w:t>В рабочей программе предусматривается  следующая система распределения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  <w:t>Количество часов учебного времени по всеобщей истории изменено за включения в рабочую программу повторительно-обобщающих уроков, которые не предусматриваются в примерной программе. Оставшийся резерв учебного времени в количестве 2 часа предусматривается для организации итогового повторения.</w:t>
      </w:r>
    </w:p>
    <w:p>
      <w:pPr>
        <w:pStyle w:val="Normal"/>
        <w:ind w:firstLine="708"/>
        <w:jc w:val="both"/>
        <w:rPr/>
      </w:pPr>
      <w:r>
        <w:rPr>
          <w:b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 общего образования и Программы основного общего образования по истории.  Они устанавливают обязательный минимум содержания курса истории России и мира в 6 классе. Рабочая программа конкретизирует содержание предметных тем государственного  образовательного стандарта, дает распределение учебных часов по разделам и темам курса.</w:t>
      </w:r>
    </w:p>
    <w:p>
      <w:pPr>
        <w:pStyle w:val="Normal"/>
        <w:ind w:firstLine="708"/>
        <w:jc w:val="both"/>
        <w:rPr/>
      </w:pPr>
      <w:r>
        <w:rPr>
          <w:b/>
        </w:rPr>
        <w:t>- какие изменения в примерную (авторскую) рабочую программу внес учитель:</w:t>
      </w:r>
    </w:p>
    <w:p>
      <w:pPr>
        <w:pStyle w:val="Normal"/>
        <w:ind w:firstLine="708"/>
        <w:rPr/>
      </w:pPr>
      <w:r>
        <w:rPr/>
        <w:t>В рабочей программе предусматривается  следующая система распределения учебного матери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личество часов учебного времени по всеобщей истории и истории России изменено за  счет включения в рабочую программу повторительно-обобщающих уроков, которые не предусматриваются в примерной программе из резер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общий объем часов на изучение истории в 6 классе: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ссчитана на 68 часов (34 часа всеобщей истории и 34 часа истории России) в 6 классе.  </w:t>
      </w:r>
    </w:p>
    <w:p>
      <w:pPr>
        <w:pStyle w:val="Normal"/>
        <w:ind w:left="142" w:firstLine="240"/>
        <w:jc w:val="both"/>
        <w:rPr/>
      </w:pPr>
      <w:r>
        <w:rPr>
          <w:b/>
          <w:sz w:val="32"/>
          <w:szCs w:val="32"/>
        </w:rPr>
        <w:tab/>
        <w:t xml:space="preserve"> 3) Место учебного предмета в учебном плане, среди других учебных дисциплин на основной ступени общего образования: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 классах по 70 часов, из расчета 2 учебных часа в неделю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стории в 6 классе рассчитана на 68 учебных часов. </w:t>
      </w:r>
    </w:p>
    <w:p>
      <w:pPr>
        <w:pStyle w:val="Normal"/>
        <w:ind w:left="142" w:first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) Результаты освоения курса:</w:t>
      </w:r>
    </w:p>
    <w:p>
      <w:pPr>
        <w:pStyle w:val="Normal"/>
        <w:ind w:left="142" w:firstLine="240"/>
        <w:jc w:val="both"/>
        <w:rPr/>
      </w:pPr>
      <w:r>
        <w:rPr/>
        <w:tab/>
        <w:t>Требования к уровню подготовки обучающихся:</w:t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с древнейших времен до </w:t>
      </w:r>
      <w:r>
        <w:rPr>
          <w:lang w:val="en-US"/>
        </w:rPr>
        <w:t>XVII</w:t>
      </w:r>
      <w:r>
        <w:rPr/>
        <w:t xml:space="preserve"> века; важнейшие достижения культуры и системы ценностей, сформировавшиеся к </w:t>
      </w:r>
      <w:r>
        <w:rPr>
          <w:lang w:val="en-US"/>
        </w:rPr>
        <w:t>XVII</w:t>
      </w:r>
      <w:r>
        <w:rPr/>
        <w:t xml:space="preserve"> веку; изученные виды исторических источников.</w:t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ind w:left="142" w:firstLine="566"/>
        <w:jc w:val="both"/>
        <w:rPr/>
      </w:pPr>
      <w:r>
        <w:rPr>
          <w:b/>
          <w:i/>
        </w:rPr>
        <w:t>Владеть компетенциям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опоиск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н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поиск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в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о-трудов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чащиеся должны быть способны решать следующие жизненно-практические задачи: </w:t>
      </w:r>
      <w:r>
        <w:rPr/>
        <w:t>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МАТИЧЕСКОЕ ПЛАНИРОВАНИЕ</w:t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1134"/>
        <w:gridCol w:w="1224"/>
        <w:gridCol w:w="1134"/>
        <w:gridCol w:w="850"/>
        <w:gridCol w:w="1076"/>
      </w:tblGrid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нагрузка учащегося, (часов)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кур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8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средних веков (3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Глава 1.Становление средневековой Европы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в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2 Византийская империя и славяне в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в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3.Арабы в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ава. 4. Феодалы и крестья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5. Средневековый город в Западной и Центральной Евро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6. Католическая церковь в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в. Крестовые пох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лава 7 Образование централизованных государств в Западной Европе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в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8. Германия и Италия в 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9. Славянские государства и Византия в </w:t>
            </w:r>
            <w:r>
              <w:rPr>
                <w:i/>
                <w:lang w:val="en-US"/>
              </w:rPr>
              <w:t>XIV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10. Культура Западной Европы в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11.Народы Азии, Америки и Африки в средние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оссии (34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лава. 1. Русь Древ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лава. 2. Политическая раздробленность на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лава. 3. Русь Моск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истории применяются следующие методы и при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, самостояте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помощью схем, наглядных пособ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игра, реферативная работа, составление  и заполнение контурных карт, работа с исторической карт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мотр документальных фильмов, тематических видео-сюжетов.</w:t>
      </w:r>
    </w:p>
    <w:p>
      <w:pPr>
        <w:pStyle w:val="Normal"/>
        <w:ind w:left="142" w:first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УЧЕБНОГО ПРЕДМЕТА, ДИСЦИПЛИНЫ</w:t>
      </w:r>
    </w:p>
    <w:p>
      <w:pPr>
        <w:pStyle w:val="Normal"/>
        <w:ind w:left="960" w:firstLine="240"/>
        <w:rPr>
          <w:b/>
          <w:b/>
        </w:rPr>
      </w:pPr>
      <w:r>
        <w:rPr>
          <w:b/>
        </w:rPr>
        <w:t>История  средних веков (34 часа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Введение (</w:t>
      </w:r>
      <w:r>
        <w:rPr>
          <w:color w:val="000000"/>
          <w:lang w:eastAsia="ru-RU"/>
        </w:rPr>
        <w:t>1ч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>Понятие «средние века». Содержание термина в эпоху Возрождения и в наши дни. Хронологические рамки и периодизация средних веков. Географические пределы средневекового мира. Соседство миров: Западная и Центральная Европа, Византийская империя и мусульманский мир. Восточная Европа и азиатские кочевники. Передняя Азия: особенности развития. Иранское нагорье, Индия и Юго-Восточная Азия: своеобразие исторических пут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аннее средневековье (9 ч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1. На заре средневековой истории (5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Великое переселение народов и «варварские королевства». </w:t>
      </w:r>
      <w:r>
        <w:rPr>
          <w:color w:val="000000"/>
          <w:lang w:eastAsia="ru-RU"/>
        </w:rPr>
        <w:t>Причины вторжения варварских племен на территорию Римской империи. Падение Рима. Христианские проповед</w:t>
        <w:softHyphen/>
        <w:t>ники в варварской среде. Христианские догматы и духовенство. Церковные соборы. Монастыри и их роль. Расселение германцев. Теодорих Остготский. Завоевание франками Галлии. Зарождение королевской власти при Хлодвиге. Король и дружина. «Варварские правды». Принятие христиан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Византийская империя — наследница Рима. </w:t>
      </w:r>
      <w:r>
        <w:rPr>
          <w:color w:val="000000"/>
          <w:lang w:eastAsia="ru-RU"/>
        </w:rPr>
        <w:t>Ромеи, Византия, «Новый Рим». Народы, населяющие империю. Страна городов. Земледелие. Ремесла. Власть императора, система управления. Законы Юстиниана. Изменение римских традиций. Император и церковь. Эллинство и христианство. «Золотой век» византийской культуры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>Византия и окружающий мир. Отношения с Ираном. Войны Юстиниана. Борьба за Италию. Начало вторжения славян. Болгарское царство. Борьба с арабами. Иконоборчество. [Отношения с Русью. Кирилл и Мефодий: восприятие современников и память потомков.] Почему уцелела Восточная Римская импер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Арабы и мусульманский мир. </w:t>
      </w:r>
      <w:r>
        <w:rPr>
          <w:color w:val="000000"/>
          <w:lang w:eastAsia="ru-RU"/>
        </w:rPr>
        <w:t>Древняя Аравия: природа, образ жизни и занятие населения. Бедуины. Города. Торговля. Верования. Храм Кааба. Мухаммед. Понятия «ислам». «Коран», «мусульманин». Этические принципы и нормы быта. Объединение Аравии. Первые халифы и начало арабских завоеваний. Династия Омейядов и ее завоевания. Разгром Вестготского королевства. Остановка арабской экспансии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стран Халифата. Дамаск и Багдад. Сохранение традиций Древнего Востока. Знания и ученость арабов. Литература. Искусство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2. Становление средневековой Европы (3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Рождение империи Карла Великого. </w:t>
      </w:r>
      <w:r>
        <w:rPr>
          <w:color w:val="000000"/>
          <w:lang w:eastAsia="ru-RU"/>
        </w:rPr>
        <w:t>Держава франков. Карл Мартелл. Переворот в поземельных отношениях. Феод. Пипин Короткий и Бонифаций. Союз с папством. Карл Великий в средневековой литературе и сказаниях. Походы Карла Великого. Рождество 800 г. в Риме: императорская коронация Карла. Система управ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«Каролингское возрождение» и распад империи. </w:t>
      </w:r>
      <w:r>
        <w:rPr>
          <w:color w:val="000000"/>
          <w:lang w:eastAsia="ru-RU"/>
        </w:rPr>
        <w:t>Карл Великий между Богом и людьми: церковная политика и миссионерство. Император как защитник церкви и христианского мира. Расцвет культуры. Академия. Раздел империи. Причины раздробленности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Англия в раннее средневековье. Походы норманнов. </w:t>
      </w:r>
      <w:r>
        <w:rPr>
          <w:color w:val="000000"/>
          <w:lang w:eastAsia="ru-RU"/>
        </w:rPr>
        <w:t>Легенды о короле Артуре. Переселение англов и саксов в Британию и борьба с кельтами. Распространение христианства. Норманны. Жизнь и быт скандинавов. Саги и руны. Походы норманнов. Борьба с англосаксами. Альфред Великий. Норманнское завоевание Англии. Вильгельм Завоеватель.</w:t>
      </w:r>
    </w:p>
    <w:p>
      <w:pPr>
        <w:pStyle w:val="Normal"/>
        <w:rPr/>
      </w:pPr>
      <w:r>
        <w:rPr>
          <w:b/>
          <w:bCs/>
        </w:rPr>
        <w:t xml:space="preserve">Персоналии: </w:t>
      </w:r>
      <w:r>
        <w:rPr/>
        <w:t xml:space="preserve">Юстиниан (527-565 гг.); Василий </w:t>
      </w:r>
      <w:r>
        <w:rPr>
          <w:lang w:val="en-US"/>
        </w:rPr>
        <w:t>II</w:t>
      </w:r>
      <w:r>
        <w:rPr/>
        <w:t xml:space="preserve"> Болгаробоец; Мухаммед; Харун ар(аль)-Рашид (768-809 гг.);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Хронология: </w:t>
      </w:r>
      <w:r>
        <w:rPr/>
        <w:t>395 г. – отделение Восточной Римской империи от Западной; 630 г. – соглашение арабской знати с Мухаммедом, принятие ислама, образование арабского государства; 750 г. – переход власти от Омейядов к династии Аббасидов; 1055 г. – распад Халифата; возникновение турецкого сулатанат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аздел П. Классическое средневековье в Европе (12 ч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1. Европейское общество в классическом средневековье (4 ч) Феодальное общество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>Понятие «феодал», «феодализм». Сеньоры и вассалы. «Нет земли без сеньора». Феодальная лестница. Свобода и зависимость в феодальном обществе. Подати и повинности. Три сословия: «работающие», «воюющие» и «молящиеся». Христианство как основа культурной и духовной жизни средневековой Европы. [Идея «христианского сообщества». Понятие «христианский мир». Папа и император. Константинополь и Рим.]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рестьяне и феодалы. </w:t>
      </w:r>
      <w:r>
        <w:rPr>
          <w:color w:val="000000"/>
          <w:lang w:eastAsia="ru-RU"/>
        </w:rPr>
        <w:t xml:space="preserve">Крестьянин в своем хозяйстве. Натуральность хозяйства. Жизнь и быт крестьян. [Община. Взаимоотношения крестьян с сеньором.] Феодалы и их владения. Земля и служба. [Ритуал вассальной присяги. Идея рыцарской верности. Усобицы.] Кодекс рыцарской чести. Рыцарь как защитник справедливости и веры. [Культ прекрасной дамы. «Песнь о Нибелунгах», «Тристан и Изольда». Рыцарские доспехи. Турниры. Гербы. Феодал в своем поместье. </w:t>
      </w:r>
      <w:r>
        <w:rPr>
          <w:b/>
          <w:bCs/>
          <w:color w:val="000000"/>
          <w:lang w:eastAsia="ru-RU"/>
        </w:rPr>
        <w:t xml:space="preserve">Город в Западной Европе. </w:t>
      </w:r>
      <w:r>
        <w:rPr>
          <w:color w:val="000000"/>
          <w:lang w:eastAsia="ru-RU"/>
        </w:rPr>
        <w:t>Происхождение городов. Облик города. Городское самоуправление. Борьба с сеньорами. Коммуны. Города-республики. Борьба ремесленников с патрициатом. Городские ремесла. Цехи. [Мастерская и ее работники. Шедевры. Гильдии. Рыночная площадь в городе. Ярмарки. Торговля.]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Церковь и духовенство. </w:t>
      </w:r>
      <w:r>
        <w:rPr>
          <w:color w:val="000000"/>
          <w:lang w:eastAsia="ru-RU"/>
        </w:rPr>
        <w:t>Организация католической церкви. Папа римский. Монастыри и монашеские ордены. [Нормы и правила поведения. Богатство церкви. Миссионерская деятельность.] Борьба с ересями. Еретики и их преследователи. [Катары. Вальбенсы. Альбигойцы и Альбигойские войны.] Инквизиция. Храм в средние века. [Символика храма. Романский стиль. Устройство романского храма. Фрески.]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2. Борьба светской власти и папства и экспансия европейского рыцарства (2 ч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Борьба пап и германских императоров. </w:t>
      </w:r>
      <w:r>
        <w:rPr>
          <w:color w:val="000000"/>
          <w:lang w:eastAsia="ru-RU"/>
        </w:rPr>
        <w:t>Германия и нашествие венгров. Генрих. Отгон. Образование Священной Римской империи. [Германские императоры и церковь. Идея папского верховенства.] Григорий VII. Путь в Каноссу Генриха IV. Усиление влияния католической церкви. Итальянская политика императоров. Фридрих I Барбаросса и Иннокентий III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рестовые походы. </w:t>
      </w:r>
      <w:r>
        <w:rPr>
          <w:color w:val="000000"/>
          <w:lang w:eastAsia="ru-RU"/>
        </w:rPr>
        <w:t>Кто и почему стал участником крестовых походов? Первый крестовый поход и взятие Иерусалима. Государства крестоносцев и их соседи. Духовно-ры</w:t>
        <w:softHyphen/>
        <w:t>царские ордены. Салах-эд-Дин и Третий крестовый поход. Фридрих Барбаросса, Филипп П и Ричард I Львиное Сердце. Четвертый крестовый поход и падение Константинополя. Латинская империя. [Крестовые походы против славян.] Последние крестовые походы и их итоги. Заимствования Запада на Восток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3. Перемены на политической карте Европы (5 ч) Англия и Франция на пути к Столетней войне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u-RU"/>
        </w:rPr>
        <w:t>Королевский домен и владения сеньоров во Франции. Династия Капетингов. Начато «собирания» Франции. Филипп II Август. Людовик IX Святой. Борьба королей и пап. Филипп IV Красивый и образование Генеральных штатов. [Процесс тамплиеров.] Держава Плантагенетов. Английские владения во Франции. Реформы Генриха П. Централизация управления. [«Книга страшного суда». Противоречия между феодалами.] Иоанн Безземельный и «Великая хартия вольностей». Возникновение английского парламент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Столетняя война и «черная смерть». </w:t>
      </w:r>
      <w:r>
        <w:rPr>
          <w:color w:val="000000"/>
          <w:lang w:eastAsia="ru-RU"/>
        </w:rPr>
        <w:t>Начало Столетней войны. Причины поражения французов при Креси и Пуатье. Эпидемия чумы и хозяйство. [Концентрация капиталов и торговля. Развитие товарно-денежных отношений.] Крестьяне и феодалы. Освобождение крестьян от крепостной зависимости. Жакерия и восстание Уота Тайлера. Возобновление Столетней войны. [Оккупация англичанами Северной Франции.] Жанна д'Арк. Поражение англичан. Итоги войн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разование централизованных государств в Западной Европе. </w:t>
      </w:r>
      <w:r>
        <w:rPr>
          <w:color w:val="000000"/>
          <w:lang w:eastAsia="ru-RU"/>
        </w:rPr>
        <w:t>Завершение объединения Франции. Людовик XI и Карл Смелый. Укрепление королевской власти. Постоянное войско и подати. Феодальные войны в Англии. Война Алой и Белой Розы. Ричард III. Конец войн. Установление сильной центральной власти. Династия Тюдоров. [Особен</w:t>
        <w:softHyphen/>
        <w:t xml:space="preserve">ности централизации в отдельных странах. Почему Германия и Италия оставались раздробленными.] </w:t>
      </w:r>
      <w:r>
        <w:rPr>
          <w:b/>
          <w:bCs/>
          <w:color w:val="000000"/>
          <w:lang w:eastAsia="ru-RU"/>
        </w:rPr>
        <w:t xml:space="preserve">Государства Южной Европы. </w:t>
      </w:r>
      <w:r>
        <w:rPr>
          <w:color w:val="000000"/>
          <w:lang w:eastAsia="ru-RU"/>
        </w:rPr>
        <w:t>Пиренейские государства. Реконкиста и ее ход. Образование Испании и Португалии. Политическая борьба в Италии. Папство в XIV—XV вв. [Раскол в католической церкви. Споры о церковной собственности и власти церкви.]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лавянские государства. </w:t>
      </w:r>
      <w:r>
        <w:rPr>
          <w:color w:val="000000"/>
          <w:lang w:eastAsia="ru-RU"/>
        </w:rPr>
        <w:t>Первые славянские государства. [Миссионерская и церковно-организационная деятельность Рима в славянских землях. Германия и славяне.] Воз</w:t>
        <w:softHyphen/>
        <w:t>никновение Польского государства. Мешко I и Болеслав Храбрый. Чешское государство. Карл IV. Казимир Великий в Польше. [Великое княжество Литовское и династическая уния с Польшей. Тевтонский орден. Грюнвальдская битва.] Ян Гус и национальное движение в Чехии. Гуситы. Ян Жижка. Сербия. Стефан Душан. Нашествие турок. Косовская битва. Падение Константинополя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4. Культура Западной Европы (2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Средневековая наука. Спор рационализма с мистикой. Географические и естественно</w:t>
        <w:softHyphen/>
        <w:t xml:space="preserve">научные представления. Алхимия. Возникновение нового взгляда на человека и мир. Схоластика. Синтез античных и христианских идей. Монастырские и церковные школы. «Семь свободных искусств». Отношение к знаниям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колы и университеты. [Магистры. Школяры. Ваганты.] Успехи городского строительства. Готический стиль в  архитектуре и его черты. Внутреннее убранство готического собора. Скульптура. [Готическое письмо и книжная миниатюра. Моды средневековья. Новые люди и их идеалы. Филипп де Комин и его «Мемуары».] Новое в искусстве. Портрет. Гуттенберг и его изобретение. Появление огнестрельного оружия. </w:t>
      </w:r>
      <w:r>
        <w:rPr>
          <w:b/>
          <w:bCs/>
          <w:color w:val="000000"/>
          <w:lang w:eastAsia="ru-RU"/>
        </w:rPr>
        <w:t xml:space="preserve">Повторение </w:t>
      </w:r>
      <w:r>
        <w:rPr>
          <w:color w:val="000000"/>
          <w:lang w:eastAsia="ru-RU"/>
        </w:rPr>
        <w:t>(1ч)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зия, Африка и Америка в средние века (10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Иран. </w:t>
      </w:r>
      <w:r>
        <w:rPr>
          <w:color w:val="000000"/>
          <w:lang w:eastAsia="ru-RU"/>
        </w:rPr>
        <w:t>Преемственность Сосанидского государства и Парфянской державы. [Особенности государственного и общественного устройства. Зороастризм и манихейство. Борьба с арабами. Сепаратизм феодальных эмиров. Особенности иранского варианта развития феодализма.] Турки-сельджуки, монголы и специфика объединительных процессов в XIV— XV вв. Сефевидский Иран. Город, деревня и армия при шахе Аббасе I. Реформы европейского типа или азиатская модель модерниз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Османская империя. </w:t>
      </w:r>
      <w:r>
        <w:rPr>
          <w:color w:val="000000"/>
          <w:lang w:eastAsia="ru-RU"/>
        </w:rPr>
        <w:t>От тюркских султанов к Турецкому государству. Военно-ленная система. Внешняя экспансия. Махмед Фатих (Завоеватель) и его преемники. Система капитуляций — отношения с европейскими державами и немусульманскими подданными. Сулейман Кануни (Законодатель). [Особенности имперского устройства. Султан. Высокая Порта, великие визиры и шейх, янычары и сипахи. Власть, армия и церковь.]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Индия. </w:t>
      </w:r>
      <w:r>
        <w:rPr>
          <w:color w:val="000000"/>
          <w:lang w:eastAsia="ru-RU"/>
        </w:rPr>
        <w:t>Особенности экономического и политического развития Индии во II—XII вв. [Государственная раздробленность. Брахманизм, буддизм, индуизм. Ислам. Касты. Городская жизнь. Особое значение сельской общины в устойчивости общества. Делийский султан (Северная Индия). Государство Бахмани и Виджая-нагар (Южная Индия) в XIII—XV вв.] Появление европейских колонизаторов на юге Индии. Империя Великих Моголов. Реформы шаха Акбара (XVI в.). Организованное вторжение европейских торговых компаний. Индийская культура и ее специфические формы. [Философские и этические принципы индийских ученых. Влияние Индии на мировую историю и культуру.]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Китай. </w:t>
      </w:r>
      <w:r>
        <w:rPr>
          <w:color w:val="000000"/>
          <w:lang w:eastAsia="ru-RU"/>
        </w:rPr>
        <w:t>Китай в III—VIII вв. Борьба с кочевниками. Раздробленность и формирование всекитайской империи. Особенности социального и государственного строя. [«Сын неба» и чиновники. Централизация и общинный уклад. Буддизм на китайской почве. Феодальная раздробленность и войны времени «пяти династий и десяти царств».] Основы очередного воссоединения Китая. Быт, нравы и обычаи. Города, ремесла в домонгольском Китае (XI— XIII вв.). Внутренняя и внешняя политика династии Мин. Китайская экспансия в Юго-Восточной Азии. Первые колониальные вторжения в Китай. Крестьянские войны, гражданские смуты, вторжение маньчжуров. Китайская наука эпохи средневековья, ее общечеловеческая значимост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Япония. </w:t>
      </w:r>
      <w:r>
        <w:rPr>
          <w:color w:val="000000"/>
          <w:lang w:eastAsia="ru-RU"/>
        </w:rPr>
        <w:t>Раннесредневековое общество и государство в Японии (VII—X вв.). Сельские общины и города. Императорский двор, чиновники и духовенство. Формирование воинского сословия самураев. [Кодекс бусидо. Усобицы XII— XIII вв.] Установление власти сегунов. Отражение монгольского нашествия. Расцвет национальной культуры. Феодальный строй и централизаторские реформы Токугава (XVII в.). Изоляционизм и консервац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Народы и страны Африки в средние века. </w:t>
      </w:r>
      <w:r>
        <w:rPr>
          <w:color w:val="000000"/>
          <w:lang w:eastAsia="ru-RU"/>
        </w:rPr>
        <w:t>Понятие о Северной Африке и Африке южнее Сахары. Особенности исторического развития Африки южнее Сахары. [Тропическая Африка: земли и народы. Древнейшие государства на западе тропической Африки — Аукар (Гана) и Мали. Древняя Эфиопия и древняя Нубия — христианские державы. Аксум.] Африканский уклад жизни — существовал ли он в средние века. Рабы, воины, правители и правительницы. [Исламизация Северной Африки и частей Восточной Африки. Местные культы. Традиции и быт. Контакты с европейцами.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Доколумбова Америка. </w:t>
      </w:r>
      <w:r>
        <w:rPr>
          <w:color w:val="000000"/>
          <w:lang w:eastAsia="ru-RU"/>
        </w:rPr>
        <w:t xml:space="preserve">[Происхождение индейцев Америки и этапы заселения континента. Архаический период (присваивающее хозяйство) — до нача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 xml:space="preserve"> тыс. до н.э. Средний период (II—VII вв.).] Период расцвета месоамериканских культур (VII—XVI вв.). Первые земледельческие культуры в Северной Америке. Ольмеки в Центральной Америке. Государство, религия и общество ацтеков. Страна майя. Империя инков в Южной Америке. 11аука, философия, искусство доколумбовой Америки, общекультурная значимость. Связи доколумбовой Америки с Индией, Китаем и Полинезией. Норманны в Америке. Особенности политического и общественного устройства индейских этносов Америки в канун вторжения европейце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общающий урок (1 ч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человеческая значимость крупнейших научных и культурных достижений народов Азии. Африки и Америки в средние век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РИЯ РОССИИ С ДРЕВНОСТИ ДО КОНЦА XVI в. (34 ч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 (1 ч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ru-RU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1. ВОСТОЧНЫЕ СЛАВЯНЕ (2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осточные славяне и их соседи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Основные понятия темы:</w:t>
      </w:r>
      <w:r>
        <w:rPr>
          <w:color w:val="000000"/>
          <w:lang w:eastAsia="ru-RU"/>
        </w:rPr>
        <w:t xml:space="preserve"> присваивающее и производящее хозяйства, пашенное зем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ТЕМА 2 РУСЬ В </w:t>
      </w:r>
      <w:r>
        <w:rPr>
          <w:b/>
          <w:bCs/>
          <w:color w:val="000000"/>
          <w:lang w:val="en-US" w:eastAsia="ru-RU"/>
        </w:rPr>
        <w:t>IX</w:t>
      </w:r>
      <w:r>
        <w:rPr>
          <w:b/>
          <w:bCs/>
          <w:color w:val="000000"/>
          <w:lang w:eastAsia="ru-RU"/>
        </w:rPr>
        <w:t xml:space="preserve">-ПЕРВОЙ  ПОЛОВИНЕ </w:t>
      </w:r>
      <w:r>
        <w:rPr>
          <w:b/>
          <w:bCs/>
          <w:color w:val="000000"/>
          <w:lang w:val="en-US" w:eastAsia="ru-RU"/>
        </w:rPr>
        <w:t>XII</w:t>
      </w:r>
      <w:r>
        <w:rPr>
          <w:b/>
          <w:bCs/>
          <w:color w:val="000000"/>
          <w:lang w:eastAsia="ru-RU"/>
        </w:rPr>
        <w:t xml:space="preserve">  в. (6ч.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Формирование Древнерусского государства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ервые русские князья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Характер древнерусской державы. Князь и дружина. Полюдье. Деятельность Олега, Игоря, Оль</w:t>
        <w:softHyphen/>
        <w:t xml:space="preserve">ги по укреплению внутреннего и международного положения Древнерусского государства. Походы Святослава. 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нязь Владимир. Крещение Руси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Борьба за киевский престол. Начало правления князя Владимира. Причины при</w:t>
        <w:softHyphen/>
        <w:t xml:space="preserve">нятия христианства. Крещение Руси. Значение принятия христианства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сцвет Древнерусского государства при Ярославе Мудром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 xml:space="preserve">рого. 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ревнерусское государство при сыновьях и внуках Ярос</w:t>
        <w:softHyphen/>
        <w:t>лава Мудрого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 xml:space="preserve">ве. «Устав» Владимира Мономаха.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lang w:eastAsia="ru-RU"/>
        </w:rPr>
        <w:t>Культура Древней Руси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 xml:space="preserve">чение древнерусской культуры в развитии европейской культуры.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lang w:eastAsia="ru-RU"/>
        </w:rPr>
        <w:t>Быт и нравы Древней Руси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Основные понятия темы:</w:t>
      </w:r>
      <w:r>
        <w:rPr>
          <w:color w:val="000000"/>
          <w:lang w:eastAsia="ru-RU"/>
        </w:rPr>
        <w:t xml:space="preserve"> 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пись, былина, патриотизм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ТЕМА </w:t>
      </w:r>
      <w:r>
        <w:rPr>
          <w:b/>
          <w:color w:val="000000"/>
          <w:lang w:eastAsia="ru-RU"/>
        </w:rPr>
        <w:t xml:space="preserve">3. </w:t>
      </w:r>
      <w:r>
        <w:rPr>
          <w:b/>
          <w:bCs/>
          <w:color w:val="000000"/>
          <w:lang w:eastAsia="ru-RU"/>
        </w:rPr>
        <w:t xml:space="preserve">РУСЬ ВО ВТОРОЙ ПОЛОВИНЕ ХП-ХШ в. </w:t>
      </w:r>
      <w:r>
        <w:rPr>
          <w:b/>
          <w:color w:val="000000"/>
          <w:lang w:eastAsia="ru-RU"/>
        </w:rPr>
        <w:t xml:space="preserve">(8 </w:t>
      </w:r>
      <w:r>
        <w:rPr>
          <w:b/>
          <w:bCs/>
          <w:color w:val="000000"/>
          <w:lang w:eastAsia="ru-RU"/>
        </w:rPr>
        <w:t>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Раздробление Древнерусского государства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Владимиро-Суздальское княжество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Великий Новгород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Галицко-Волынская земля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Монгольское нашествие на Русь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Борьба русских земель с западными завоевателями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Русь и Орда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Русь и Литва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ультура русских земель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сновные понятия темы: </w:t>
      </w:r>
      <w:r>
        <w:rPr>
          <w:color w:val="000000"/>
          <w:lang w:eastAsia="ru-RU"/>
        </w:rPr>
        <w:t>удел, посадник, ордынское владычество, баскак, ордынский выход, ярлык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ТЕМА 4. ОБРАЗОВАНИЕ ЕДИНОГО РУССКОГО ГОСУДАРСТВА </w:t>
      </w:r>
      <w:r>
        <w:rPr>
          <w:b/>
          <w:color w:val="000000"/>
          <w:lang w:eastAsia="ru-RU"/>
        </w:rPr>
        <w:t xml:space="preserve">(8 </w:t>
      </w:r>
      <w:r>
        <w:rPr>
          <w:b/>
          <w:bCs/>
          <w:color w:val="000000"/>
          <w:lang w:eastAsia="ru-RU"/>
        </w:rPr>
        <w:t>ч</w:t>
      </w:r>
      <w:r>
        <w:rPr>
          <w:bCs/>
          <w:color w:val="000000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Усиление Московского княжества в Северо-Восточной Руси</w:t>
      </w:r>
      <w:r>
        <w:rPr>
          <w:bCs/>
          <w:i/>
          <w:iCs/>
          <w:color w:val="000000"/>
          <w:lang w:eastAsia="ru-RU"/>
        </w:rPr>
        <w:t xml:space="preserve">. Москва — центр борьбы с ордынским владычеством. </w:t>
      </w:r>
      <w:r>
        <w:rPr>
          <w:bCs/>
          <w:color w:val="000000"/>
          <w:lang w:eastAsia="ru-RU"/>
        </w:rPr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</w:t>
        <w:softHyphen/>
        <w:t>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Московское княжество и его соседи в конце XIV— сере</w:t>
        <w:softHyphen/>
        <w:t>дине XV в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асилий I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Создание единого Русского государства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Конец ордын</w:t>
        <w:softHyphen/>
        <w:t>ского владычества. Иван III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 Василий III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Церковь и государство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Культура и быт в XIV—начале XVI в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Исторические ус</w:t>
        <w:softHyphen/>
        <w:t>ловия, особенности и основные тенденции развития русской культуры в XIV—начале XVI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</w:t>
        <w:softHyphen/>
        <w:t>тература. «Хождение...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ные социальные слои Российского государства в XIV—начале XVI в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Основные понятия темы:</w:t>
      </w:r>
      <w:r>
        <w:rPr>
          <w:color w:val="000000"/>
          <w:lang w:eastAsia="ru-RU"/>
        </w:rPr>
        <w:t xml:space="preserve"> 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5. МОСКОВСКОЕ ГОСУДАРСТВО В XVI в. (5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анируемые результаты изучения те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основные события темы.</w:t>
      </w:r>
    </w:p>
    <w:p>
      <w:pPr>
        <w:pStyle w:val="Western"/>
        <w:spacing w:lineRule="auto" w:line="192" w:before="0" w:after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Уметь</w:t>
      </w:r>
      <w:r>
        <w:rPr>
          <w:color w:val="000000"/>
        </w:rPr>
        <w:t xml:space="preserve"> работать с тестовыми заданиями; </w:t>
      </w:r>
      <w:r>
        <w:rPr/>
        <w:t>соотносить исторические процессы и отдельные факты; выявлять существенные черты исторических процессов; объяснять смысл изученных исторических терминов; определять причины и следствия важнейших исторических событий период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раткое описание содержания тем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Начало правления Ивана IV. Реформы Избранной рады 50-х гг. XVI в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Социально-экономические и политические итоги развития Русского государства в начале XVI в. Ослабление центральной власти. Боярское правление. Венчание Ивана IV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Внешняя политика Ивана IV.</w:t>
      </w: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Опричнина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>ричный террор. Позиция православной церкви. Ликвидация последних уделов. Поход Ивана IV на Новгород. Итоги опричной политики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autoSpaceDE w:val="false"/>
        <w:jc w:val="both"/>
        <w:rPr>
          <w:b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ультура и быт в XVI в</w:t>
      </w:r>
      <w:r>
        <w:rPr>
          <w:bCs/>
          <w:i/>
          <w:iCs/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>Просвещение.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Основные понятия темы:</w:t>
      </w:r>
      <w:r>
        <w:rPr>
          <w:color w:val="000000"/>
          <w:lang w:eastAsia="ru-RU"/>
        </w:rPr>
        <w:t xml:space="preserve"> централизованное государство, сословно-представительная монархия, реформа, приказная система, Земский собор, дворяне, казачество, стрелецкое войско, опричнина, заповедные лета, Церковный собор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ОВОЕ ПОВТОРЕНИЕ И ОБОБЩЕНИЕ (2 ч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color w:val="000000"/>
          <w:lang w:eastAsia="ru-RU"/>
        </w:rPr>
        <w:t>Общее и особенное в развитии средневековой Руси и стран Центральной и Западной Европ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Календарно-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33"/>
        <w:gridCol w:w="1991"/>
        <w:gridCol w:w="1477"/>
        <w:gridCol w:w="4319"/>
        <w:gridCol w:w="2053"/>
        <w:gridCol w:w="813"/>
        <w:gridCol w:w="74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уро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едение. Живое Средневековь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5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ие германцы и Римская импер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, карта «Народы и их передвижение в Европе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в.», таблица 3 «Альбома по истории культуры средних век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олевство франков и христианская церковь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, карта «Франкское государств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.», таблица 5 «Альбома по истории культуры средних веков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Средние века. Уроки всемирной истории Кирилла и Мефодия» (уроки 1, 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, карта «Франкское государств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.», «История» №13-14 1993 г., Таблицы «История средних веков» № 6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Средние века. Уроки всемирной истории Кирилла и Мефодия» (урок 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адная Европ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4, карта «Западная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а 9 «Альбома по истории культуры средних веков», «История» №45 1996 г.,№8 1997 г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Западной Европы в раннее Средневековь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5, «История» №44 1995 г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. (2 ч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зантийская империя при Юстиниане. Борьба с внешними врагами. Культура Визант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6-7, карта «Византийская империя и славян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, таблицы 10-12 «Альбома по истории культуры средних веков», картина «Прием иностранных послов византийским императором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и 3, 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8, карта «Византийская империя и славян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, таблицы 1-2, 4 «Альбома по истории культуры средних век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всей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ислама. Арабский халифат и его распад. Лаборатор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9, карта «Арабы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, «История» №32-35, 38 1994 г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стран халифа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0, карта «Арабы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, таблицы 13-15 «Альбома по истории культуры средних веков», картина «В Альгамбре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одалы и крестья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ыцарском зам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1, таблицы 6-8 «Альбома по истории культуры средних веков», картина «Право охоты феодала», Таблицы «История средних веков» № 4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рыцарского зам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вековая деревня и ее обитател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2, таблица 16 «Альбома по истории культуры средних веков», картины «В хижине бедного крестьянина», «Сдача оброка феодалу», Таблицы «История средних веков» № 3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вековый город в Западной и Центральной Европ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редневековых горо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3, карта «Западная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ы 17-19 «Альбома по истории культуры средних веков», картины «В мастерской средневекового оружейника», «Средневековый город», «Штурм города», «Средневековая ярмарка», видеофильм «Средневековый город», Таблицы «История средних веков» № 5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жане и их образ жиз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4, таблица 26 «Альбома по истории культуры средних веков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атолическая церков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в. Крестовые п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щество папской власти. Католическая церковь и ерети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5, карта «Европа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товые походы. Самостояте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6, карта «Европа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а 20 «Альбома по истории культуры средних веков», Таблицы «История средних веков» № 1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азование централизованных государств в Западной Европе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происходило объединение Фран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7, карта «Западная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англичане считают началом своих своб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8, карта «Западная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ы «История средних веков» № 2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летняя вой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9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таблица 21-22 «Альбома», картина «Вступление Жанны 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Арк в Орлеан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армии Англии и Фра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тьянские восстания во Франции и в Англ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0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картины «Жакерия», «Восстание Уота Тайлер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и 13, 1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иление королевской власти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 Во Франции и в Англии. Реконкиста и образование централизованных государств на Пиренейском полуостров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1-22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Таблицы «История средних веков» № 2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и 16, 1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очная работа по гл.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рмания и Италия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3-24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правителях Германии и Итал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5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таблицы 23-25 «Альбома», картина «Ян Гус на Констанцском соборе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евание турками-османами Балканского полуостро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6, карта «Европ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1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Западной Европы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7-28, таблицы 28-35, 51-52 «Альбома», картина «В средневековом университете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раннего Возрождения  в Итал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29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ые изобретения и открытия. Лаборатор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0, таблицы № 46-50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и 22, 2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роды Азии, Америки и Африки в средние 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вековый Кита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1, карта «Индия и Китай в средние века», таблицы 36-41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я. Государства и культу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2, карта «Индия и Китай в средние века», таблицы 42-45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рактикум «Доколумбовы цивилизации Нового Свет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3, карта «Важнейшие географические открытия и колониальные захваты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», таблицы 55-56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всемирной истории Кирилла и Мефодия» (урок 2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4, карта «Важнейшие географические открытия и колониальные захваты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курсу «История средних веков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ь Древня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-6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картина «Славянский поселок» (В-1), таблица 6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2 – 4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1, 1 – 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еди восточных славян. Самостояте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3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Таблицы «История России – 6 кл.» № 1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5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1, 3 –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4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картина «Полюдье» (В-1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6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2, 1 –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-биографии русских княз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 Святославич. Крещение Рус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5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7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2, 3 –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6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8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2, 5 – 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Древней Рус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7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картины «В древнем Киеве», «Ремесло в Древней Руси», таблицы 7-13 , 15 «Альбома», таблица 1 «Памятники архитектуры», «История» № 38 1996 г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18 – 19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4, 2 – 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памятниках русской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8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таблицы 6-10 «Альбома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9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4, 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 «Древняя Русь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-8, 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Таблицы «История России – 6 кл.» №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раздробленность на Ру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раздробления Древнерусского государ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9, карты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ы «История России – 6 кл.» № 4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10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3, 1 – 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политические центры Руси. Самостояте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0-11, карта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ы «История России – 6 кл.» № 2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11 – 13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3, 3 – 1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ествие с Восто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2, карта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14 – 15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5, 1 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ьба Руси с западными завоевателя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3, карта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картина «Ледовое побоище» (э.р.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17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5, 6 – 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завоеваниях монголо-тат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ь и Золотая Ор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4, карта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«картина «Баскаки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1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ь и Ли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5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6, 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русских земел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6, карта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, таблица 14 «Альбома», таблицы 2-4 «Памятники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18 – 1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«Русь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ы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, «Русские княжества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ь Москов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7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20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6, 1 – 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8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картина «Поединок Пересвета с Челубеем» (э.р.), Таблицы «История России – 6 кл.» № 5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21 -22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6, 4 – 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о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9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23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6, 7, 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единого Русского государства и конец владычества ордынце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0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24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7, 1 – 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правителях Русского государ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овское государство в конце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1, 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, картина «Московский кремль при Иван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» (В 1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25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История России. Ч. 1. 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(гл. 7, 3 – 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«История» № 19 1994 г., № 44 1996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ормы «Избранной рады». Лаборатор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3, 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ри Ива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», картина «Иван Грозный» (В 1)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3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яя политика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амостояте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24, 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ри Ива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», ПИвШ № 4-6 1991 г., № 2 2000 г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32 – 3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5, 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(при Ива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3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6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28, 3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7, таблица 17-24 «Альбома», таблицы 6-10 «Памятники»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и 29 – 30, 3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ыт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28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Уроки Отечественной истории Кирилла и Мефодия д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 (урок 2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достижениях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 «Русь Московская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а «Образование и расширение Русского государ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обобщение. Контро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обеспечение учебного предмета</w:t>
      </w:r>
    </w:p>
    <w:p>
      <w:pPr>
        <w:pStyle w:val="Normal"/>
        <w:jc w:val="center"/>
        <w:rPr/>
      </w:pPr>
      <w:r>
        <w:rPr/>
        <w:t>1) Перечень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50"/>
        <w:gridCol w:w="1759"/>
        <w:gridCol w:w="32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С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обрет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ле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1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lecta</w:t>
            </w:r>
            <w:r>
              <w:rPr/>
              <w:t xml:space="preserve"> 2000 </w:t>
            </w:r>
            <w:r>
              <w:rPr>
                <w:lang w:val="en-US"/>
              </w:rPr>
              <w:t>A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о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EGA</w:t>
            </w:r>
            <w:r>
              <w:rPr/>
              <w:t>: квадра 250 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проекционный (антибликовый) 1,5 х 1,5 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Перечень наглядных и дидакт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ы по всеобщей истор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роды и их передвижение в Европе в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точная Римская империя при императоре Юстиниане (527 – 565 гг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зантийская империя и славяне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ранкское государство в </w:t>
      </w:r>
      <w:r>
        <w:rPr>
          <w:lang w:val="en-US"/>
        </w:rPr>
        <w:t>V</w:t>
      </w:r>
      <w:r>
        <w:rPr/>
        <w:t xml:space="preserve"> – середине </w:t>
      </w:r>
      <w:r>
        <w:rPr>
          <w:lang w:val="en-US"/>
        </w:rPr>
        <w:t>IX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абы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вроп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нтральная Европа в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жнейшие географические открытия и колониальные захваты в </w:t>
      </w:r>
      <w:r>
        <w:rPr>
          <w:lang w:val="en-US"/>
        </w:rPr>
        <w:t>XV</w:t>
      </w:r>
      <w:r>
        <w:rPr/>
        <w:t xml:space="preserve"> – серед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адная Европа в </w:t>
      </w:r>
      <w:r>
        <w:rPr>
          <w:lang w:val="en-US"/>
        </w:rPr>
        <w:t>X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вропа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анкское государство в эпоху Каролин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я и Китай в средние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ы по истории Отеч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бытнообщинный строй и древнейшие государства на территории нашей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нейшие народы и государства на территории СССР (</w:t>
      </w:r>
      <w:r>
        <w:rPr>
          <w:lang w:val="en-US"/>
        </w:rPr>
        <w:t>IV</w:t>
      </w:r>
      <w:r>
        <w:rPr/>
        <w:t xml:space="preserve">  век до н.э. – </w:t>
      </w:r>
      <w:r>
        <w:rPr>
          <w:lang w:val="en-US"/>
        </w:rPr>
        <w:t>II</w:t>
      </w:r>
      <w:r>
        <w:rPr/>
        <w:t xml:space="preserve"> век н.э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евне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(Киевская Ру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княжества и Золотая Ор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е княжества в </w:t>
      </w:r>
      <w:r>
        <w:rPr>
          <w:lang w:val="en-US"/>
        </w:rPr>
        <w:t>XII</w:t>
      </w:r>
      <w:r>
        <w:rPr/>
        <w:t xml:space="preserve"> – начале </w:t>
      </w:r>
      <w:r>
        <w:rPr>
          <w:lang w:val="en-US"/>
        </w:rPr>
        <w:t>XIII</w:t>
      </w:r>
      <w:r>
        <w:rPr/>
        <w:t>. (до похода Баты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няя Русь – Русь Удельная – Московская 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ние и расширение русского государств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ое централизованное государ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ийское государство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ое государство в </w:t>
      </w:r>
      <w:r>
        <w:rPr>
          <w:lang w:val="en-US"/>
        </w:rPr>
        <w:t>XVI</w:t>
      </w:r>
      <w:r>
        <w:rPr/>
        <w:t xml:space="preserve"> в. (при Иване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ины по истории средних ве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ины по истории Оте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ины к эпизодическим рассказам по истории Отечества.</w:t>
      </w:r>
    </w:p>
    <w:p>
      <w:pPr>
        <w:pStyle w:val="Normal"/>
        <w:jc w:val="center"/>
        <w:rPr/>
      </w:pPr>
      <w:r>
        <w:rPr>
          <w:b/>
          <w:lang w:val="en-US"/>
        </w:rPr>
        <w:t>CD</w:t>
      </w:r>
      <w:r>
        <w:rPr>
          <w:b/>
        </w:rPr>
        <w:t>-диски по истории:</w:t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я для детей «История России и ее ближайших соседей»</w:t>
      </w:r>
    </w:p>
    <w:p>
      <w:pPr>
        <w:pStyle w:val="Normal"/>
        <w:numPr>
          <w:ilvl w:val="0"/>
          <w:numId w:val="6"/>
        </w:numPr>
        <w:rPr/>
      </w:pPr>
      <w:r>
        <w:rPr/>
        <w:t>Флот во славу России</w:t>
      </w:r>
    </w:p>
    <w:p>
      <w:pPr>
        <w:pStyle w:val="Normal"/>
        <w:numPr>
          <w:ilvl w:val="0"/>
          <w:numId w:val="6"/>
        </w:numPr>
        <w:rPr/>
      </w:pPr>
      <w:r>
        <w:rPr/>
        <w:t>История Отечества. 882 – 1917 гг.</w:t>
      </w:r>
    </w:p>
    <w:p>
      <w:pPr>
        <w:pStyle w:val="Normal"/>
        <w:numPr>
          <w:ilvl w:val="0"/>
          <w:numId w:val="6"/>
        </w:numPr>
        <w:rPr/>
      </w:pPr>
      <w:r>
        <w:rPr/>
        <w:t>Династия Романовых</w:t>
      </w:r>
    </w:p>
    <w:p>
      <w:pPr>
        <w:pStyle w:val="Normal"/>
        <w:numPr>
          <w:ilvl w:val="0"/>
          <w:numId w:val="6"/>
        </w:numPr>
        <w:rPr/>
      </w:pPr>
      <w:r>
        <w:rPr/>
        <w:t>Россия. Фотоколлекция</w:t>
      </w:r>
    </w:p>
    <w:p>
      <w:pPr>
        <w:pStyle w:val="Normal"/>
        <w:numPr>
          <w:ilvl w:val="0"/>
          <w:numId w:val="6"/>
        </w:numPr>
        <w:rPr/>
      </w:pPr>
      <w:r>
        <w:rPr/>
        <w:t>История России. Часть 1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ые карты по всеобщей истории</w:t>
      </w:r>
    </w:p>
    <w:p>
      <w:pPr>
        <w:pStyle w:val="Normal"/>
        <w:numPr>
          <w:ilvl w:val="0"/>
          <w:numId w:val="6"/>
        </w:numPr>
        <w:rPr/>
      </w:pPr>
      <w:r>
        <w:rPr/>
        <w:t>Правители Росс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оки отечественной истории Кирилла и Мефодия до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0"/>
          <w:numId w:val="6"/>
        </w:numPr>
        <w:rPr/>
      </w:pPr>
      <w:r>
        <w:rPr/>
        <w:t>Уроки всемирной истории Кирилла и Мефодия. Средние века</w:t>
      </w:r>
    </w:p>
    <w:p>
      <w:pPr>
        <w:pStyle w:val="Normal"/>
        <w:numPr>
          <w:ilvl w:val="0"/>
          <w:numId w:val="6"/>
        </w:numPr>
        <w:rPr/>
      </w:pPr>
      <w:r>
        <w:rPr/>
        <w:t>Шедевры русской живописи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6"/>
        </w:numPr>
        <w:rPr/>
      </w:pPr>
      <w:r>
        <w:rPr/>
        <w:t>Архите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мятники русской архитектуры и скульп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ьбом по истории культуры средних ве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ьбом по истории культуры СССР (вып. 1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Факторы формирования российской цивилизации» (2 экз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История России – 6 класс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История России (обобщающие таблицы)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История средних веков – 6  класс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Всемирная история (обобщающие таблицы)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аблицы «Развитие Российского государства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ы «Становление Российского государства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ru-RU"/>
        </w:rPr>
      </w:pPr>
      <w:r>
        <w:rPr/>
        <w:t>Таблицы «Цивилизационные альтернативы в истории России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УЧЕБНО-МЕТОДИЧЕСКОЕ ОБЕСПЕЧЕНИЕ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Основная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 xml:space="preserve">Учебник Е.В.Агибалова, Г.М.Донской. «История средних веков» 6 класс, М., Просвещение, 2010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 xml:space="preserve">Рабочая тетрадь «История средних веков». 6 класс, М., «Просвещение», 2010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>Атлас и контурные карты по истории средних веков 6 класс, М., Дрофа, ДИК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 xml:space="preserve">Учебник Данилов А.А., Косулина Л.Г. «История России с древнейших времен до конца </w:t>
      </w:r>
      <w:r>
        <w:rPr>
          <w:lang w:val="en-US" w:eastAsia="ru-RU"/>
        </w:rPr>
        <w:t>XVI</w:t>
      </w:r>
      <w:r>
        <w:rPr>
          <w:lang w:eastAsia="ru-RU"/>
        </w:rPr>
        <w:t xml:space="preserve"> века» 6 класс, М., Просвещение, 2011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 xml:space="preserve">Данилов А.А., Косулина Л.Г. Рабочая тетрадь «История России с древнейших времен до конца </w:t>
      </w:r>
      <w:r>
        <w:rPr>
          <w:lang w:val="en-US" w:eastAsia="ru-RU"/>
        </w:rPr>
        <w:t>XVI</w:t>
      </w:r>
      <w:r>
        <w:rPr>
          <w:lang w:eastAsia="ru-RU"/>
        </w:rPr>
        <w:t xml:space="preserve"> века» (6 класс), М., Просвещение, 2007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0"/>
        <w:rPr>
          <w:lang w:eastAsia="ru-RU"/>
        </w:rPr>
      </w:pPr>
      <w:r>
        <w:rPr>
          <w:lang w:eastAsia="ru-RU"/>
        </w:rPr>
        <w:t>Атлас и контурные карты по Истории России 6 класс, М., Дрофа, ДИК, 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ельная учебно-методическая литература и источ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ерина А.В. Тестовые задания для проверки знаний учащихся по истории средних веков (</w:t>
      </w:r>
      <w:r>
        <w:rPr>
          <w:lang w:val="en-US"/>
        </w:rPr>
        <w:t>V</w:t>
      </w:r>
      <w:r>
        <w:rPr/>
        <w:t xml:space="preserve"> – конец </w:t>
      </w:r>
      <w:r>
        <w:rPr>
          <w:lang w:val="en-US"/>
        </w:rPr>
        <w:t>XV</w:t>
      </w:r>
      <w:r>
        <w:rPr/>
        <w:t xml:space="preserve"> века): 6 класс. – М.: ТЦ «Сфера», 2000 г. – 8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рия России. 6 класс. Поурочные планы по учебнику А.А. Данилова, Л.Г. Косулиной «История государства и народов России с древнейших времен до начала </w:t>
      </w:r>
      <w:r>
        <w:rPr>
          <w:lang w:val="en-US"/>
        </w:rPr>
        <w:t>XVI</w:t>
      </w:r>
      <w:r>
        <w:rPr/>
        <w:t xml:space="preserve"> века» /В 2 ч./ Авт. – сост. М.Н. Назаренко. – Волгоград: Учитель – АСТ, 2003. – 112 с., 11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средних веков. 6 класс. Поурочные планы по учебнику В.А. Ведюшкина «История средних веков. 6 класс в 3 частях./ Сост. О.А. Северина. – Волгоград: «Учитель – АСТ», 2004. – 96 с., 96 с., 11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льева В.А., Лупоядов В.Н., Семенина И.В. История средних веков. Пособие для учителя истории: 6 класс. – Брянск: курсив, 2003. – 116 с. (Серия «Библиотечка учителя истории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ючкова Е.А. Рабочая тетрадь по истории средних веков. – М.: «Просвещение», 2000. – 11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нвченко Н.И. Преподавание истории в 6 классе. Сценарии тематических уроков. – М.: АРКТИ, 2003. – 192 с. (Метод. биб-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средних веков: Поурочные планы по учебнику Е.В. Агибаловой, Г.М. Донского. 6 класс/ Авт.-сост. Н.Ю. Колесниченко. – Волгоград: Учитель, 2004. – 2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трович В.Г., Петрович Н.М. Уроки истории. 6 класс. – М.: ТЦ Сфера, 2001. – 160 с. (Серия «Поурочное планирование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орные конспекты по истории средних веков: 6 класс.: Пособие для учителя. – М.: Гуманит. Изд. Центр ВЛАДОС, 1999. – 96 с.: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веткова Г.А. Тематический контроль по истории. Средних века./ Цветкова Г.А. – М.: Интеллект-центр, 1999. – 8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батова О.Г. Конспекты уроков для учителя истории: 6 – 7 кл.: История Росси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– М.: Изд-во ВЛАДОС – ПРЕСС, 2003. – 400 с. – (Конспекты урок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ов Б.Н., Гаркуша Л.М. Поурочные разработки по истории Отечества с древнейших времен до конца </w:t>
      </w:r>
      <w:r>
        <w:rPr>
          <w:lang w:val="en-US"/>
        </w:rPr>
        <w:t>XVI</w:t>
      </w:r>
      <w:r>
        <w:rPr/>
        <w:t xml:space="preserve"> века. 6 класс. – М.: «ВАКО», 2001. – 17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охин В.Ф. История России. Древняя Русь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). Пособие для учителя истории. 6 класс. – Брянск: «Курсив», 2003. – 240 с. – (Серия «Библиотечка учителя истории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ферова И.В., Блохин В.Ф. История России. Древняя Русь (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. Пособие для учителя истории. 6 класс. – Брянск: «Курсив», 2003. – 352 с. – (Серия «Библиотечка учителя истории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ые уроки. История 5, 6, 7, 10 классов. Основы государства и права. 9 класс. – Волгоград: Учитель, 2002. – 7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 С.Г. Задачник по истории средних веков: Для сред. Учеб. заведений: 2-е изд., перераб. И доп. – М.: МИРОС; Смоленск: РУСИЧ, 195. – 28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древнего мира и средних веков. – 5 – 6 кл. Справочные материалы /Авт. – сост. Г.И. Годер, И.С. Свенцицкая. – М.: Дрофа, 1997. – 128 с. – (Шпаргалки «Дрофы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асильников П.Н. Тесты и задания по истории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6 класс. – М.: Школьная Пресса,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лимпиады по истории средних веков./ Сост. А.В. Дричак. – Волгоград: Учитель – АСТ, 2005. – 9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: Поурочные планы по учебнику А.А. Данилова, Л.Г. Косулиной. 6 класс/ Авт.-сост. Н.Ю. Колениченко. – Волгоград: Учитель, 2005. – 22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расимова В.А. Классные часы и беседы о русской истории: 7 – 11 класс. – М.: ТЦ Сфера, 2004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монтьева О.В. Отечество в наследство нам дано. – Кострома: «МЦ «Вариант», 2005. – 15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кина Э.В. Школьные олимпиады. История. 5 – 9 классы. – 2-е изд., испр. – М.: Айрис-пресс, 2005. – 224 с. – («Школьные олимпиады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. 5 – 9 классы: повторительно-обобщающие уроки в нетрадиционных формах/ авт.-сост. С.В. Парецкова, И.И. Вакорина. – Волгоград: Учитель, 2007. – 191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в таблицах и схемах./ Составитель А.С. Тимофеев. – СПб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монова Е.В. Методическое пособие к учебнику А.А. Данилова и Л.Г. Косулиной «История государства и народов России. 6 кл.» - М.: Дрофа, 2003. – 17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дреевская Т.П. Тесты по истории России: 6 кл.: К учебнику А.А. Данилова и др. 6 кл. – М.: Изд-во «Экзамен», 2005. – 126, [2] с. (Серия «УМК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иева С.К. Всеобщая история (в таблицах и схемах). М.: «ЛИСТ», 199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щёткина И.Г. Всемирная история в таблицах и схемах. – СПб., 20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в таблицах. 5 – 11 кл.: Справочное пособие/ Авт.-сост. А.Т. Степанищев. – М.: Дрофа, 200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мирная история. Весь школьный курс в таблицах/ сост. М.Ю. Дуда. – Минск: Современнная школа: Кузьма, 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в схемах и таблицах/ авт.-сост. Северинов К.М. – Спб.: Тригон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в таблицах и схемах. Спб.: Полиграфуслуги, 20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зиев С.Ш., Бурдина Е.Н. История России (в таблицах и схемах). М.: ЛИСТ, 199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тунатов В.В., Снигирев С.Ф., Фирсов А.Г. Отечественная история в схемах и комментариях. СПб.: Питер, 200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/>
        <w:t>Кириллов В.В. Отечественная история в схемах и таблицах. – М.: Эксмо,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</w:rPr>
        <w:t>Интернет-источники:</w:t>
      </w:r>
    </w:p>
    <w:p>
      <w:pPr>
        <w:pStyle w:val="TableContents"/>
        <w:autoSpaceDE w:val="false"/>
        <w:ind w:left="360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http</w:t>
        </w:r>
      </w:hyperlink>
      <w:hyperlink r:id="rId7">
        <w:r>
          <w:rPr>
            <w:rStyle w:val="InternetLink"/>
            <w:sz w:val="24"/>
            <w:szCs w:val="24"/>
          </w:rPr>
          <w:t>://</w:t>
        </w:r>
      </w:hyperlink>
      <w:hyperlink r:id="rId8">
        <w:r>
          <w:rPr>
            <w:rStyle w:val="InternetLink"/>
            <w:sz w:val="24"/>
            <w:szCs w:val="24"/>
          </w:rPr>
          <w:t>www</w:t>
        </w:r>
      </w:hyperlink>
      <w:hyperlink r:id="rId9">
        <w:r>
          <w:rPr>
            <w:rStyle w:val="InternetLink"/>
            <w:sz w:val="24"/>
            <w:szCs w:val="24"/>
          </w:rPr>
          <w:t>.</w:t>
        </w:r>
      </w:hyperlink>
      <w:hyperlink r:id="rId10">
        <w:r>
          <w:rPr>
            <w:rStyle w:val="InternetLink"/>
            <w:sz w:val="24"/>
            <w:szCs w:val="24"/>
          </w:rPr>
          <w:t>istrodina</w:t>
        </w:r>
      </w:hyperlink>
      <w:hyperlink r:id="rId11">
        <w:r>
          <w:rPr>
            <w:rStyle w:val="InternetLink"/>
            <w:sz w:val="24"/>
            <w:szCs w:val="24"/>
          </w:rPr>
          <w:t>.</w:t>
        </w:r>
      </w:hyperlink>
      <w:hyperlink r:id="rId12">
        <w:r>
          <w:rPr>
            <w:rStyle w:val="InternetLink"/>
            <w:sz w:val="24"/>
            <w:szCs w:val="24"/>
          </w:rPr>
          <w:t>com</w:t>
        </w:r>
      </w:hyperlink>
      <w:r>
        <w:rPr>
          <w:rFonts w:eastAsia="Lucida Sans Unicode"/>
          <w:position w:val="2"/>
          <w:lang w:val="ru-RU"/>
        </w:rPr>
        <w:t xml:space="preserve"> – сайт журнала «Родина»;</w:t>
      </w:r>
    </w:p>
    <w:p>
      <w:pPr>
        <w:pStyle w:val="TableContents"/>
        <w:autoSpaceDE w:val="false"/>
        <w:ind w:left="360" w:hanging="0"/>
        <w:jc w:val="both"/>
        <w:rPr/>
      </w:pPr>
      <w:hyperlink r:id="rId13">
        <w:r>
          <w:rPr>
            <w:rStyle w:val="InternetLink"/>
            <w:position w:val="7"/>
            <w:sz w:val="24"/>
            <w:szCs w:val="24"/>
            <w:lang w:val="en-US"/>
          </w:rPr>
          <w:t>http</w:t>
        </w:r>
        <w:r>
          <w:rPr>
            <w:rStyle w:val="InternetLink"/>
            <w:position w:val="5"/>
            <w:sz w:val="24"/>
            <w:szCs w:val="24"/>
          </w:rPr>
          <w:t>://</w:t>
        </w:r>
        <w:r>
          <w:rPr>
            <w:rStyle w:val="InternetLink"/>
            <w:position w:val="5"/>
            <w:sz w:val="24"/>
            <w:szCs w:val="24"/>
            <w:lang w:val="en-US"/>
          </w:rPr>
          <w:t>www</w:t>
        </w:r>
        <w:r>
          <w:rPr>
            <w:rStyle w:val="InternetLink"/>
            <w:position w:val="5"/>
            <w:sz w:val="24"/>
            <w:szCs w:val="24"/>
          </w:rPr>
          <w:t>.</w:t>
        </w:r>
        <w:r>
          <w:rPr>
            <w:rStyle w:val="InternetLink"/>
            <w:position w:val="5"/>
            <w:sz w:val="24"/>
            <w:szCs w:val="24"/>
            <w:lang w:val="en-US"/>
          </w:rPr>
          <w:t>historia</w:t>
        </w:r>
        <w:r>
          <w:rPr>
            <w:rStyle w:val="InternetLink"/>
            <w:position w:val="5"/>
            <w:sz w:val="24"/>
            <w:szCs w:val="24"/>
          </w:rPr>
          <w:t>.</w:t>
        </w:r>
        <w:r>
          <w:rPr>
            <w:rStyle w:val="InternetLink"/>
            <w:position w:val="5"/>
            <w:sz w:val="24"/>
            <w:szCs w:val="24"/>
            <w:lang w:val="en-US"/>
          </w:rPr>
          <w:t>ru</w:t>
        </w:r>
      </w:hyperlink>
      <w:r>
        <w:rPr>
          <w:rFonts w:eastAsia="Lucida Sans Unicode"/>
          <w:position w:val="6"/>
          <w:u w:val="single"/>
          <w:lang w:val="ru-RU"/>
        </w:rPr>
        <w:t xml:space="preserve"> </w:t>
      </w:r>
      <w:r>
        <w:rPr>
          <w:rFonts w:eastAsia="Lucida Sans Unicode"/>
          <w:position w:val="2"/>
          <w:lang w:val="ru-RU"/>
        </w:rPr>
        <w:t xml:space="preserve">– </w:t>
      </w:r>
      <w:r>
        <w:rPr>
          <w:rFonts w:eastAsia="Lucida Sans Unicode"/>
          <w:position w:val="6"/>
          <w:lang w:val="ru-RU"/>
        </w:rPr>
        <w:t>электронный журнал «Мир истории»;</w:t>
      </w:r>
    </w:p>
    <w:p>
      <w:pPr>
        <w:pStyle w:val="TableContents"/>
        <w:autoSpaceDE w:val="false"/>
        <w:ind w:left="360" w:hanging="0"/>
        <w:jc w:val="both"/>
        <w:rPr/>
      </w:pPr>
      <w:r>
        <w:rPr>
          <w:rFonts w:eastAsia="Lucida Sans Unicode"/>
          <w:position w:val="8"/>
          <w:u w:val="single"/>
          <w:lang w:val="en-US"/>
        </w:rPr>
        <w:t>http</w:t>
      </w:r>
      <w:r>
        <w:rPr>
          <w:rFonts w:eastAsia="Lucida Sans Unicode"/>
          <w:position w:val="6"/>
          <w:u w:val="single"/>
        </w:rPr>
        <w:t>://</w:t>
      </w:r>
      <w:r>
        <w:rPr>
          <w:rFonts w:eastAsia="Lucida Sans Unicode"/>
          <w:position w:val="6"/>
          <w:u w:val="single"/>
          <w:lang w:val="en-US"/>
        </w:rPr>
        <w:t>www</w:t>
      </w:r>
      <w:r>
        <w:rPr>
          <w:rFonts w:eastAsia="Lucida Sans Unicode"/>
          <w:position w:val="6"/>
          <w:u w:val="single"/>
        </w:rPr>
        <w:t>.</w:t>
      </w:r>
      <w:r>
        <w:rPr>
          <w:rFonts w:eastAsia="Lucida Sans Unicode"/>
          <w:position w:val="6"/>
          <w:u w:val="single"/>
          <w:lang w:val="en-US"/>
        </w:rPr>
        <w:t>rusarchives</w:t>
      </w:r>
      <w:r>
        <w:rPr>
          <w:rFonts w:eastAsia="Lucida Sans Unicode"/>
          <w:position w:val="6"/>
          <w:u w:val="single"/>
        </w:rPr>
        <w:t>.</w:t>
      </w:r>
      <w:r>
        <w:rPr>
          <w:rFonts w:eastAsia="Lucida Sans Unicode"/>
          <w:position w:val="6"/>
          <w:u w:val="single"/>
          <w:lang w:val="en-US"/>
        </w:rPr>
        <w:t>ru</w:t>
      </w:r>
      <w:r>
        <w:rPr>
          <w:rFonts w:eastAsia="Lucida Sans Unicode"/>
          <w:position w:val="6"/>
          <w:lang w:val="ru-RU"/>
        </w:rPr>
        <w:t xml:space="preserve"> </w:t>
      </w:r>
      <w:r>
        <w:rPr>
          <w:rFonts w:eastAsia="Lucida Sans Unicode"/>
          <w:position w:val="2"/>
          <w:lang w:val="ru-RU"/>
        </w:rPr>
        <w:t>–</w:t>
      </w:r>
      <w:r>
        <w:rPr>
          <w:rFonts w:eastAsia="Lucida Sans Unicode"/>
          <w:position w:val="6"/>
          <w:lang w:val="ru-RU"/>
        </w:rPr>
        <w:t xml:space="preserve"> сайт «Архивы России»;</w:t>
      </w:r>
    </w:p>
    <w:p>
      <w:pPr>
        <w:pStyle w:val="TableContents"/>
        <w:autoSpaceDE w:val="false"/>
        <w:ind w:left="360" w:hanging="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</w:t>
        </w:r>
      </w:hyperlink>
      <w:hyperlink r:id="rId15">
        <w:r>
          <w:rPr>
            <w:rStyle w:val="InternetLink"/>
            <w:sz w:val="24"/>
            <w:szCs w:val="24"/>
          </w:rPr>
          <w:t>www</w:t>
        </w:r>
      </w:hyperlink>
      <w:hyperlink r:id="rId16">
        <w:r>
          <w:rPr>
            <w:rStyle w:val="InternetLink"/>
            <w:sz w:val="24"/>
            <w:szCs w:val="24"/>
          </w:rPr>
          <w:t>.</w:t>
        </w:r>
      </w:hyperlink>
      <w:hyperlink r:id="rId17">
        <w:r>
          <w:rPr>
            <w:rStyle w:val="InternetLink"/>
            <w:sz w:val="24"/>
            <w:szCs w:val="24"/>
          </w:rPr>
          <w:t>idf</w:t>
        </w:r>
      </w:hyperlink>
      <w:hyperlink r:id="rId18">
        <w:r>
          <w:rPr>
            <w:rStyle w:val="InternetLink"/>
            <w:sz w:val="24"/>
            <w:szCs w:val="24"/>
          </w:rPr>
          <w:t>.</w:t>
        </w:r>
      </w:hyperlink>
      <w:hyperlink r:id="rId19">
        <w:r>
          <w:rPr>
            <w:rStyle w:val="InternetLink"/>
            <w:sz w:val="24"/>
            <w:szCs w:val="24"/>
          </w:rPr>
          <w:t>ru</w:t>
        </w:r>
      </w:hyperlink>
      <w:hyperlink r:id="rId20">
        <w:r>
          <w:rPr>
            <w:rStyle w:val="InternetLink"/>
            <w:sz w:val="24"/>
            <w:szCs w:val="24"/>
          </w:rPr>
          <w:t>/</w:t>
        </w:r>
      </w:hyperlink>
      <w:hyperlink r:id="rId21">
        <w:r>
          <w:rPr>
            <w:rStyle w:val="InternetLink"/>
            <w:sz w:val="24"/>
            <w:szCs w:val="24"/>
          </w:rPr>
          <w:t>/</w:t>
        </w:r>
      </w:hyperlink>
      <w:hyperlink r:id="rId22">
        <w:r>
          <w:rPr>
            <w:rStyle w:val="InternetLink"/>
            <w:sz w:val="24"/>
            <w:szCs w:val="24"/>
          </w:rPr>
          <w:t>almanah</w:t>
        </w:r>
      </w:hyperlink>
      <w:hyperlink r:id="rId23">
        <w:r>
          <w:rPr>
            <w:rStyle w:val="InternetLink"/>
            <w:sz w:val="24"/>
            <w:szCs w:val="24"/>
          </w:rPr>
          <w:t>.</w:t>
        </w:r>
      </w:hyperlink>
      <w:hyperlink r:id="rId24">
        <w:r>
          <w:rPr>
            <w:rStyle w:val="InternetLink"/>
            <w:sz w:val="24"/>
            <w:szCs w:val="24"/>
          </w:rPr>
          <w:t>shtml</w:t>
        </w:r>
      </w:hyperlink>
      <w:r>
        <w:rPr>
          <w:lang w:val="ru-RU"/>
        </w:rPr>
        <w:t xml:space="preserve"> </w:t>
      </w:r>
      <w:r>
        <w:rPr>
          <w:rFonts w:eastAsia="Lucida Sans Unicode"/>
          <w:position w:val="2"/>
          <w:lang w:val="ru-RU"/>
        </w:rPr>
        <w:t>–</w:t>
      </w:r>
      <w:r>
        <w:rPr>
          <w:rFonts w:eastAsia="Lucida Sans Unicode"/>
          <w:position w:val="2"/>
        </w:rPr>
        <w:t xml:space="preserve"> </w:t>
      </w:r>
      <w:r>
        <w:rPr>
          <w:rFonts w:eastAsia="Lucida Sans Unicode"/>
          <w:position w:val="2"/>
          <w:lang w:val="ru-RU"/>
        </w:rPr>
        <w:t>электронный альманах «Россия. ХХ век»;</w:t>
      </w:r>
    </w:p>
    <w:p>
      <w:pPr>
        <w:pStyle w:val="TableContents"/>
        <w:autoSpaceDE w:val="false"/>
        <w:ind w:left="360" w:hanging="0"/>
        <w:jc w:val="both"/>
        <w:rPr/>
      </w:pPr>
      <w:r>
        <w:rPr>
          <w:rFonts w:eastAsia="Lucida Sans Unicode"/>
          <w:position w:val="4"/>
          <w:lang w:val="en-US"/>
        </w:rPr>
        <w:t>http</w:t>
      </w:r>
      <w:r>
        <w:rPr>
          <w:rFonts w:eastAsia="Lucida Sans Unicode"/>
          <w:position w:val="2"/>
          <w:lang w:val="ru-RU"/>
        </w:rPr>
        <w:t>://</w:t>
      </w:r>
      <w:hyperlink r:id="rId25">
        <w:r>
          <w:rPr>
            <w:rStyle w:val="InternetLink"/>
            <w:sz w:val="24"/>
            <w:szCs w:val="24"/>
          </w:rPr>
          <w:t>www</w:t>
        </w:r>
      </w:hyperlink>
      <w:hyperlink r:id="rId26">
        <w:r>
          <w:rPr>
            <w:rStyle w:val="InternetLink"/>
            <w:sz w:val="24"/>
            <w:szCs w:val="24"/>
          </w:rPr>
          <w:t>.</w:t>
        </w:r>
      </w:hyperlink>
      <w:hyperlink r:id="rId27">
        <w:r>
          <w:rPr>
            <w:rStyle w:val="InternetLink"/>
            <w:sz w:val="24"/>
            <w:szCs w:val="24"/>
          </w:rPr>
          <w:t>prosv</w:t>
        </w:r>
      </w:hyperlink>
      <w:hyperlink r:id="rId28">
        <w:r>
          <w:rPr>
            <w:rStyle w:val="InternetLink"/>
            <w:sz w:val="24"/>
            <w:szCs w:val="24"/>
          </w:rPr>
          <w:t>.</w:t>
        </w:r>
      </w:hyperlink>
      <w:hyperlink r:id="rId29">
        <w:r>
          <w:rPr>
            <w:rStyle w:val="InternetLink"/>
            <w:sz w:val="24"/>
            <w:szCs w:val="24"/>
          </w:rPr>
          <w:t>ru</w:t>
        </w:r>
      </w:hyperlink>
      <w:r>
        <w:rPr>
          <w:rFonts w:eastAsia="Lucida Sans Unicode"/>
          <w:position w:val="2"/>
          <w:u w:val="single"/>
          <w:lang w:val="ru-RU"/>
        </w:rPr>
        <w:t xml:space="preserve"> </w:t>
      </w:r>
      <w:r>
        <w:rPr>
          <w:rFonts w:eastAsia="Lucida Sans Unicode"/>
          <w:position w:val="2"/>
          <w:lang w:val="ru-RU"/>
        </w:rPr>
        <w:t>– сайт издательства «Просвещение».</w:t>
      </w:r>
    </w:p>
    <w:p>
      <w:pPr>
        <w:pStyle w:val="Title"/>
        <w:ind w:left="36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lang w:val="ru-RU"/>
        </w:rPr>
        <w:t xml:space="preserve">Газета «История» и сайт для учителя «Я иду на урок истории»  </w:t>
      </w:r>
      <w:hyperlink r:id="rId3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</w:t>
        </w:r>
        <w:r>
          <w:rPr>
            <w:rStyle w:val="InternetLink"/>
            <w:b/>
            <w:lang w:val="ru-RU"/>
          </w:rPr>
          <w:t>.1</w:t>
        </w:r>
        <w:r>
          <w:rPr>
            <w:rStyle w:val="InternetLink"/>
            <w:b/>
          </w:rPr>
          <w:t>septemb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Коллекция «Исторические документы» Российского общеобразовательного портала </w:t>
      </w:r>
      <w:hyperlink r:id="rId3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torydo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Heading3"/>
        <w:tabs>
          <w:tab w:val="clear" w:pos="2368"/>
        </w:tabs>
        <w:ind w:left="360" w:hanging="0"/>
        <w:jc w:val="center"/>
        <w:rPr>
          <w:sz w:val="24"/>
        </w:rPr>
      </w:pPr>
      <w:r>
        <w:rPr>
          <w:sz w:val="24"/>
        </w:rPr>
        <w:t>Отечественная история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Герои страны: патриотический интернет-проект </w:t>
      </w:r>
      <w:hyperlink r:id="rId3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arheroe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Династия Романовых </w:t>
      </w:r>
      <w:hyperlink r:id="rId3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oscowkremli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romanov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tml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История России с древнейших времен до наших дней </w:t>
      </w:r>
      <w:hyperlink r:id="rId3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rus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tslan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Образование Киевской Руси </w:t>
      </w:r>
      <w:hyperlink r:id="rId3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oldr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Отечественная история: подборка публикаций и документов по истории России </w:t>
      </w:r>
      <w:hyperlink r:id="rId3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ant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tellu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>
          <w:b w:val="false"/>
          <w:b w:val="false"/>
          <w:sz w:val="20"/>
          <w:szCs w:val="20"/>
          <w:lang w:val="ru-RU"/>
        </w:rPr>
      </w:pPr>
      <w:r>
        <w:rPr>
          <w:lang w:val="ru-RU"/>
        </w:rPr>
        <w:t xml:space="preserve">Правители России и Советского Союза </w:t>
      </w:r>
      <w:hyperlink r:id="rId37">
        <w:r>
          <w:rPr>
            <w:rStyle w:val="InternetLink"/>
            <w:rFonts w:cs="Times New Roman"/>
            <w:b/>
          </w:rPr>
          <w:t>http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www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praviteli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org</w:t>
        </w:r>
      </w:hyperlink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Родина: Российский исторический иллюстрированный журнал </w:t>
      </w:r>
      <w:hyperlink r:id="rId3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istrodin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 w:val="false"/>
          <w:lang w:val="ru-RU"/>
        </w:rPr>
        <w:t xml:space="preserve"> 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Русский биографический словарь </w:t>
      </w:r>
      <w:hyperlink r:id="rId3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l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Страницы русской истории в живописи: картинная галерея Александра Петрова </w:t>
      </w:r>
      <w:hyperlink r:id="rId4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art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r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Этнография народов России </w:t>
      </w:r>
      <w:hyperlink r:id="rId4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thno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Heading3"/>
        <w:tabs>
          <w:tab w:val="clear" w:pos="2368"/>
        </w:tabs>
        <w:ind w:left="360" w:hanging="0"/>
        <w:jc w:val="center"/>
        <w:rPr>
          <w:sz w:val="24"/>
        </w:rPr>
      </w:pPr>
      <w:r>
        <w:rPr>
          <w:sz w:val="24"/>
        </w:rPr>
        <w:t>Всемирная история</w:t>
      </w:r>
    </w:p>
    <w:p>
      <w:pPr>
        <w:pStyle w:val="Title"/>
        <w:ind w:left="360" w:hanging="0"/>
        <w:rPr/>
      </w:pPr>
      <w:r>
        <w:rPr>
          <w:b w:val="false"/>
        </w:rPr>
        <w:t>Historic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: Всемирная история </w:t>
      </w:r>
      <w:hyperlink r:id="rId4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istori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Биография.Ру: биографии исторических личностей </w:t>
      </w:r>
      <w:hyperlink r:id="rId4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iogra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Великая французская революция </w:t>
      </w:r>
      <w:hyperlink r:id="rId4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ibert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ew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Всемирная история в лицах </w:t>
      </w:r>
      <w:hyperlink r:id="rId4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ruler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Всемирная история: единое научно-образовательное пространство </w:t>
      </w:r>
      <w:hyperlink r:id="rId4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orldhis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Всемирная история: сайт Д. Гришина </w:t>
      </w:r>
      <w:hyperlink r:id="rId4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orld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Всемирная история: учебники и книги С.А. Нефедова </w:t>
      </w:r>
      <w:hyperlink r:id="rId4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ist</w:t>
        </w:r>
        <w:r>
          <w:rPr>
            <w:rStyle w:val="InternetLink"/>
            <w:b/>
            <w:lang w:val="ru-RU"/>
          </w:rPr>
          <w:t>1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Компьютер на уроках истории, обществознания и права: сайт А.И. Чернова </w:t>
      </w:r>
      <w:hyperlink r:id="rId4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lesson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histo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ind w:left="360" w:hanging="0"/>
        <w:rPr/>
      </w:pPr>
      <w:r>
        <w:rPr>
          <w:b w:val="false"/>
          <w:lang w:val="ru-RU"/>
        </w:rPr>
        <w:t xml:space="preserve">ХРОНОС — Всемирная история в Интернете </w:t>
      </w:r>
      <w:hyperlink r:id="rId5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ron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sectPr>
      <w:footerReference w:type="default" r:id="rId51"/>
      <w:type w:val="nextPage"/>
      <w:pgSz w:w="11906" w:h="16838"/>
      <w:pgMar w:left="720" w:right="539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368" w:leader="none"/>
      </w:tabs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ostauthor">
    <w:name w:val="post-author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">
    <w:name w:val="post-timestamp"/>
    <w:basedOn w:val="Style13"/>
    <w:qFormat/>
    <w:rPr/>
  </w:style>
  <w:style w:type="character" w:styleId="Itemcontrol1">
    <w:name w:val="item-control1"/>
    <w:qFormat/>
    <w:rPr>
      <w:vanish/>
    </w:rPr>
  </w:style>
  <w:style w:type="character" w:styleId="Reactionslabel1">
    <w:name w:val="reactions-label1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logblock">
    <w:name w:val="ulogblock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lang w:val="zxx"/>
    </w:rPr>
  </w:style>
  <w:style w:type="paragraph" w:styleId="Title">
    <w:name w:val="title"/>
    <w:basedOn w:val="Normal"/>
    <w:next w:val="Normal"/>
    <w:qFormat/>
    <w:pPr/>
    <w:rPr>
      <w:b/>
      <w:bCs/>
      <w:color w:val="00000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strodina.com/" TargetMode="External"/><Relationship Id="rId7" Type="http://schemas.openxmlformats.org/officeDocument/2006/relationships/hyperlink" Target="http://www.istrodina.com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http://www.istrodina.com/" TargetMode="External"/><Relationship Id="rId11" Type="http://schemas.openxmlformats.org/officeDocument/2006/relationships/hyperlink" Target="http://www.istrodina.com/" TargetMode="External"/><Relationship Id="rId12" Type="http://schemas.openxmlformats.org/officeDocument/2006/relationships/hyperlink" Target="http://www.istrodina.com/" TargetMode="External"/><Relationship Id="rId13" Type="http://schemas.openxmlformats.org/officeDocument/2006/relationships/hyperlink" Target="http://www.historia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idf.ru/almanah.shtml-" TargetMode="External"/><Relationship Id="rId16" Type="http://schemas.openxmlformats.org/officeDocument/2006/relationships/hyperlink" Target="http://www.idf.ru/almanah.shtml-" TargetMode="External"/><Relationship Id="rId17" Type="http://schemas.openxmlformats.org/officeDocument/2006/relationships/hyperlink" Target="http://www.idf.ru/almanah.shtml-" TargetMode="External"/><Relationship Id="rId18" Type="http://schemas.openxmlformats.org/officeDocument/2006/relationships/hyperlink" Target="http://www.idf.ru/almanah.shtml-" TargetMode="External"/><Relationship Id="rId19" Type="http://schemas.openxmlformats.org/officeDocument/2006/relationships/hyperlink" Target="http://www.idf.ru/almanah.shtml-" TargetMode="External"/><Relationship Id="rId20" Type="http://schemas.openxmlformats.org/officeDocument/2006/relationships/hyperlink" Target="http://www.idf.ru/almanah.shtml-" TargetMode="External"/><Relationship Id="rId21" Type="http://schemas.openxmlformats.org/officeDocument/2006/relationships/hyperlink" Target="http://www.idf.ru/almanah.shtml-" TargetMode="External"/><Relationship Id="rId22" Type="http://schemas.openxmlformats.org/officeDocument/2006/relationships/hyperlink" Target="http://www.idf.ru/almanah.shtml-" TargetMode="External"/><Relationship Id="rId23" Type="http://schemas.openxmlformats.org/officeDocument/2006/relationships/hyperlink" Target="http://www.idf.ru/almanah.shtml-" TargetMode="External"/><Relationship Id="rId24" Type="http://schemas.openxmlformats.org/officeDocument/2006/relationships/hyperlink" Target="http://www.idf.ru/almanah.shtml-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www.prosv.ru/" TargetMode="External"/><Relationship Id="rId29" Type="http://schemas.openxmlformats.org/officeDocument/2006/relationships/hyperlink" Target="http://www.prosv.ru/" TargetMode="External"/><Relationship Id="rId30" Type="http://schemas.openxmlformats.org/officeDocument/2006/relationships/hyperlink" Target="http://his.1september.ru/" TargetMode="External"/><Relationship Id="rId31" Type="http://schemas.openxmlformats.org/officeDocument/2006/relationships/hyperlink" Target="http://historydoc.edu.ru/" TargetMode="External"/><Relationship Id="rId32" Type="http://schemas.openxmlformats.org/officeDocument/2006/relationships/hyperlink" Target="http://www.warheroes.ru/" TargetMode="External"/><Relationship Id="rId33" Type="http://schemas.openxmlformats.org/officeDocument/2006/relationships/hyperlink" Target="http://www.moscowkremlin.ru/romanovs.html" TargetMode="External"/><Relationship Id="rId34" Type="http://schemas.openxmlformats.org/officeDocument/2006/relationships/hyperlink" Target="http://rushistory.stsland.ru/" TargetMode="External"/><Relationship Id="rId35" Type="http://schemas.openxmlformats.org/officeDocument/2006/relationships/hyperlink" Target="http://oldru.narod.ru/" TargetMode="External"/><Relationship Id="rId36" Type="http://schemas.openxmlformats.org/officeDocument/2006/relationships/hyperlink" Target="http://lants.tellur.ru/history/" TargetMode="External"/><Relationship Id="rId37" Type="http://schemas.openxmlformats.org/officeDocument/2006/relationships/hyperlink" Target="http://www.praviteli.org/" TargetMode="External"/><Relationship Id="rId38" Type="http://schemas.openxmlformats.org/officeDocument/2006/relationships/hyperlink" Target="http://www.istrodina.com/" TargetMode="External"/><Relationship Id="rId39" Type="http://schemas.openxmlformats.org/officeDocument/2006/relationships/hyperlink" Target="http://www.rulex.ru/" TargetMode="External"/><Relationship Id="rId40" Type="http://schemas.openxmlformats.org/officeDocument/2006/relationships/hyperlink" Target="http://art-rus.narod.ru/" TargetMode="External"/><Relationship Id="rId41" Type="http://schemas.openxmlformats.org/officeDocument/2006/relationships/hyperlink" Target="http://www.ethnos.nw.ru/" TargetMode="External"/><Relationship Id="rId42" Type="http://schemas.openxmlformats.org/officeDocument/2006/relationships/hyperlink" Target="http://www.historic.ru/" TargetMode="External"/><Relationship Id="rId43" Type="http://schemas.openxmlformats.org/officeDocument/2006/relationships/hyperlink" Target="http://www.biografia.ru/" TargetMode="External"/><Relationship Id="rId44" Type="http://schemas.openxmlformats.org/officeDocument/2006/relationships/hyperlink" Target="http://liberte.newmail.ru/" TargetMode="External"/><Relationship Id="rId45" Type="http://schemas.openxmlformats.org/officeDocument/2006/relationships/hyperlink" Target="http://rulers.narod.ru/" TargetMode="External"/><Relationship Id="rId46" Type="http://schemas.openxmlformats.org/officeDocument/2006/relationships/hyperlink" Target="http://www.worldhist.ru/" TargetMode="External"/><Relationship Id="rId47" Type="http://schemas.openxmlformats.org/officeDocument/2006/relationships/hyperlink" Target="http://www.world-history.ru/" TargetMode="External"/><Relationship Id="rId48" Type="http://schemas.openxmlformats.org/officeDocument/2006/relationships/hyperlink" Target="http://hist1.narod.ru/" TargetMode="External"/><Relationship Id="rId49" Type="http://schemas.openxmlformats.org/officeDocument/2006/relationships/hyperlink" Target="http://lesson-history.narod.ru/" TargetMode="External"/><Relationship Id="rId50" Type="http://schemas.openxmlformats.org/officeDocument/2006/relationships/hyperlink" Target="http://www.hrono.ru/" TargetMode="Externa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29:00Z</dcterms:created>
  <dc:creator>Zver</dc:creator>
  <dc:description/>
  <cp:keywords/>
  <dc:language>en-US</dc:language>
  <cp:lastModifiedBy>Лютов А.В.</cp:lastModifiedBy>
  <dcterms:modified xsi:type="dcterms:W3CDTF">2015-09-22T10:27:00Z</dcterms:modified>
  <cp:revision>3</cp:revision>
  <dc:subject/>
  <dc:title>Муниципальное общеобразовательное учреждение</dc:title>
</cp:coreProperties>
</file>