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боче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включает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о - тематический пл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-методическ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  <w:r>
        <w:rPr>
          <w:rFonts w:cs="Times New Roman" w:ascii="Times New Roman" w:hAnsi="Times New Roman"/>
          <w:color w:val="710000"/>
        </w:rPr>
        <w:t>.</w:t>
      </w:r>
    </w:p>
    <w:p>
      <w:pPr>
        <w:pStyle w:val="Normal"/>
        <w:ind w:left="-993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ind w:left="-993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11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татус рабочей программы.</w:t>
      </w:r>
      <w:r>
        <w:rPr>
          <w:rFonts w:cs="Times New Roman" w:ascii="Times New Roman" w:hAnsi="Times New Roman"/>
        </w:rPr>
        <w:t xml:space="preserve">   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Английский с удовольствием» для учащихся 11 класса общеобразовательных учреждений (Обнинск: Титул,2007).</w:t>
      </w:r>
    </w:p>
    <w:p>
      <w:pPr>
        <w:pStyle w:val="Normal"/>
        <w:widowControl w:val="false"/>
        <w:spacing w:before="120" w:after="0"/>
        <w:ind w:left="-330" w:hanging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Рабочая программа ориентирована на использование учебно-методического комплекта «Английский нового тысячелетия</w:t>
      </w:r>
      <w:r>
        <w:rPr>
          <w:rFonts w:cs="Times New Roman" w:ascii="Times New Roman" w:hAnsi="Times New Roman"/>
          <w:color w:val="000000"/>
        </w:rPr>
        <w:t>» для 6 класса общеобразоват. учрежд.- Обнинск: Титул, 2006 год. Рабочая программа рассчитана на 3 часа в недел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учебного кур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 процессе обучения по курсу «</w:t>
      </w:r>
      <w:r>
        <w:rPr>
          <w:rFonts w:cs="Times New Roman" w:ascii="Times New Roman" w:hAnsi="Times New Roman"/>
          <w:i/>
        </w:rPr>
        <w:t>Английский с удовольствием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>» в 11 классе (учебник «</w:t>
      </w:r>
      <w:r>
        <w:rPr>
          <w:rFonts w:cs="Times New Roman" w:ascii="Times New Roman" w:hAnsi="Times New Roman"/>
          <w:i/>
        </w:rPr>
        <w:t>Английский с удовольствием</w:t>
      </w:r>
      <w:r>
        <w:rPr>
          <w:rFonts w:cs="Times New Roman" w:ascii="Times New Roman" w:hAnsi="Times New Roman"/>
        </w:rPr>
        <w:t xml:space="preserve">») реализуются следующие цели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азвивается </w:t>
      </w:r>
      <w:r>
        <w:rPr>
          <w:rFonts w:cs="Times New Roman" w:ascii="Times New Roman" w:hAnsi="Times New Roman"/>
          <w:b/>
          <w:bCs/>
          <w:i/>
          <w:iCs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ваются сформированные на базе средне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/>
          <w:iCs/>
        </w:rPr>
        <w:t>допорогового уровня обученности</w:t>
      </w:r>
      <w:r>
        <w:rPr>
          <w:rFonts w:cs="Times New Roman" w:ascii="Times New Roman" w:hAnsi="Times New Roman"/>
        </w:rPr>
        <w:t xml:space="preserve"> (A2 / Pre intermediate / Waystage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языковая компетенция</w:t>
      </w:r>
      <w:r>
        <w:rPr>
          <w:rFonts w:cs="Times New Roman" w:ascii="Times New Roman" w:hAnsi="Times New Roman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социокультурная компетенция</w:t>
      </w:r>
      <w:r>
        <w:rPr>
          <w:rFonts w:cs="Times New Roman" w:ascii="Times New Roman" w:hAnsi="Times New Roman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компенсаторная компетенция</w:t>
      </w:r>
      <w:r>
        <w:rPr>
          <w:rFonts w:cs="Times New Roman" w:ascii="Times New Roman" w:hAnsi="Times New Roman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учебно-познавательная компетенция</w:t>
      </w:r>
      <w:r>
        <w:rPr>
          <w:rFonts w:cs="Times New Roman" w:ascii="Times New Roman" w:hAnsi="Times New Roman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Учебно-методический комплекс Биболетова М. З.. был выбран для реализации рабочей программы по английскому языку в 11 классе, так как обучение английскому языку по курсу «</w:t>
      </w:r>
      <w:r>
        <w:rPr>
          <w:rFonts w:cs="Times New Roman" w:ascii="Times New Roman" w:hAnsi="Times New Roman"/>
          <w:i/>
        </w:rPr>
        <w:t>New Millennium English</w:t>
      </w:r>
      <w:r>
        <w:rPr>
          <w:rFonts w:cs="Times New Roman" w:ascii="Times New Roman" w:hAnsi="Times New Roman"/>
        </w:rPr>
        <w:t xml:space="preserve">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Расширяется спектр социокультурных знаний и умений учащихся 11 класса с учетом их интересов и возрастных психологических особенностей на разных этапах основной школы. 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Normal"/>
        <w:autoSpaceDE w:val="false"/>
        <w:ind w:right="-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Normal"/>
        <w:autoSpaceDE w:val="false"/>
        <w:ind w:right="-8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ется спектр общеучебных умений, таких, как умение пользоваться справочником учебника, двуязычным словарем, толковым английским словарем, Интернет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ами УМК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накопление лингвистических знаний, позволяющих не тольк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бочую программу  были внесены следующие изменения:</w:t>
      </w:r>
    </w:p>
    <w:p>
      <w:pPr>
        <w:pStyle w:val="Style131"/>
        <w:widowControl/>
        <w:spacing w:lineRule="auto" w:line="240"/>
        <w:ind w:firstLine="787"/>
        <w:rPr>
          <w:rStyle w:val="FontStyle31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1"/>
        <w:widowControl/>
        <w:spacing w:lineRule="auto" w:line="240"/>
        <w:rPr>
          <w:rStyle w:val="FontStyle31"/>
          <w:b/>
          <w:b/>
          <w:sz w:val="22"/>
          <w:szCs w:val="22"/>
        </w:rPr>
      </w:pPr>
      <w:r>
        <w:rPr>
          <w:rStyle w:val="FontStyle31"/>
          <w:sz w:val="22"/>
          <w:szCs w:val="22"/>
        </w:rPr>
        <w:t>Данная рабочая программа предусматривает резерв свободного учебного времени в объеме 10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а также подготовки учащихся к сдаче ЕГЭ.</w:t>
      </w:r>
    </w:p>
    <w:p>
      <w:pPr>
        <w:pStyle w:val="Style131"/>
        <w:widowControl/>
        <w:spacing w:lineRule="auto" w:line="240"/>
        <w:rPr/>
      </w:pPr>
      <w:r>
        <w:rPr>
          <w:rStyle w:val="FontStyle31"/>
          <w:sz w:val="22"/>
          <w:szCs w:val="22"/>
        </w:rPr>
        <w:t xml:space="preserve">Данная рабочая программа для рассчитана на </w:t>
      </w:r>
      <w:r>
        <w:rPr>
          <w:rStyle w:val="FontStyle31"/>
          <w:b/>
          <w:sz w:val="22"/>
          <w:szCs w:val="22"/>
        </w:rPr>
        <w:t>102</w:t>
      </w:r>
      <w:r>
        <w:rPr>
          <w:rStyle w:val="FontStyle31"/>
          <w:sz w:val="22"/>
          <w:szCs w:val="22"/>
        </w:rPr>
        <w:t xml:space="preserve"> часа учебного времени, исходя из расчета 3 часов в неделю. Объем часов учебной нагрузки, отведенных на освоение рабочей программы,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autoSpaceDE w:val="false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разделе отведено 5 часов на работу с проектами с целью обучения учащихся проектной деятель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разделе 3 урока отведены на тему «Профессии» с целью активизации речевых умений учащихс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разделе 2 урока отведено на дискуссию по темам «Есть ли будущее у клонирования?», «Что лучше: традиционная или высокотехничная медицина?» с целью активизации речевых умений учащихся.</w:t>
      </w:r>
    </w:p>
    <w:p>
      <w:pPr>
        <w:pStyle w:val="Style18"/>
        <w:shd w:fill="FFFFFF" w:val="clear"/>
        <w:autoSpaceDE w:val="false"/>
        <w:ind w:left="-180" w:firstLine="36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lang w:val="ru-RU"/>
        </w:rPr>
        <w:t>Количество часов:102</w:t>
      </w:r>
    </w:p>
    <w:p>
      <w:pPr>
        <w:pStyle w:val="Style18"/>
        <w:shd w:fill="FFFFFF" w:val="clear"/>
        <w:autoSpaceDE w:val="false"/>
        <w:ind w:left="-1134"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8"/>
        <w:shd w:fill="FFFFFF" w:val="clear"/>
        <w:autoSpaceDE w:val="false"/>
        <w:ind w:left="-1134" w:right="-284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p>
      <w:pPr>
        <w:pStyle w:val="Style18"/>
        <w:shd w:fill="FFFFFF" w:val="clear"/>
        <w:autoSpaceDE w:val="false"/>
        <w:ind w:left="-1134" w:right="-284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0"/>
      </w:tblGrid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284" w:firstLine="360"/>
              <w:rPr/>
            </w:pPr>
            <w:r>
              <w:rPr>
                <w:rFonts w:cs="Times New Roman" w:ascii="Times New Roman" w:hAnsi="Times New Roman"/>
              </w:rPr>
              <w:t>Тем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урок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284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</w:t>
            </w:r>
          </w:p>
        </w:tc>
      </w:tr>
      <w:tr>
        <w:trPr>
          <w:trHeight w:val="1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лодежь и общество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употреблять артикли с географическими названиями.  Повто-         рить пассивный залог. Уметь употреблять модальные глаголы.              Повторить словообразование. Совершенствовать навыки письменной р и устной речи. Расширять словарный запас.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и карьер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употреблять времена активного и пассивного залога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ть навыки перевода предложений из прямой речи в косвенную.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делать сообщение по теме : Моя будущая профессия»  «Альтернатива современной технологии»  умение писать сочинение на тему: «Преимущества и недостатки учебы в разных образовательных институтах»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ременные технологии и окружающая сред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ть навыки употребления времен английского глагола, продолжать работать над словообразованием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делать сообщения по темам: « знаменитые люди», « Важность науки», « Важность Интернета»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ть навыки письменной речи. Сочинения на темы: «Следует ли клонировать людей», « Генно-модифицированные продук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тересы и увлече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ть навыки словообразования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и уметь употреблять многозначные слова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76"/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ть сочинения на темы: «Где лучше жить в городе или в деревне» Обсудить темы « Рецепт дружбы», «Стиль жизни в разных странах»</w:t>
            </w:r>
          </w:p>
        </w:tc>
      </w:tr>
    </w:tbl>
    <w:p>
      <w:pPr>
        <w:pStyle w:val="Style18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8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8"/>
        <w:shd w:fill="FFFFFF" w:val="clear"/>
        <w:autoSpaceDE w:val="false"/>
        <w:ind w:left="-1134"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8"/>
        <w:shd w:fill="FFFFFF" w:val="clear"/>
        <w:autoSpaceDE w:val="false"/>
        <w:ind w:left="-1134"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дисциплине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28"/>
        <w:gridCol w:w="17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 и обществ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карье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технологии и окружающая сре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 и увлеч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10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алендарно- тематический план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0"/>
        <w:gridCol w:w="2116"/>
        <w:gridCol w:w="1816"/>
        <w:gridCol w:w="1195"/>
        <w:gridCol w:w="1820"/>
        <w:gridCol w:w="1507"/>
      </w:tblGrid>
      <w:tr>
        <w:trPr>
          <w:trHeight w:val="48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те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рольных работ</w:t>
            </w:r>
          </w:p>
        </w:tc>
      </w:tr>
      <w:tr>
        <w:trPr>
          <w:trHeight w:val="48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: Молодежь и общество 24 ча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англий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 по те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нглийского я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ь новые сл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</w:t>
            </w:r>
            <w:r>
              <w:rPr>
                <w:sz w:val="20"/>
                <w:szCs w:val="20"/>
                <w:lang w:val="en-US"/>
              </w:rPr>
              <w:t>Runglis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lobish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ить артикл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Нулевой сре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ностранный язык ты бы хотел изучить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высказывания о себ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Иностранные языки в моей жизни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онтанно говори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дерев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учение нов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ово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глоба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ть временные формы глаго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и популярная музыка как элемент глоба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ременные формы глаго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лобалистическое движение: причины и последст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населяет Британию: исторический экскур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чтения больших чисел, названий национальнос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Глобализация и т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обсуждение, подводить ито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своих правах и обязанностях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и пра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ученика в шко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модальных глаго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вободы у современных тинейдж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личное мнение о правах подрос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ортрет идеального старшеклассни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участие в жизни об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отношение к полити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олитике и политик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ть свою точку з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редлагаем премию за вклад в школьную жиз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роисходящее вокруг жиз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щитить землю от нас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артик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реступления против план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артик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льзования мобильной связь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 записывать содержание в форме заме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/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им должен быть тинейджер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/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 «Молодежь и общество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чтение ЕГЭ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и грамма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лексику и грамматику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: Образование и карье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твоей меч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свое согласие и несоглас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жские» и «женские» профе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стаивать свою точку з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 и карь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ывать свои отв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ажно учитывать при выборе карьеры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и высказыван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3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ждет после школы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скусс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4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Ро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онтанно высказывать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5/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школ и университ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обсу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6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– альтернатива университе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пектировать услышанн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7/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сделать успешную карьеру не окончив университет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информаци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8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через несколько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употребления формы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9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школьный экзаме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обсуждение в групп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/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новую систему экзаме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придаточных предложений след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виртуальные университ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 исходя из собственного опыта и зн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2/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зных типов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потребление грамматических яв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3/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у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ся своими план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5/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по теме «Образование и карьер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6/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ЕГЭ В2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ак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ак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: Современные технологии и окружающая сре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настоящее с прошедш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от современных технологий зависит человек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оответствие между фразовыми глаго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связи в жизни подро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фронтальное обсу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будущ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а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будуще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псула времен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вои идеи всей групп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иографии И.И.Брун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ть объяснения своим ответам, опираясь на тек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урядные умы челове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грамматическое яв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нженерных професс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мыслить как г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лагать свои отв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 решать логические задачи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цесс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античного компью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карьере в науке применительно к себ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енсации или мистифик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индивидуальное м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: «Хотите – верьте, хотите – не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поисковую рабо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носиться к клонированию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отношение по пробле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о создании совершенного челов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основную идею произ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: «Есть ли будущее у клонирования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еб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: традиции и новые технолог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спользования прошедшего и настоящего време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Генно-модифицированные продукты: «за» и «проти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опр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ечиться от простуды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цеп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в медиц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предложенные ситу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Что лучше – традиционная или высокотехнологичная медицина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предложенные вопро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 окружающая ср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вопросы об эколо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ытового и промышленного шу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предложенные вопросы в пар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 среде и их устран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писать обращения-предложения по улучшению состояния окружающе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ваем путь в цифровую эпох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поисковую рабо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ные факты об интерне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выбор между словами со схожим смысл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для интерн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ть свои отв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 интернет влияет на твою жизнь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статистические данные в краткий отч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  «Современные технологии и окружающая сре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чтение В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на грамматику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: Интересы и увлеч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вопросы, опираясь на жизненный оп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1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люди в городе и селе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ять основное содержание прочитан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2/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где ты живеш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вопросы и отвечать на 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3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города и с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ть свои идеи</w:t>
            </w:r>
            <w:r>
              <w:rPr>
                <w:color w:val="FFFF99"/>
                <w:sz w:val="20"/>
                <w:szCs w:val="20"/>
              </w:rPr>
              <w:t xml:space="preserve"> </w:t>
            </w:r>
            <w:r>
              <w:rPr>
                <w:color w:val="FFFF99"/>
                <w:sz w:val="20"/>
                <w:szCs w:val="20"/>
                <w:lang w:val="en-US"/>
              </w:rPr>
              <w:t>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увл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личное м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ые правила поведения англич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вопросами и ответ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хобб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работать со словар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о пользе видеоиг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ауд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дить идеи, высказанные в аудитивном текс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с друзь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дти на компроми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 дружбы или как стать хорошим друг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мментировать иллюстрац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системы знакомства с друзьями друз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ся идеями в групп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мео и Джульет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чт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групповое общение на прочитанном текс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 на тему «О любви и дружб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обственное м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траны – разная жиз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вопросы в групп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и западный стили жиз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аться в монологической фор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овых технологий на стиль жиз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ся своими размышлени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современный человек жить в гармонии с природой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ать свои м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стиль жизни во многом зависит от теб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аудирова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ся по прослушанной те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празднества в разных странах м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вопросы в групп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исьмо в будущее о твоей школьной жизн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по те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 по теме «Интересы и увлеч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ЕГ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 102 ча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6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/>
        <w:t>2014-2015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596"/>
        <w:gridCol w:w="826"/>
        <w:gridCol w:w="845"/>
        <w:gridCol w:w="113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1.</w:t>
            </w:r>
            <w:r>
              <w:rPr>
                <w:b/>
                <w:sz w:val="20"/>
                <w:szCs w:val="20"/>
              </w:rPr>
              <w:t xml:space="preserve"> Молодежь и общество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левой сре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.</w:t>
            </w:r>
            <w:r>
              <w:rPr>
                <w:b/>
                <w:sz w:val="20"/>
                <w:szCs w:val="20"/>
              </w:rPr>
              <w:t xml:space="preserve"> Образование и карьер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3.Современные технологии и окружающая сред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4. </w:t>
            </w:r>
            <w:r>
              <w:rPr>
                <w:b/>
                <w:sz w:val="20"/>
                <w:szCs w:val="20"/>
              </w:rPr>
              <w:t>Интересы и увлечени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662" w:leader="none"/>
        </w:tabs>
        <w:spacing w:before="62" w:after="0"/>
        <w:ind w:right="604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еников, успешно освоивших рабочую программу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результате изучения иностранного языка в неполной средней (основной) школе учащиеся должны: 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 / понимать: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Д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области говорения: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перефраз, синонимичные средства в процессе устного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области аудир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ть на слух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умение выполнять тес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переспрос, просьбу повтори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области чт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текст с выборочным пониманием нужной или интересующей информации; умение выполнять тес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области пись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писать личные пись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писать сочинения по те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</w:rPr>
        <w:t>Контрольно - измерительные материа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Контрольно-измерительные материалы даны в учебнике Биболетова М. З «</w:t>
      </w:r>
      <w:r>
        <w:rPr>
          <w:rFonts w:cs="Times New Roman" w:ascii="Times New Roman" w:hAnsi="Times New Roman"/>
          <w:i/>
        </w:rPr>
        <w:t>Английский с удовольствиемh»</w:t>
      </w:r>
      <w:r>
        <w:rPr>
          <w:rFonts w:cs="Times New Roman" w:ascii="Times New Roman" w:hAnsi="Times New Roman"/>
        </w:rPr>
        <w:t xml:space="preserve"> в конце каждого раздела в виде </w:t>
      </w:r>
      <w:r>
        <w:rPr>
          <w:rFonts w:cs="Times New Roman" w:ascii="Times New Roman" w:hAnsi="Times New Roman"/>
          <w:b/>
        </w:rPr>
        <w:t>лексико-грамматического теста в рубрике «Progress Check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Хотя контроль сформированности </w:t>
      </w:r>
      <w:r>
        <w:rPr>
          <w:rFonts w:cs="Times New Roman" w:ascii="Times New Roman" w:hAnsi="Times New Roman"/>
          <w:b/>
        </w:rPr>
        <w:t>лексической стороны речи</w:t>
      </w:r>
      <w:r>
        <w:rPr>
          <w:rFonts w:cs="Times New Roman" w:ascii="Times New Roman" w:hAnsi="Times New Roman"/>
        </w:rPr>
        <w:t xml:space="preserve"> фактически происходит на каждом уроке при выполнении подготовительных и речевых упражнений, однако в рубрике 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троль за формированием </w:t>
      </w:r>
      <w:r>
        <w:rPr>
          <w:rFonts w:cs="Times New Roman" w:ascii="Times New Roman" w:hAnsi="Times New Roman"/>
          <w:b/>
        </w:rPr>
        <w:t xml:space="preserve">грамматических навыков </w:t>
      </w:r>
      <w:r>
        <w:rPr>
          <w:rFonts w:cs="Times New Roman" w:ascii="Times New Roman" w:hAnsi="Times New Roman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 так и с помощью специальных тестовых заданий, предусмотренных в разделе «Progress Check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троль навыков </w:t>
      </w:r>
      <w:r>
        <w:rPr>
          <w:rFonts w:cs="Times New Roman" w:ascii="Times New Roman" w:hAnsi="Times New Roman"/>
          <w:b/>
        </w:rPr>
        <w:t xml:space="preserve">аудирования </w:t>
      </w:r>
      <w:r>
        <w:rPr>
          <w:rFonts w:cs="Times New Roman" w:ascii="Times New Roman" w:hAnsi="Times New Roman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троль сформированности </w:t>
      </w:r>
      <w:r>
        <w:rPr>
          <w:rFonts w:cs="Times New Roman" w:ascii="Times New Roman" w:hAnsi="Times New Roman"/>
          <w:b/>
        </w:rPr>
        <w:t>навыков чтения</w:t>
      </w:r>
      <w:r>
        <w:rPr>
          <w:rFonts w:cs="Times New Roman" w:ascii="Times New Roman" w:hAnsi="Times New Roman"/>
        </w:rPr>
        <w:t xml:space="preserve"> предусматривает различные послетекстовые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на вопрос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правильного варианта окончания данного предложения из предложен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верной\неверной информации и т.д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/>
        <w:t>Критерии оценивания говорения. Монологическая форма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34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тметк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8 фраз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8 фраз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4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тметк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48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hd w:fill="FFFFFF" w:val="clear"/>
        <w:autoSpaceDE w:val="false"/>
        <w:ind w:left="-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-330" w:right="-284" w:hanging="0"/>
        <w:rPr/>
      </w:pPr>
      <w:r>
        <w:rPr>
          <w:rFonts w:cs="Times New Roman" w:ascii="Times New Roman" w:hAnsi="Times New Roman"/>
          <w:color w:val="000000"/>
          <w:lang w:val="ru-RU"/>
        </w:rPr>
        <w:t>Биболетова М. З.» английский с удовольствием»: Учебник – англ.</w:t>
      </w:r>
    </w:p>
    <w:p>
      <w:pPr>
        <w:pStyle w:val="Style18"/>
        <w:shd w:fill="FFFFFF" w:val="clear"/>
        <w:autoSpaceDE w:val="false"/>
        <w:ind w:left="-774" w:right="-284" w:firstLine="36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. для 11 кл. общеобразоват. учрежд.- Обнинск: Титул, 2009 год.</w:t>
      </w:r>
    </w:p>
    <w:p>
      <w:pPr>
        <w:pStyle w:val="Style18"/>
        <w:shd w:fill="FFFFFF" w:val="clear"/>
        <w:autoSpaceDE w:val="false"/>
        <w:ind w:left="-330" w:right="-284" w:firstLine="36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 Биболетова М. З. Английский язык Английский язык: книга для учителя  к учебнику Английский с удовольствием: для 11 кл. общеобразоват. учрежд.- Обнинск: Титул, 2008 год. 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/>
      </w:pPr>
      <w:r>
        <w:rPr>
          <w:rFonts w:cs="Times New Roman" w:ascii="Times New Roman" w:hAnsi="Times New Roman"/>
          <w:color w:val="000000"/>
        </w:rPr>
        <w:t xml:space="preserve">3. Биболетова М. З.Английский язык: рабочая тетрадь к учебнику « Английский с удовольст Обнинск: Титул, 2008 год. 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иболетова М. З. Английский язык: аудиокассеты /Биболетова М. З.- Обнинск: Титул, 2006.</w:t>
      </w:r>
    </w:p>
    <w:p>
      <w:pPr>
        <w:pStyle w:val="Normal"/>
        <w:shd w:fill="FFFFFF" w:val="clear"/>
        <w:autoSpaceDE w:val="false"/>
        <w:spacing w:before="0" w:after="0"/>
        <w:ind w:left="-33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-33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нглийский язык.5-11 классы: открытые уроки/авт.сост. М.И.Дышлюк и др. – Волгоград: Учитель, 2009.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 Васильева Т.Б., Иванова И.Н. Английский язык. Содержание образования: сборник нормативно-правовых документов и методических материалов.-М.: 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/>
      </w:pPr>
      <w:r>
        <w:rPr>
          <w:rFonts w:cs="Times New Roman" w:ascii="Times New Roman" w:hAnsi="Times New Roman"/>
        </w:rPr>
        <w:t>3.  Деревянко Н.Н.Программа курса английского языка к «УМК» Английский язык нового тысячелетия. (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): для 6 кл. общеобразоват. учрежд.- Обнинск: Титул, 2008 год. 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лиценский Ю.Б. Грамматика. – СПб.: КАРО, 2007.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Игровые уроки и внеклассные мероприятия на английском языке: 5-9 классы. – М.: ВАКО, 2010.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</w:rPr>
        <w:t>Сборник аутентичных песен «</w:t>
      </w:r>
      <w:r>
        <w:rPr>
          <w:rFonts w:cs="Times New Roman" w:ascii="Times New Roman" w:hAnsi="Times New Roman"/>
          <w:lang w:val="en-US"/>
        </w:rPr>
        <w:t>G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ngs</w:t>
      </w:r>
      <w:r>
        <w:rPr>
          <w:rFonts w:cs="Times New Roman" w:ascii="Times New Roman" w:hAnsi="Times New Roman"/>
        </w:rPr>
        <w:t xml:space="preserve">» с аудиокассетой- Обнинск: Титул, 2008г  </w:t>
      </w:r>
    </w:p>
    <w:p>
      <w:pPr>
        <w:pStyle w:val="Normal"/>
        <w:shd w:fill="FFFFFF" w:val="clear"/>
        <w:autoSpaceDE w:val="false"/>
        <w:spacing w:before="0" w:after="0"/>
        <w:ind w:left="-3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</w:rPr>
        <w:t xml:space="preserve"> Шереметьева А.В. Английский язык. Аудирование. – Саратов: Лицей, 2010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08"/>
          <w:tab w:val="left" w:pos="3276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3:00Z</dcterms:created>
  <dc:creator>1</dc:creator>
  <dc:description/>
  <cp:keywords/>
  <dc:language>en-US</dc:language>
  <cp:lastModifiedBy>Домашн</cp:lastModifiedBy>
  <dcterms:modified xsi:type="dcterms:W3CDTF">2014-11-04T14:50:00Z</dcterms:modified>
  <cp:revision>23</cp:revision>
  <dc:subject/>
  <dc:title>Структура рабочей программы</dc:title>
</cp:coreProperties>
</file>