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Краснослободская средняя школа №  1»</w:t>
      </w:r>
    </w:p>
    <w:p>
      <w:pPr>
        <w:pStyle w:val="Normal"/>
        <w:jc w:val="center"/>
        <w:rPr/>
      </w:pPr>
      <w:r>
        <w:rPr/>
        <w:t>Краснослободского муниципального района Республики Морд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4"/>
        <w:gridCol w:w="3260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 xml:space="preserve">на заседании методического объединения </w:t>
              <w:b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/Беликова А. Н.</w:t>
            </w:r>
          </w:p>
          <w:p>
            <w:pPr>
              <w:pStyle w:val="Normal"/>
              <w:rPr/>
            </w:pPr>
            <w:r>
              <w:rPr/>
              <w:t>Протокол № ___</w:t>
            </w:r>
          </w:p>
          <w:p>
            <w:pPr>
              <w:pStyle w:val="Normal"/>
              <w:rPr/>
            </w:pPr>
            <w:r>
              <w:rPr/>
              <w:t>от «___» августа 201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школы по НМР</w:t>
            </w:r>
          </w:p>
          <w:p>
            <w:pPr>
              <w:pStyle w:val="Normal"/>
              <w:rPr/>
            </w:pPr>
            <w:r>
              <w:rPr/>
              <w:t>________/Новикова Н. Н.</w:t>
            </w:r>
          </w:p>
          <w:p>
            <w:pPr>
              <w:pStyle w:val="Normal"/>
              <w:rPr/>
            </w:pPr>
            <w:r>
              <w:rPr/>
              <w:t>«___» августа 2015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 xml:space="preserve">Директор школы  </w:t>
            </w:r>
          </w:p>
          <w:p>
            <w:pPr>
              <w:pStyle w:val="Normal"/>
              <w:rPr/>
            </w:pPr>
            <w:r>
              <w:rPr/>
              <w:t>_________/Виляйкин Ю. Н.</w:t>
            </w:r>
          </w:p>
          <w:p>
            <w:pPr>
              <w:pStyle w:val="Normal"/>
              <w:rPr/>
            </w:pPr>
            <w:r>
              <w:rPr/>
              <w:t>от «___» августа 2015г.</w:t>
            </w:r>
          </w:p>
        </w:tc>
      </w:tr>
    </w:tbl>
    <w:p>
      <w:pPr>
        <w:pStyle w:val="Normal"/>
        <w:rPr>
          <w:b/>
          <w:b/>
          <w:bCs/>
          <w:color w:val="00006C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6C"/>
          <w:sz w:val="28"/>
          <w:szCs w:val="28"/>
          <w:lang w:eastAsia="ru-RU"/>
        </w:rPr>
      </w:pPr>
      <w:r>
        <w:rPr>
          <w:b/>
          <w:bCs/>
          <w:color w:val="00006C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по учебному предмету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«История и культура мордовского края»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6 класс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  <w:t> </w:t>
        <w:br/>
        <w:t> </w:t>
        <w:br/>
        <w:t> </w:t>
      </w:r>
    </w:p>
    <w:p>
      <w:pPr>
        <w:pStyle w:val="Normal"/>
        <w:spacing w:before="280" w:after="28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итель: учитель истории</w:t>
        <w:br/>
        <w:t xml:space="preserve">Липинская Е. М. </w:t>
        <w:br/>
        <w:t xml:space="preserve">                             Количество часов про программе 17</w:t>
        <w:tab/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br/>
        <w:t> 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5 – 2016 учебный год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яснительная записка  </w:t>
      </w:r>
    </w:p>
    <w:p>
      <w:pPr>
        <w:pStyle w:val="Normal"/>
        <w:jc w:val="both"/>
        <w:rPr/>
      </w:pPr>
      <w:r>
        <w:rPr/>
        <w:t>.</w:t>
        <w:tab/>
        <w:tab/>
        <w:t xml:space="preserve"> </w:t>
      </w:r>
      <w:r>
        <w:rPr>
          <w:b/>
        </w:rPr>
        <w:t>Цель изуч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учение истории и культуры мордовского края в соответствии с современными требованиями к школьному историческому образованию направлено на достижение следующих целей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своение учащимися знаний о важнейших событиях и процессах истории Мордовии в их взаимосвязи с историей России и хронологической последовательност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владение элементарными методами исторического познания, навыками работы с историческим источником, исторической карто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оспитание патриотических чувств, уважения к истории и традициям малой Родины, трепетного отношения к историческому и культурному наслед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формирование ценностных ориентаций в ходе знакомства с исторически сложившимися этнокультурными, религиозными традициями республик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риобретение умения применять знания о системах социальных норм и ценностей для ориентации в обществе, участия в межкультурном взаимодействии.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28"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Задачи курса: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—    </w:t>
      </w:r>
      <w:r>
        <w:rPr>
          <w:color w:val="000000"/>
        </w:rPr>
        <w:t>вписать местные события в историко-культурный контекст, раскрыть специфику локальных проявлений духовной и материальной культуры человечеств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—    </w:t>
      </w:r>
      <w:r>
        <w:rPr>
          <w:color w:val="000000"/>
        </w:rPr>
        <w:t>придать историческим знаниям большую конкрет</w:t>
        <w:softHyphen/>
        <w:t>ность и личностную значимость, показать, что каждый человек — соучастник бытия прошлого, настоящего и будущего, частичка живой ткани, нити времен и поколен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—    </w:t>
      </w:r>
      <w:r>
        <w:rPr>
          <w:color w:val="000000"/>
        </w:rPr>
        <w:t>содействовать самоопределению личности, созданию условий для ее реализаци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—    </w:t>
      </w:r>
      <w:r>
        <w:rPr>
          <w:color w:val="000000"/>
        </w:rPr>
        <w:t>развивать у учащихся любовь к родному краю, к своей земле, к родному дом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—    </w:t>
      </w:r>
      <w:r>
        <w:rPr>
          <w:color w:val="000000"/>
        </w:rPr>
        <w:t>воспитывать стремление к сохранению и приумно</w:t>
        <w:softHyphen/>
        <w:t>жению культурного  наследия,  к активному обсуждению  и посильному решению стоящих перед нашей республикой сложных проблем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Общая характеристика учебного курса история и культура мордовского края 6 клас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 новой структуре исторического и обществоведче</w:t>
        <w:softHyphen/>
        <w:t>ского образования предусмотрены дисциплины, отвечающие потребностям регионов, интересам учащихся. К их числу относится курс «История и культура мордовского края», рассчитанный на учащихся основной школы, исходя из 0,5 часа в неделю в течение пятилетнего срока обучения (5—9 классы). Его преподавание должно вестись парал</w:t>
        <w:softHyphen/>
        <w:t>лельно, сопряжено с историей Отечества (раздельным или интегрированным курсом), начиная с 6 класса. В 6 классе изучение продолжается на основе курса родиноведения 5 класса, пропедевтического курса, призванного создать у учащихся положительную установку на изучение истории своей малой родины, оценить зна</w:t>
        <w:softHyphen/>
        <w:t>чимость ее прошлого и настоящего. Распределение ма</w:t>
        <w:softHyphen/>
        <w:t>териала по классам в дальнейшем может уточняться, так как структура исторического образования находится в стадии реформирования и является подвижн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Курс содержит обусловленный реальными рамками учебного времени минимум знаний об истории и культуре народов мордовского края, его выдающихся людях и простых тружениках, без чего невозможно сформировать у учащихся представление об истории как о живом процессе, развертывающемся в едином историческом пространстве, о мировом диалоге культур, в котором может звучать не только голос каждого народа, но и каждого отдельного челове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и составлении программы учитывались современные требования к школьному историческому образованию.  Среди факторов, оказавших влияние на разви</w:t>
        <w:softHyphen/>
        <w:t>тие истории и культуры мордовского края, особая роль от</w:t>
        <w:softHyphen/>
        <w:t>водится геополитическим, демографическим, личностно-психологическим, религиозным и други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реподавание курса имеет ряд особенностей. Оно требу</w:t>
        <w:softHyphen/>
        <w:t>ет максимального развития самодеятельности, активно</w:t>
        <w:softHyphen/>
        <w:t>сти учащихся. Продуктивной является идея деятельностного освоения изучаемого материала — включение учащихся в по</w:t>
        <w:softHyphen/>
        <w:t>исково-экспедиционную работу, охрану природы, изготовле</w:t>
        <w:softHyphen/>
        <w:t>ние учебно-наглядных пособий, создание самодеятельных студий, мастерских (по вышиванию, резьбе по дереву и т. д.) и даже кооперативов. Особое место должны занимать уроки-экскурсии, работа учащихся в архивах, музеях, где они име</w:t>
        <w:softHyphen/>
        <w:t>ют возможность соприкасаться с историческими памятника</w:t>
        <w:softHyphen/>
        <w:t>ми, первоисточниками, подлинными документами. Жела</w:t>
        <w:softHyphen/>
        <w:t>тельно иметь в каждой школе свой краеведческий музей (уголок), написанную историю школы, села.</w:t>
      </w:r>
    </w:p>
    <w:p>
      <w:pPr>
        <w:pStyle w:val="Normal"/>
        <w:ind w:firstLine="709"/>
        <w:jc w:val="both"/>
        <w:rPr/>
      </w:pPr>
      <w:r>
        <w:rPr/>
        <w:t>Изучение истории и культуры мордовского края создает большие возможности для развития художественных, технических и других видов творчества подростков, приобщения их к поисковой, проектной деятельности, будет способствовать формированию целостного представления учащихся об историческом пути человечества на территории региона, адаптации их к реалиям сегодняшней жизни, подготовке к активной деятельности.</w:t>
      </w:r>
    </w:p>
    <w:p>
      <w:pPr>
        <w:pStyle w:val="Normal"/>
        <w:ind w:firstLine="708"/>
        <w:jc w:val="both"/>
        <w:rPr/>
      </w:pPr>
      <w:r>
        <w:rPr>
          <w:b/>
        </w:rPr>
        <w:t>Рабочая программа составлена</w:t>
      </w:r>
      <w:r>
        <w:rPr/>
        <w:t xml:space="preserve"> на основе программы курса для  5-9 классов общеобразовательных учреждений Министерства образования Республики Мордовия,  методических рекомендаций для основной школы под редакцией авторского коллектива Н.М.Арсентьева. </w:t>
      </w:r>
    </w:p>
    <w:p>
      <w:pPr>
        <w:pStyle w:val="Normal"/>
        <w:ind w:firstLine="708"/>
        <w:jc w:val="both"/>
        <w:rPr/>
      </w:pPr>
      <w:r>
        <w:rPr/>
        <w:t xml:space="preserve">Данная программа содержит план изучения учебного материала по курсу  «История и культура мордовского края» для 6 класса. 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Appleconvertedspace"/>
          <w:color w:val="000000"/>
        </w:rPr>
        <w:t> </w:t>
      </w:r>
      <w:r>
        <w:rPr>
          <w:rStyle w:val="C5"/>
          <w:color w:val="000000"/>
        </w:rPr>
        <w:t> </w:t>
      </w:r>
      <w:r>
        <w:rPr>
          <w:rStyle w:val="C5"/>
          <w:color w:val="000000"/>
        </w:rPr>
        <w:t>В планировании учтены различные формы урока: изложение нового материала учителем самостоятельно, в диалоге с классом, самостоятельно с помощью учебника, с помощью подготовленных учениками докладов, а также различные формы контроля: самопроверка, взаимопроверка, контрольные срезы.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 xml:space="preserve">            </w:t>
      </w:r>
      <w:r>
        <w:rPr>
          <w:rStyle w:val="C7"/>
          <w:b/>
          <w:bCs/>
          <w:color w:val="000000"/>
        </w:rPr>
        <w:t>Программа рассчитана на 17 часов, при 1 часе в неделю в первом полугодии.</w:t>
      </w:r>
    </w:p>
    <w:p>
      <w:pPr>
        <w:pStyle w:val="Normal"/>
        <w:ind w:firstLine="708"/>
        <w:jc w:val="both"/>
        <w:rPr/>
      </w:pPr>
      <w:r>
        <w:rPr/>
        <w:t>Одним из важнейших вопросов современного российского образования является формирование его региональной составляющей. В федеральном Базисном учебном плане 2004 г. Министерство образования России рекомендует выделять не менее 10 % общего нормативного времени на региональный (национально-региональный) компонент. В Мордовии с 1998 г. Изучается предмет «История и культура мордовского края», издаются программы и учебники для 5-9 классов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Место истории и культуры мордовского края  в базисном учебном (образовательном) плане.</w:t>
      </w:r>
    </w:p>
    <w:p>
      <w:pPr>
        <w:pStyle w:val="Normal"/>
        <w:ind w:firstLine="709"/>
        <w:jc w:val="both"/>
        <w:rPr/>
      </w:pPr>
      <w:r>
        <w:rPr/>
        <w:t xml:space="preserve">Предмет история и культура мордовского края входит в образовательную программу и предназначен для преподавания учащимся с 5 по 9 классы. На прохождение программы «История и культура мордовского края» Федеральный базисный учебный план для общеобразовательных учреждений РФ отводит </w:t>
      </w:r>
      <w:r>
        <w:rPr>
          <w:bCs/>
        </w:rPr>
        <w:t xml:space="preserve">17 </w:t>
      </w:r>
      <w:r>
        <w:rPr/>
        <w:t>часов, 0,5 часа в неделю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В процессе изучения курса используются следующие </w:t>
      </w:r>
      <w:r>
        <w:rPr>
          <w:bCs/>
        </w:rPr>
        <w:t>формы итогового контроля:</w:t>
      </w:r>
      <w:r>
        <w:rPr/>
        <w:t xml:space="preserve"> контрольная работа. Используются такие </w:t>
      </w:r>
      <w:r>
        <w:rPr>
          <w:bCs/>
        </w:rPr>
        <w:t>формы обучения</w:t>
      </w:r>
      <w:r>
        <w:rPr/>
        <w:t xml:space="preserve">, как диалог, беседа, дискуссия, диспут. Применяются варианты индивидуального, индивидуально-группового, группового и коллективного </w:t>
      </w:r>
      <w:r>
        <w:rPr>
          <w:bCs/>
        </w:rPr>
        <w:t xml:space="preserve">способа обучения. </w:t>
      </w:r>
    </w:p>
    <w:p>
      <w:pPr>
        <w:pStyle w:val="Normal"/>
        <w:ind w:firstLine="709"/>
        <w:jc w:val="both"/>
        <w:rPr/>
      </w:pPr>
      <w:r>
        <w:rPr/>
        <w:t xml:space="preserve">В структурном отношении курс состоит из </w:t>
      </w:r>
      <w:r>
        <w:rPr>
          <w:bCs/>
        </w:rPr>
        <w:t>6 глав</w:t>
      </w:r>
      <w:r>
        <w:rPr/>
        <w:t xml:space="preserve">: I – «Древнее население на территории Мордовии», II – «Мордва в </w:t>
      </w:r>
      <w:r>
        <w:rPr>
          <w:lang w:val="en-US"/>
        </w:rPr>
        <w:t>I</w:t>
      </w:r>
      <w:r>
        <w:rPr/>
        <w:t xml:space="preserve">– начале </w:t>
      </w:r>
      <w:r>
        <w:rPr>
          <w:lang w:val="en-US"/>
        </w:rPr>
        <w:t>II</w:t>
      </w:r>
      <w:r>
        <w:rPr/>
        <w:t xml:space="preserve"> тыс. н. э.», III – «Культура мордвы </w:t>
      </w:r>
      <w:r>
        <w:rPr>
          <w:lang w:val="en-US"/>
        </w:rPr>
        <w:t>I</w:t>
      </w:r>
      <w:r>
        <w:rPr/>
        <w:t xml:space="preserve">– начала </w:t>
      </w:r>
      <w:r>
        <w:rPr>
          <w:lang w:val="en-US"/>
        </w:rPr>
        <w:t>II</w:t>
      </w:r>
      <w:r>
        <w:rPr/>
        <w:t xml:space="preserve"> тыс. н. э.», IV – «Мордовский край в </w:t>
      </w:r>
      <w:r>
        <w:rPr>
          <w:lang w:val="en-US"/>
        </w:rPr>
        <w:t>XIII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вв.», </w:t>
      </w:r>
      <w:r>
        <w:rPr>
          <w:lang w:val="en-US"/>
        </w:rPr>
        <w:t>V</w:t>
      </w:r>
      <w:r>
        <w:rPr/>
        <w:t xml:space="preserve"> – «Мордовский край в </w:t>
      </w:r>
      <w:r>
        <w:rPr>
          <w:lang w:val="en-US"/>
        </w:rPr>
        <w:t>XVI</w:t>
      </w:r>
      <w:r>
        <w:rPr/>
        <w:t xml:space="preserve"> в.»,  </w:t>
      </w:r>
      <w:r>
        <w:rPr>
          <w:lang w:val="en-US"/>
        </w:rPr>
        <w:t>VI</w:t>
      </w:r>
      <w:r>
        <w:rPr/>
        <w:t xml:space="preserve"> – «Культура мордвы </w:t>
      </w:r>
      <w:r>
        <w:rPr>
          <w:lang w:val="en-US"/>
        </w:rPr>
        <w:t>XIII</w:t>
      </w:r>
      <w:r>
        <w:rPr/>
        <w:t xml:space="preserve">– </w:t>
      </w:r>
      <w:r>
        <w:rPr>
          <w:lang w:val="en-US"/>
        </w:rPr>
        <w:t>XVI</w:t>
      </w:r>
      <w:r>
        <w:rPr/>
        <w:t xml:space="preserve"> вв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курсе  «История и культура мордовского края» </w:t>
      </w:r>
      <w:r>
        <w:rPr>
          <w:color w:val="000000"/>
        </w:rPr>
        <w:t>содержится обусловленный реальными рамками учебного времени минимум знаний об истории и культуре народов мордовского края, его выдающихся людях и простых тружениках, без чего невозможно сформировать у учащихся представление об истории как о живом процессе, развертывающемся в едином историческом пространстве, о мировом диалоге культур, в котором может звучать не только голос каждого народа, но и каждого отдельного человека.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color w:val="FF0000"/>
        </w:rPr>
      </w:pPr>
      <w:r>
        <w:rPr>
          <w:b/>
        </w:rPr>
        <w:t>Личностные, метапредметные и предметные результаты освоения учебного курса история и культура мордовского края  в 6 класс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Личностным результатом</w:t>
      </w:r>
      <w:r>
        <w:rPr/>
        <w:t xml:space="preserve"> обучения истории и культуры мордовского края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Style17"/>
        <w:widowControl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е личностные результаты обучения предмета: 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должение формирования ценностной ориентации учащихся, отражающей их индивидуально-личностные позиции:</w:t>
      </w:r>
    </w:p>
    <w:p>
      <w:pPr>
        <w:pStyle w:val="Style17"/>
        <w:widowControl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стические и демократические ценностные ориентации, готовность следовать этическим нормам поведения в повседневной жизни и производственной деятельности;</w:t>
      </w:r>
    </w:p>
    <w:p>
      <w:pPr>
        <w:pStyle w:val="Style17"/>
        <w:widowControl w:val="false"/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Style17"/>
        <w:widowControl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целостности природы, населения и хозяйства населения Мордовии;</w:t>
      </w:r>
    </w:p>
    <w:p>
      <w:pPr>
        <w:pStyle w:val="Style17"/>
        <w:widowControl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 Мордовии как субъекте целостного государства – Российской Федерации;</w:t>
      </w:r>
    </w:p>
    <w:p>
      <w:pPr>
        <w:pStyle w:val="Style17"/>
        <w:widowControl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</w:r>
    </w:p>
    <w:p>
      <w:pPr>
        <w:pStyle w:val="Style17"/>
        <w:widowControl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сознание значимости и общности глобальных проблем человечества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должение формирования гармонично развитых социальных чувств и качеств:</w:t>
      </w:r>
    </w:p>
    <w:p>
      <w:pPr>
        <w:pStyle w:val="Style17"/>
        <w:widowControl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ценивать с позиций социальных норм собственные поступки и поступки других людей;</w:t>
      </w:r>
    </w:p>
    <w:p>
      <w:pPr>
        <w:pStyle w:val="Style17"/>
        <w:widowControl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-ценностное отношение к окружающей среде, необходимости её сохранения и рационального использования;</w:t>
      </w:r>
    </w:p>
    <w:p>
      <w:pPr>
        <w:pStyle w:val="Style17"/>
        <w:widowControl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, любовь к своей местности, своему региону, своей стране;</w:t>
      </w:r>
    </w:p>
    <w:p>
      <w:pPr>
        <w:pStyle w:val="Style17"/>
        <w:widowControl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к истории, культуре, национальным особенностям, традициям и образу жизни других народов, толерантность;</w:t>
      </w:r>
    </w:p>
    <w:p>
      <w:pPr>
        <w:pStyle w:val="Style17"/>
        <w:widowControl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к осознанному выбору дальнейшей профессиональной траектории в соответствии с собственными интересами и возможностями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Метапредметными</w:t>
      </w:r>
      <w:r>
        <w:rPr/>
        <w:t xml:space="preserve"> результатами изучения курса «История и культура мордовского края» в 6</w:t>
      </w:r>
      <w:bookmarkStart w:id="0" w:name="_GoBack"/>
      <w:bookmarkEnd w:id="0"/>
      <w:r>
        <w:rPr/>
        <w:t xml:space="preserve"> классе является начало формирования универсальных учебных действий (УУД).</w:t>
      </w:r>
    </w:p>
    <w:p>
      <w:pPr>
        <w:pStyle w:val="Heading"/>
        <w:numPr>
          <w:ilvl w:val="0"/>
          <w:numId w:val="2"/>
        </w:numPr>
        <w:ind w:left="1429" w:hanging="720"/>
        <w:jc w:val="both"/>
        <w:rPr/>
      </w:pPr>
      <w:r>
        <w:rPr/>
        <w:t xml:space="preserve">Регулятивные УУД: 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Составлять (индивидуально или в группе) план решения проблемы (выполнения проекта).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Подбирать к каждой проблеме (задаче) адекватную ей теоретическую модель.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Работая по предложенному и самостоятельно составленному плану, использовать наряду с основными и дополнительные средства (справочная литература, компьютер).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Планировать свою индивидуальную образовательную траекторию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В ходе представления проекта давать оценку его результатам. 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Самостоятельно осознавать причины своего успеха или неуспеха и находить способы выхода из ситуации неуспеха.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– </w:t>
      </w:r>
      <w:r>
        <w:rPr>
          <w:b w:val="false"/>
        </w:rPr>
        <w:t>Уметь оценить степень успешности своей индивидуальной образовательной деятельности:</w:t>
      </w:r>
    </w:p>
    <w:p>
      <w:pPr>
        <w:pStyle w:val="Normal"/>
        <w:widowControl w:val="false"/>
        <w:ind w:firstLine="709"/>
        <w:jc w:val="both"/>
        <w:rPr/>
      </w:pPr>
      <w:r>
        <w:rPr/>
        <w:t>1. 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</w:r>
    </w:p>
    <w:p>
      <w:pPr>
        <w:pStyle w:val="Normal"/>
        <w:widowControl w:val="false"/>
        <w:ind w:firstLine="709"/>
        <w:jc w:val="both"/>
        <w:rPr/>
      </w:pPr>
      <w:r>
        <w:rPr/>
        <w:t>2.  умения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: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Анализировать, сравнивать, классифицировать и обобщать понятия:</w:t>
      </w:r>
    </w:p>
    <w:p>
      <w:pPr>
        <w:pStyle w:val="Heading"/>
        <w:ind w:firstLine="709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 xml:space="preserve">1. давать определение понятиям на основе изученного на различных предметах учебного материала; </w:t>
      </w:r>
    </w:p>
    <w:p>
      <w:pPr>
        <w:pStyle w:val="Heading"/>
        <w:ind w:firstLine="709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 xml:space="preserve">2. осуществлять логическую операцию установления родо-видовых отношений; </w:t>
      </w:r>
    </w:p>
    <w:p>
      <w:pPr>
        <w:pStyle w:val="Heading"/>
        <w:ind w:firstLine="709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3. обобщать понятия – осуществлять логическую операцию перехода от понятия с меньшим объёмом к понятию с большим объёмом.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Представлять информацию в виде конспектов, таблиц, схем, графиков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Преобразовывать информацию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 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Понимая позицию другого, различать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 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Самому создавать источники информации разного типа и для разных аудиторий, соблюдать информационную гигиену и правила информационной безопасности. 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: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Отстаивая свою точку зрения, приводить аргументы, подтверждая их фактами. 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В дискуссии уметь выдвинуть контраргументы, перефразировать свою мысль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Понимая позицию другого, различать в его речи: мнение (точку зрения), доказательство (аргументы), факты; гипотезы, аксиомы, теории. 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курса «История и культура мордовского края» в 6 классе являются следующие умени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сознание роли истории родного края в</w:t>
      </w:r>
      <w:r>
        <w:rPr>
          <w:bCs/>
        </w:rPr>
        <w:t>познании окружающего мир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объяснять основные закономерности взаимодействия общества и природы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– </w:t>
      </w:r>
      <w:r>
        <w:rPr>
          <w:bCs/>
        </w:rPr>
        <w:t>объяснять роль исторической науки в решении проблем гармоничного социального развития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– </w:t>
      </w:r>
      <w:r>
        <w:rPr>
          <w:bCs/>
        </w:rPr>
        <w:t>выявлять зависимость размещения населения и его хозяйственной деятельности от природных условий территории и ееисторическогопрошлого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– </w:t>
      </w:r>
      <w:r>
        <w:rPr>
          <w:bCs/>
        </w:rPr>
        <w:t>определять причины и следствия проблем исторического развития на национальном уровне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– </w:t>
      </w:r>
      <w:r>
        <w:rPr>
          <w:bCs/>
        </w:rPr>
        <w:t>приводить примеры важных исторических дат и событий на территории мордовского кра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льзоваться различными источниками информации: словари, справочники, другая литература, интернет-источни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нимание смысла собственной действительности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– </w:t>
      </w:r>
      <w:r>
        <w:rPr>
          <w:bCs/>
        </w:rPr>
        <w:t>формулировать своё отношение к культурному наследию малой родины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23"/>
        <w:gridCol w:w="1606"/>
        <w:gridCol w:w="2443"/>
        <w:gridCol w:w="2069"/>
      </w:tblGrid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/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Название глав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Количество ча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Самостоятельная раб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Контрольная работа</w:t>
            </w:r>
          </w:p>
        </w:tc>
      </w:tr>
      <w:tr>
        <w:trPr>
          <w:trHeight w:val="5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евнее население на территории Мордовии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ордва в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- начале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ыс. н.э.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ультура мордвы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– начал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ыс. н.э.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ордовский край в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вв.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ордовский край в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в.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6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ультура мордвы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в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7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обобщения за курс ИКМК 6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pacing w:before="280" w:after="202"/>
        <w:jc w:val="center"/>
        <w:rPr>
          <w:color w:val="000000"/>
        </w:rPr>
      </w:pPr>
      <w:r>
        <w:rPr>
          <w:b/>
          <w:bCs/>
          <w:color w:val="000000"/>
        </w:rPr>
        <w:t>Содержание учебного предмета, дисциплины</w:t>
      </w:r>
    </w:p>
    <w:p>
      <w:pPr>
        <w:pStyle w:val="Western"/>
        <w:spacing w:before="280" w:after="2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1. (3час)  </w:t>
      </w:r>
    </w:p>
    <w:p>
      <w:pPr>
        <w:pStyle w:val="Western"/>
        <w:spacing w:before="280" w:after="2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ревнее население на территории Мордовии</w:t>
      </w:r>
    </w:p>
    <w:p>
      <w:pPr>
        <w:pStyle w:val="Western"/>
        <w:spacing w:before="280" w:after="2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ра мамонтов и первобытных людей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color w:val="000000"/>
        </w:rPr>
        <w:t>Древнейшие следы пребывания человека в Среднем Поволжье. Геологические эры в истории нашей планеты. Наступление ледников и их последствия. Растительный и животный мир. Кости ископаемых животных на территории Мордовии. Эпоха палеолита и первые люди на территории Среднего Поволжья. Занятия первобытных людей. Орудия труда. Форма общественных отношений. Формирование зачатков религии и искусства. Первые стоянки людей на территории Мордовии. Отступление ледника и формирование современной природной среды. Мезолит. Датировка. Изобретение человеком лука и стрел и других приспособлений для охоты. Мезолитические племена. Основные занятия. Орудия труда. Мезолитические стоянки на территории Мордовии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color w:val="000000"/>
        </w:rPr>
        <w:t>Эпоха неолита в мордовском крае. Датировка неолита и основные достижения человека – изобретение глиняной посуды, прядения, ткачества, новой техники обработки камня – сверления, полировки, пиления. Формы неолитических горшков. Приспособления для нанесения орнамента на глиняную посуду и орнаментальные молитвы. Заселение мордовского края пришлым населением и оставленные им памятники. Основные орудия неолитического общества. Занятия. Поселения и жилища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b/>
          <w:bCs/>
          <w:color w:val="000000"/>
        </w:rPr>
        <w:t>Древнейшие скотоводы и земледельцы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color w:val="000000"/>
        </w:rPr>
        <w:t>Племена эпохи энеолита. Время появления металлических орудий. Освоение населением территории металлических орудий. Освоение населением территории южного Примокшанья. Основные занятия населения. Поселения и жилища. Изделия из меди. Предметы литейного дела. Медные месторождения в Среднем Поволжье и Прикамье. Орудия труда из камня и кости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color w:val="000000"/>
        </w:rPr>
        <w:t>Пришлое население эпохи бронзы. Переход человечества от присваивающих видов хозяйства к производящим – земледелию и животноводству. Распространение металлических орудий труда на территории Мордовии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color w:val="000000"/>
        </w:rPr>
        <w:t>Фатьяновская культура. Время появления фатьяновцев на территории Мордовии. Важнейшие занятия. Состав стада. Система земледелия, основные земледельческие культуры. Основные памятники населения фатьяновской культуры. Поселения и древние могильники. Появление колесной повозки на территории Мордовии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color w:val="000000"/>
        </w:rPr>
        <w:t>Племена срубной культуры. Время появления племен срубной культуры и территория их расселения. Причины, легшие в основу названия культуры. Наиболее известные поселения и погребальные памятники на территории Мордовии. Основные занятия срубников – земледелие, животноводство, охота, обработка кожи, дерева, металлургия металлообработка. Сабанчеевский клад бронзовых изделий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b/>
          <w:bCs/>
          <w:color w:val="000000"/>
        </w:rPr>
        <w:t>Предки мордвы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color w:val="000000"/>
        </w:rPr>
        <w:t>Городецкие племена и места их проживания. Время появления железных орудий труда на территории Мордовии. Территория расселения племен городецкой культуры. Основные типы поселений: укрепление поселения – городища и неукрепленные – селища. Жилища городецких племен. Наиболее известные памятники городецкого населения на территории Мордовии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color w:val="000000"/>
        </w:rPr>
        <w:t>Занятия предков мордвы: животноводство, земледелие, охота, рыболовство. Орудия труда. Домашние промыслы: обработка кожи, кости, дерева, глины, прядение и ткачество. Металлургия и металлообработка. Мастерские по обработке металлов. Общественные отношения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color w:val="000000"/>
        </w:rPr>
        <w:t>Андреевский курган и его место в истории формирования финского населения в мордовском крае, а впоследствии совместно с племенами городецкой культуры в формировании древней мордвы.</w:t>
      </w:r>
    </w:p>
    <w:p>
      <w:pPr>
        <w:pStyle w:val="Western"/>
        <w:spacing w:before="280" w:after="2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2. (3час) 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b/>
          <w:bCs/>
          <w:color w:val="000000"/>
        </w:rPr>
        <w:t>Мордва в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lang w:val="en-US"/>
        </w:rPr>
        <w:t>I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– начал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lang w:val="en-US"/>
        </w:rPr>
        <w:t>II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тыс. н. э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b/>
          <w:bCs/>
          <w:color w:val="000000"/>
        </w:rPr>
        <w:t>Древняя мордва.</w:t>
      </w:r>
    </w:p>
    <w:p>
      <w:pPr>
        <w:pStyle w:val="Western"/>
        <w:spacing w:before="280" w:after="202"/>
        <w:jc w:val="both"/>
        <w:rPr/>
      </w:pPr>
      <w:r>
        <w:rPr>
          <w:color w:val="000000"/>
        </w:rPr>
        <w:t>Время появления мордвы. Характерные для мордвы украшения. Расселение древней мордвы. Территория северной и южной групп мордовского населения в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VI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в. н. э. Расселение мордвы в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VI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. – второй половине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ыс. н. э. и ее археологические памятники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color w:val="000000"/>
        </w:rPr>
        <w:t>Занятия древней мордвы. Земледелие, земледельческие орудия труда зерновые культуры. Животноводство. Состав стада и предметы, связанные с животноводством. Охота, рыболовство. Орудия рыболовства и охоты. Металлургия и металлообработка. Прядение и ткачество. Обработка дерева, кости, кожи и глины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color w:val="000000"/>
        </w:rPr>
        <w:t>Древнемордовское общество. Управление обществом. Причины разложения родового строя и становление основ военной демократии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b/>
          <w:bCs/>
          <w:color w:val="000000"/>
        </w:rPr>
        <w:t>Население мордовского края во второй половин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lang w:val="en-US"/>
        </w:rPr>
        <w:t>I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тыс. н. э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color w:val="000000"/>
        </w:rPr>
        <w:t>Мокша и эрзя. Основные различия. Основные причины различий. Процесс сближения мокши и эрзи. Письменные сведения о мордве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color w:val="000000"/>
        </w:rPr>
        <w:t>Мордва и ее соседи. Рязанско-окские племена. Финно-угорское племя мурома. Скифы, сарматы, аланы. Хазарский каганат. Племена именьковской культуры. Волжские булгары. Восточные славяне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color w:val="000000"/>
        </w:rPr>
        <w:t>Сельскохозяйственные занятия и лесные промыслы. Земледелие. Основные орудия труда. Земледельческие культуры. Животноводство. Состав стада. Основные предметы животноводства. Прядение и ткачество. Охота, бортничество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color w:val="000000"/>
        </w:rPr>
        <w:t>Домашнее промыслы: металлургия и металлообработка, ювелирное дело; обработка кости, дерева, кожи; гончарное дело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b/>
          <w:bCs/>
          <w:color w:val="000000"/>
        </w:rPr>
        <w:t>Формирование феодального строя у мордвы.</w:t>
      </w:r>
    </w:p>
    <w:p>
      <w:pPr>
        <w:pStyle w:val="Western"/>
        <w:spacing w:before="280" w:after="202"/>
        <w:jc w:val="both"/>
        <w:rPr/>
      </w:pPr>
      <w:r>
        <w:rPr>
          <w:color w:val="000000"/>
        </w:rPr>
        <w:t>Политическое ситуация в мордовском крае в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X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XI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в. Расселение мордовского населения. Успехи в экономической жизни населения. Углубление социального неравенства. Усиление роли племенных вождей. Появление в мордовской мифологии могущественного верховного бога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color w:val="000000"/>
        </w:rPr>
        <w:t>Мордва и Древняя Русь. Освобождение мордвы из-под власти Хазарского каганата. Должностные знаки Рюриковичей. Походы русских удельных князей на мордву. Археологические данные о мордовско - русских культурных и торговых отношениях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color w:val="000000"/>
        </w:rPr>
        <w:t>Пугас и Пуреш. Причины формирования военных союзов. Письменные источники о Пуреше и Пургасе, а также подвластных им территориях.</w:t>
      </w:r>
    </w:p>
    <w:p>
      <w:pPr>
        <w:pStyle w:val="Western"/>
        <w:spacing w:before="280" w:after="2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3.(2 час.) 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ультура в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lang w:val="en-US"/>
        </w:rPr>
        <w:t>I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– начал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lang w:val="en-US"/>
        </w:rPr>
        <w:t>II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тыс. н. э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b/>
          <w:bCs/>
          <w:color w:val="000000"/>
        </w:rPr>
        <w:t>Вещественный мир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color w:val="000000"/>
        </w:rPr>
        <w:t>Поселения: укрепленные – городища, тверди и неукрепленные – селища. Типы мордовских жилищ и других построек. Наиболее известные тверди: Виндрейская (Торбеевский район), Хозинская, Федоровская (Нижегородская область). Неукрепленные поселения: Старобадиковское (Зубово - Полянский район), у с. Паньжа (Ковылкинский район)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color w:val="000000"/>
        </w:rPr>
        <w:t>Одежда и украшения. Украшения головного убора. Шейные и нагрудные украшения. Браслеты, перстни. Украшения обуви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color w:val="000000"/>
        </w:rPr>
        <w:t>Оружие и конское снаряжение. Меч, сабли, копья, стрелы, боевые топоры. Удила, стремена, уздечные наборы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color w:val="000000"/>
        </w:rPr>
        <w:t>Предметы повседневной жизни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b/>
          <w:bCs/>
          <w:color w:val="000000"/>
        </w:rPr>
        <w:t>Верования и обряды мордвы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color w:val="000000"/>
        </w:rPr>
        <w:t>О земном и небесном устроении. Мифы, легенды, сказания, песни о Великой птице, о сотворении мира. Мордовские мифы о происхождении человека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color w:val="000000"/>
        </w:rPr>
        <w:t>Солнце, огонь. Представления мордвы о небесном огне – солнце и земном огне. Бог солнца и священные солнечные знаки. Символы связи между небесным и земным огнем – свечи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color w:val="000000"/>
        </w:rPr>
        <w:t>Вода и водяные боги. Представления мордвы о Большой и Великой воде. Водяные боги и их предназначения. Обряды и поклонения мордвы, связанные как с самой водой, так и с водяными божествами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color w:val="000000"/>
        </w:rPr>
        <w:t>Лес и растительность. Мифы о Великом дереве и Великой птице. Покровители леса. Почитаемые деревья. Отношения человека к окружающему миру и его природным богатствам.</w:t>
      </w:r>
    </w:p>
    <w:p>
      <w:pPr>
        <w:pStyle w:val="Western"/>
        <w:spacing w:before="280" w:after="2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4.(3час.) 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ордовский край в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lang w:val="en-US"/>
        </w:rPr>
        <w:t>XII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–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lang w:val="en-US"/>
        </w:rPr>
        <w:t>XV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в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b/>
          <w:bCs/>
          <w:color w:val="000000"/>
        </w:rPr>
        <w:t>Мордовский край и Золотая Орда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color w:val="000000"/>
        </w:rPr>
        <w:t>Завоевание мордовского края монголо-татарами. Восстание народов Поволжья в 1239 г. Положение мордвы в составе Золотой Орды. Легенда о княжне Наровчатке. Налоговая система и повинности покоренного населения. Насильственное переселение мордовского населения на другие территории. Улусные центры в мордовском крае. Раскопки города Мокши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b/>
          <w:bCs/>
          <w:color w:val="000000"/>
        </w:rPr>
        <w:t>Хозяйство мордвы в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lang w:val="en-US"/>
        </w:rPr>
        <w:t>XIII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–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lang w:val="en-US"/>
        </w:rPr>
        <w:t>XV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в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color w:val="000000"/>
        </w:rPr>
        <w:t>Сельское хозяйство. Земледелие. Земледельческие орудия труда: соха, плуг-сабан. Орудия по уборке хлеба. Система земледелия. Основные земледельческие культуры. Животноводство. Состав стада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color w:val="000000"/>
        </w:rPr>
        <w:t>Охота, рыболовство и бортничество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color w:val="000000"/>
        </w:rPr>
        <w:t>Промысловые звери. Орудия охоты и другие способы поимки зверя. Письменные источники о мордовской охоте. Рыболовство. Орудия ловли и другие приспособления. Бортничество. Орудия труда бортника. Продукты бортничества. Археологический материал о мордовском бортничестве. Покровители бортников. Правительственные мероприятия о поддержании бортного дела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color w:val="000000"/>
        </w:rPr>
        <w:t>Ремесло и торговля. Металлургия и металлообработка. Способы изготовления железных предметов. Ювелирное дело. Технические приемы изготовления украшений женского костюма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color w:val="000000"/>
        </w:rPr>
        <w:t>Домашнее производство: прядение и ткачество, обработка кожи, кости, дерева. Орудия и предметы ремесла и домашнего производства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color w:val="000000"/>
        </w:rPr>
        <w:t>Торговые отношения. Денежные отношения. Предметы торговли. Места торговли и торговые пути. Переход от натурального обмена к денежной форме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посылки вхождения мордовских земель в состав Российского государства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color w:val="000000"/>
        </w:rPr>
        <w:t>Раздробленность Золотой Орды и ее последствия. Мордва и Казанское ханство. Мордва и Нижегородское княжество. Мордва и Рязанское княжество. Совместная борьба мордвы и населения Рязанского княжества против татарских набегов.</w:t>
      </w:r>
    </w:p>
    <w:p>
      <w:pPr>
        <w:pStyle w:val="Western"/>
        <w:spacing w:before="280" w:after="2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5. (3час.) 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b/>
          <w:bCs/>
          <w:color w:val="000000"/>
        </w:rPr>
        <w:t>Мордовский край в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lang w:val="en-US"/>
        </w:rPr>
        <w:t>XVI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b/>
          <w:bCs/>
          <w:color w:val="000000"/>
        </w:rPr>
        <w:t>Вхождение мордовских земель в Российское государство.</w:t>
      </w:r>
    </w:p>
    <w:p>
      <w:pPr>
        <w:pStyle w:val="Western"/>
        <w:spacing w:before="280" w:after="202"/>
        <w:jc w:val="both"/>
        <w:rPr/>
      </w:pPr>
      <w:r>
        <w:rPr>
          <w:color w:val="000000"/>
        </w:rPr>
        <w:t>Россия и Казанское ханство в начале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XV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. Территория и управление Казанским ханством. Подати зависимости населения. Походы Московского княжества на Казань. Походы Казанского и Крымского ханств на Москву и на мордовские земли. Борьба мордовского и русского народов против Казани. Строительство городов-крепостей.</w:t>
      </w:r>
    </w:p>
    <w:p>
      <w:pPr>
        <w:pStyle w:val="Western"/>
        <w:spacing w:before="280" w:after="202"/>
        <w:jc w:val="both"/>
        <w:rPr/>
      </w:pPr>
      <w:r>
        <w:rPr>
          <w:color w:val="000000"/>
        </w:rPr>
        <w:t>Участие мордовского народа в походах Иван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V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Казань. Мордовские воинские отряды и проводники. «Свияжская клятва». Положение мордовского народа с падением Казанского ханства. Участие мордвы в Ливонской войне. Мордовские княжеские фамилии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b/>
          <w:bCs/>
          <w:color w:val="000000"/>
        </w:rPr>
        <w:t>Население мордовского края в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lang w:val="en-US"/>
        </w:rPr>
        <w:t>XVI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color w:val="000000"/>
        </w:rPr>
        <w:t>Управление мордовским краем. Воеводское управление. Полномочия воевод и функции воеводских канцелярий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color w:val="000000"/>
        </w:rPr>
        <w:t>Край на степной границе. Строительство сторожевых застав. Сторожевая служба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color w:val="000000"/>
        </w:rPr>
        <w:t>Состав населения мордовского края. Государственные подати и государственные повинности. Начало процесса крещения мордовского населения. Строительство в крае монастырей и церквей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color w:val="000000"/>
        </w:rPr>
        <w:t>Развитие феодальных отношений. Беляки. Функции владельцев беляков. Проникновение русских феодалов в районы проживания мордвы. Вотчинное землевладение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b/>
          <w:bCs/>
          <w:color w:val="000000"/>
        </w:rPr>
        <w:t>Хозяйство мордовского края в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lang w:val="en-US"/>
        </w:rPr>
        <w:t>XVI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color w:val="000000"/>
        </w:rPr>
        <w:t>Земледелие. Способы ведения и земледельческие орудия труда. Появление ручных и водяных мельниц. Животноводство. Ремесло. Ремесленные центры. Ремесленные специальности, категории ремесленников. Торговые связи. Торговые пути, торговые места. Основные места сбыта и купли товаров.</w:t>
      </w:r>
    </w:p>
    <w:p>
      <w:pPr>
        <w:pStyle w:val="Western"/>
        <w:spacing w:before="280" w:after="2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6.(3час) 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ультура мордвы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lang w:val="en-US"/>
        </w:rPr>
        <w:t>XIII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lang w:val="en-US"/>
        </w:rPr>
        <w:t>XVI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в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b/>
          <w:bCs/>
          <w:color w:val="000000"/>
        </w:rPr>
        <w:t>Искусство рукоделия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color w:val="000000"/>
        </w:rPr>
        <w:t>Ювелирное дело. Технологические приемы изготовления ювелирных изделий. Инструменты и ювелирные изделия мордовских мастеров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color w:val="000000"/>
        </w:rPr>
        <w:t>Вышивка – дело тонкое. Технологические приемы мордовской вышивки. Орнаментальные мотивы мордовских узоров. Основная окраска мордовской вышивки. Инструменты вышивальщицы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color w:val="000000"/>
        </w:rPr>
        <w:t>Деревянная резь. Наиболее распространенные виды резьбы. Орнаментальные виды резьбы на донцах прялок и сундуках-парях. Изготовление столовой деревянной посуды. Домовая резьба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b/>
          <w:bCs/>
          <w:color w:val="000000"/>
        </w:rPr>
        <w:t>Вещи, которые нас окружают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color w:val="000000"/>
        </w:rPr>
        <w:t>Хлеб и соль. Значение хлеба в жизни мордвы. Повседневный, праздничный и обрядовый хлеб. Обрядовые и повседневные блюда из мучных изделий и крупы. Мясные блюда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color w:val="000000"/>
        </w:rPr>
        <w:t>«Железный забор». Значение железа в жизни населения. Использование металлических предметов в обрядовой жизни мордвы. Обряды, связанные с использованием железных предметов. Обряд «железная преграда»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color w:val="000000"/>
        </w:rPr>
        <w:t>Дерево, луб и глина. Повседневная, праздничная и ритуальная утварь. Использование этих предметов в повседневной, праздничной и обрядовой жизни мордвы. Обязательные предметы на свадьбе. Предметы, используемые в лечебных целях. Предметы, связанные с бытовыми нуждами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b/>
          <w:bCs/>
          <w:color w:val="000000"/>
        </w:rPr>
        <w:t>Человеческая жизнь: от рождения к старости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color w:val="000000"/>
        </w:rPr>
        <w:t>Мой род – моя крепость. Семейные отношения. Распределение прав и обязанностей между членами семьи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color w:val="000000"/>
        </w:rPr>
        <w:t>Рождение и имя. Обряды мордвы, связанные с рождением ребенка. Взросление. Воспитание подрастающего поколения. Свадьба. Свадебные обряды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color w:val="000000"/>
        </w:rPr>
        <w:t>По ту сторону жизни. Похоронные обряды. Фольклорные данные об обычае воздушного захоронения. Предохранительные обряды после похорон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b/>
          <w:bCs/>
          <w:color w:val="000000"/>
        </w:rPr>
        <w:t>Повторительно-обобщающий урок.</w:t>
      </w:r>
    </w:p>
    <w:p>
      <w:pPr>
        <w:pStyle w:val="Western"/>
        <w:spacing w:before="280" w:after="202"/>
        <w:jc w:val="both"/>
        <w:rPr>
          <w:color w:val="000000"/>
        </w:rPr>
      </w:pPr>
      <w:r>
        <w:rPr>
          <w:color w:val="000000"/>
        </w:rPr>
        <w:t>Повторение и закрепление пройденного материал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контрольных работ 6 класс</w:t>
      </w:r>
    </w:p>
    <w:p>
      <w:pPr>
        <w:pStyle w:val="Normal"/>
        <w:jc w:val="center"/>
        <w:rPr/>
      </w:pPr>
      <w:r>
        <w:rPr/>
        <w:t>2014-2015 учебный год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041"/>
        <w:gridCol w:w="1199"/>
        <w:gridCol w:w="163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ем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час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ата по план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актическая дата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за курс ИКМК 6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ая контрольная рабо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/>
        <w:t>Таким образом,  в течение  2015-2016 учебного года,  запланировано:</w:t>
      </w:r>
    </w:p>
    <w:p>
      <w:pPr>
        <w:pStyle w:val="Normal"/>
        <w:rPr/>
      </w:pPr>
      <w:r>
        <w:rPr/>
        <w:t>- 1  контрольных  рабо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0"/>
        <w:gridCol w:w="2552"/>
        <w:gridCol w:w="2126"/>
        <w:gridCol w:w="3686"/>
        <w:gridCol w:w="2268"/>
        <w:gridCol w:w="850"/>
        <w:gridCol w:w="851"/>
      </w:tblGrid>
      <w:tr>
        <w:trPr>
          <w:trHeight w:val="6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Раздел и количеств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Основное содержание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Домашнее за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6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ревнее население на территории Мордов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3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ра мамонтов и первобытные лю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1"/>
              </w:rPr>
              <w:t>Ознакомление; работа с книгой; работа с таблицами</w:t>
            </w:r>
          </w:p>
          <w:p>
            <w:pPr>
              <w:pStyle w:val="Normal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ревнейшие следы пребывания человека в Среднем Поволжье. Эры Земли. Первые стоянки людей на территории Мордовии. Эпоха неолита в мордовском кра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1, § , ответить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ревнейшие скотоводы и земледель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1"/>
              </w:rPr>
              <w:t>Повторение; ознакомление; работа с книгой; решение проблемы</w:t>
            </w:r>
          </w:p>
          <w:p>
            <w:pPr>
              <w:pStyle w:val="Normal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лемена эпохи энеолита. Пришлое население территории мордвы эпохи бронзы. Фатьяновская культура. Племена срубной культур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1, § 2, ответить на вопросы. Подготовить сообщение: «Предки мордв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ки морд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1"/>
              </w:rPr>
              <w:t>Повторение; ознакомление; работа с книгой; поиск</w:t>
            </w:r>
          </w:p>
          <w:p>
            <w:pPr>
              <w:pStyle w:val="Normal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родецкие племена и места их проживания. Занятия предков мордвы. Андреевский курган.Сообщение: «Предки морд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1, § 3, ответить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ордва в </w:t>
            </w:r>
            <w:r>
              <w:rPr>
                <w:lang w:val="en-US"/>
              </w:rPr>
              <w:t>I</w:t>
            </w:r>
            <w:r>
              <w:rPr/>
              <w:t xml:space="preserve">  - начале </w:t>
            </w:r>
            <w:r>
              <w:rPr>
                <w:lang w:val="en-US"/>
              </w:rPr>
              <w:t>II</w:t>
            </w:r>
            <w:r>
              <w:rPr/>
              <w:t xml:space="preserve"> тыс. н. э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3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ревняя морд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1"/>
              </w:rPr>
              <w:t>Повторение; ознакомление; работа с книгой; поиск</w:t>
            </w:r>
          </w:p>
          <w:p>
            <w:pPr>
              <w:pStyle w:val="Normal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гда появилась мордва. Расселение древней мордвы. Занятия древней мордвы. Древнемордовское обществ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2, § 4, ответить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селение мордовского края во 2-ой половине </w:t>
            </w:r>
            <w:r>
              <w:rPr>
                <w:lang w:val="en-US"/>
              </w:rPr>
              <w:t>I</w:t>
            </w:r>
            <w:r>
              <w:rPr/>
              <w:t xml:space="preserve"> тыс. н. 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1"/>
              </w:rPr>
              <w:t xml:space="preserve">Повторение; ознакомление; работа с книгой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окша и эрзя. Шокша. Мордва и ее соседи. Сельскохозяйственные занятия и лесные промыслы. Домашние промысл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2, § 5. ответить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ордовский край в </w:t>
            </w:r>
            <w:r>
              <w:rPr>
                <w:lang w:val="en-US"/>
              </w:rPr>
              <w:t>XI</w:t>
            </w:r>
            <w:r>
              <w:rPr/>
              <w:t xml:space="preserve"> – начале  </w:t>
            </w:r>
            <w:r>
              <w:rPr>
                <w:lang w:val="en-US"/>
              </w:rPr>
              <w:t>XIII</w:t>
            </w:r>
            <w:r>
              <w:rPr/>
              <w:t xml:space="preserve">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1"/>
              </w:rPr>
              <w:t xml:space="preserve">Повторение; ознакомление; работа с книгой; </w:t>
            </w:r>
          </w:p>
          <w:p>
            <w:pPr>
              <w:pStyle w:val="Normal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Формирование феодального строя у мордвы. Мордва и Древняя Русь. Пуреш  и Пурга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2, § 6, ответить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ультура мордвы </w:t>
            </w:r>
            <w:r>
              <w:rPr>
                <w:lang w:val="en-US"/>
              </w:rPr>
              <w:t>I</w:t>
            </w:r>
            <w:r>
              <w:rPr/>
              <w:t xml:space="preserve">  - начала </w:t>
            </w:r>
            <w:r>
              <w:rPr>
                <w:lang w:val="en-US"/>
              </w:rPr>
              <w:t>II</w:t>
            </w:r>
            <w:r>
              <w:rPr/>
              <w:t xml:space="preserve"> тыс. н. э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2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щественный мир морд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1"/>
              </w:rPr>
              <w:t>Повторение; ознакомление; работа с книгой; решение проблемы; пои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селения и жилище. Одежда и украшения. Оружие и конское снаряже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3, § 7, ответить на вопросы. Подготовить сообщение: «Верования мордв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 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рования и обряды морд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1"/>
              </w:rPr>
              <w:t>Повторение; ознакомление; работа с книгой; пои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 земном и небесном устроении. Солнце и огонь. Вода и водяные боги. Лес и растительность.Сообщение: «Верования морд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3, § 8, ответить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ордовский край в </w:t>
            </w:r>
            <w:r>
              <w:rPr>
                <w:lang w:val="en-US"/>
              </w:rPr>
              <w:t>XIII</w:t>
            </w:r>
            <w:r>
              <w:rPr/>
              <w:t xml:space="preserve"> – 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3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рдовский край и Золотая О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1"/>
              </w:rPr>
              <w:t>Повторение; ознакомление; работа с книгой; поиск</w:t>
            </w:r>
          </w:p>
          <w:p>
            <w:pPr>
              <w:pStyle w:val="Normal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воевание мордовского края монголо-татарами. Восстание народов Поволжья в 1239 г. Положение мордвы в составе Золотой Орды. Улусные центры в мордовском крае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4, § 9, ответить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Хозяйство мордвы в </w:t>
            </w:r>
            <w:r>
              <w:rPr>
                <w:lang w:val="en-US"/>
              </w:rPr>
              <w:t>XIII</w:t>
            </w:r>
            <w:r>
              <w:rPr/>
              <w:t xml:space="preserve"> – 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1"/>
              </w:rPr>
              <w:t xml:space="preserve">Повторение; ознакомление; работа с книгой; </w:t>
            </w:r>
          </w:p>
          <w:p>
            <w:pPr>
              <w:pStyle w:val="Normal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ельское хозяйство. Охота, рыболовство и бортничество. Ремесло и торговл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4, § 10, ответить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посылки вхождения мордовских земель в состав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1"/>
              </w:rPr>
              <w:t>Повторение; ознакомление; работа с книгой; поиск; решение пробл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аздробленность Золотой Орды и ее последствия. Мордва и Нижегородское княжество. Мордва и Рязанское княжеств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4, § 11, ответить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ордовский край в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3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хождение мордовских земель в Российское государ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Повторение; ознакомление; работа с книгой</w:t>
            </w:r>
          </w:p>
          <w:p>
            <w:pPr>
              <w:pStyle w:val="Normal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оссия и Казанское ханство в начале </w:t>
            </w:r>
            <w:r>
              <w:rPr>
                <w:lang w:val="en-US"/>
              </w:rPr>
              <w:t>XVI</w:t>
            </w:r>
            <w:r>
              <w:rPr/>
              <w:t xml:space="preserve"> века. Участие мордовского народа в походах Ивана </w:t>
            </w:r>
            <w:r>
              <w:rPr>
                <w:lang w:val="en-US"/>
              </w:rPr>
              <w:t>IV</w:t>
            </w:r>
            <w:r>
              <w:rPr/>
              <w:t xml:space="preserve"> на Казань. «Свияжская клятва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5, § 12, ответить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селение мордовского края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1"/>
              </w:rPr>
              <w:t xml:space="preserve">Повторение; ознакомление; работа с книгой; </w:t>
            </w:r>
          </w:p>
          <w:p>
            <w:pPr>
              <w:pStyle w:val="Normal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правление мордовским краем. Край на степной границе. Состав населения мордовского края. Развитие феодальных отноше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5, § 13, ответить на вопросы. Подготовить презентацию: «Ремесло мордв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 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Хозяйство мордовского края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1"/>
              </w:rPr>
              <w:t>Повторение; ознакомление; работа с книгой; пои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емледелие. Животноводство. Ремесло. Презентация: «Ремесло мордвы». Торговые связ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5, § 14, ответить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ультура мордвы </w:t>
            </w:r>
            <w:r>
              <w:rPr>
                <w:lang w:val="en-US"/>
              </w:rPr>
              <w:t>XIII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3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кусство рукоделия. Вещи которые нас окружа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1"/>
              </w:rPr>
              <w:t>Повторение; ознакомление; работа с книгой; пои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ИКТ (презента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Ювелирное дело. Вышивка- дело тонкое. Деревянная резь. Хлеб да соль. «Железный забор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6, § 15, 16, ответить на вопросы. Подготовиться к контрольно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 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вторение; систематизация знаний; проверка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еоретические вопросы по курсу «История и культура мордовского края»6 класса для проверки усвоенности знаний учащими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вторить §1-15. Подготовить сообщение: «Свадебные обряды мордв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 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овеческая жизнь от рождения к см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1"/>
              </w:rPr>
              <w:t>Повторение; ознакомление; работа с книгой; решение проблемы</w:t>
            </w:r>
          </w:p>
          <w:p>
            <w:pPr>
              <w:pStyle w:val="Normal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ой род – моя крепость. Рождение и имя. Взросление. Свадьба. Индивидуальное сообщение: «Свадебные обряды мордвы По ту сторону жизн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6, § 17, ответить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учебного предм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еречень оборудовани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547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С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тбук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о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методическое обеспечение предмета</w:t>
      </w:r>
    </w:p>
    <w:p>
      <w:pPr>
        <w:pStyle w:val="Normal"/>
        <w:jc w:val="both"/>
        <w:rPr/>
      </w:pPr>
      <w:r>
        <w:rPr/>
        <w:t>История и культура мордовского края с древнейших времен до ХVII в. : учебник для 6 класса общеобразовательных учреждений/ В.И. Вихляев, Г.А. Корнишина, И.М. Петербургский; под ред. чл.-кор. РАН Н.М. Арсентьева, Саранск, 2010г.</w:t>
      </w:r>
    </w:p>
    <w:p>
      <w:pPr>
        <w:pStyle w:val="Normal"/>
        <w:jc w:val="both"/>
        <w:rPr/>
      </w:pPr>
      <w:r>
        <w:rPr/>
        <w:t>Рабочая программа по предме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нно-образовательные ресурсы:</w:t>
      </w:r>
    </w:p>
    <w:p>
      <w:pPr>
        <w:pStyle w:val="Style17"/>
        <w:numPr>
          <w:ilvl w:val="0"/>
          <w:numId w:val="3"/>
        </w:numPr>
        <w:spacing w:lineRule="auto" w:line="240" w:before="28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 диск «Мордовия – мой дом!»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 диск «История Мордовии» - през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both"/>
        <w:rPr/>
      </w:pPr>
      <w:r>
        <w:rPr/>
        <w:t>Вихляев В. И. Древнейшая мордва. – Саранск, 2010.</w:t>
      </w:r>
    </w:p>
    <w:p>
      <w:pPr>
        <w:pStyle w:val="Normal"/>
        <w:jc w:val="both"/>
        <w:rPr/>
      </w:pPr>
      <w:r>
        <w:rPr/>
        <w:t>Вихляев В. И. Происхождение древнемордовской культуры. – Саранск, 2011.</w:t>
      </w:r>
    </w:p>
    <w:p>
      <w:pPr>
        <w:pStyle w:val="Normal"/>
        <w:jc w:val="both"/>
        <w:rPr/>
      </w:pPr>
      <w:r>
        <w:rPr/>
        <w:t>Заварюхин Н. В. Очерки по истории мордовского края периода феодализма. – Саранск, 2010.</w:t>
      </w:r>
    </w:p>
    <w:p>
      <w:pPr>
        <w:pStyle w:val="Normal"/>
        <w:jc w:val="both"/>
        <w:rPr/>
      </w:pPr>
      <w:r>
        <w:rPr/>
        <w:t>Корнишина Г. А. Традиционные обычаи и обряды мордвы. – Саранск, 2012.</w:t>
      </w:r>
    </w:p>
    <w:p>
      <w:pPr>
        <w:pStyle w:val="Normal"/>
        <w:jc w:val="both"/>
        <w:rPr/>
      </w:pPr>
      <w:r>
        <w:rPr/>
        <w:t>Мокшин Н. Ф. Религиозные верования мордвы. – Саранск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ируемые результаты обучения.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i/>
        </w:rPr>
        <w:t>Называть, показывать</w:t>
      </w:r>
      <w:r>
        <w:rPr/>
        <w:t>: предмет, объект изучения истории и культуры мордовского края; особенности положения мордовского края; основные даты в истории мордовского края; выдающихся уроженцев Мордовии; государственную символику РМ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i/>
        </w:rPr>
        <w:t>Определять, измерять</w:t>
      </w:r>
      <w:r>
        <w:rPr/>
        <w:t>: отсчет времени.</w:t>
      </w:r>
    </w:p>
    <w:p>
      <w:pPr>
        <w:pStyle w:val="Normal"/>
        <w:ind w:firstLine="709"/>
        <w:jc w:val="both"/>
        <w:rPr/>
      </w:pPr>
      <w:r>
        <w:rPr/>
        <w:t>3</w:t>
      </w:r>
      <w:r>
        <w:rPr>
          <w:i/>
        </w:rPr>
        <w:t>. Описывать, характеризовать</w:t>
      </w:r>
      <w:r>
        <w:rPr/>
        <w:t>: устройство быта народов мордовского края; историю образования школ на территории Мордовии; образование городских и сельских поселений; государственную символику РМ; достопримечательности республики и города; духовный мир народов Мордовии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i/>
        </w:rPr>
        <w:t>Объяснять</w:t>
      </w:r>
      <w:r>
        <w:rPr/>
        <w:t>: происхождение своего рода, своей семьи; устройство быта народа в связи с обычаями и традициями; необходимость изучения истории и культуры свое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7">
    <w:name w:val="c7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360" w:before="280" w:after="280"/>
      <w:ind w:left="720" w:hanging="0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7:03:00Z</dcterms:created>
  <dc:creator>Наталья</dc:creator>
  <dc:description/>
  <cp:keywords/>
  <dc:language>en-US</dc:language>
  <cp:lastModifiedBy>teacher</cp:lastModifiedBy>
  <dcterms:modified xsi:type="dcterms:W3CDTF">2016-04-21T10:29:00Z</dcterms:modified>
  <cp:revision>13</cp:revision>
  <dc:subject/>
  <dc:title/>
</cp:coreProperties>
</file>