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44"/>
          <w:szCs w:val="44"/>
        </w:rPr>
        <w:t>Публичный доклад муниципального бюджетного общеобразовательного учреждения «Краснослободская средняя общеобразовательная школа №1» Краснослободского муниципального района Республики Мордовия</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t>(школа - ресурсный центр дистанционного обучения) за 2015-2016 учебный год</w:t>
      </w:r>
    </w:p>
    <w:p>
      <w:pPr>
        <w:pStyle w:val="Style21"/>
        <w:jc w:val="both"/>
        <w:rPr>
          <w:rFonts w:ascii="Times New Roman" w:hAnsi="Times New Roman" w:cs="Times New Roman"/>
          <w:b/>
          <w:b/>
          <w:sz w:val="44"/>
          <w:szCs w:val="44"/>
        </w:rPr>
      </w:pPr>
      <w:r>
        <w:rPr>
          <w:rFonts w:cs="Times New Roman" w:ascii="Times New Roman" w:hAnsi="Times New Roman"/>
          <w:b/>
          <w:sz w:val="44"/>
          <w:szCs w:val="4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7204"/>
                    <a:stretch>
                      <a:fillRect/>
                    </a:stretch>
                  </pic:blipFill>
                  <pic:spPr bwMode="auto">
                    <a:xfrm>
                      <a:off x="0" y="0"/>
                      <a:ext cx="4572000" cy="251523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center"/>
        <w:rPr>
          <w:rFonts w:ascii="Times New Roman" w:hAnsi="Times New Roman" w:cs="Times New Roman"/>
          <w:b/>
          <w:b/>
          <w:sz w:val="28"/>
          <w:szCs w:val="24"/>
        </w:rPr>
      </w:pPr>
      <w:r>
        <w:rPr>
          <w:rFonts w:cs="Times New Roman" w:ascii="Times New Roman" w:hAnsi="Times New Roman"/>
          <w:b/>
          <w:sz w:val="28"/>
          <w:szCs w:val="24"/>
        </w:rPr>
        <w:t>Общая характеристика учреждения</w:t>
      </w:r>
    </w:p>
    <w:p>
      <w:pPr>
        <w:pStyle w:val="Style21"/>
        <w:ind w:firstLine="284"/>
        <w:jc w:val="both"/>
        <w:rPr/>
      </w:pPr>
      <w:r>
        <w:rPr>
          <w:rFonts w:cs="Times New Roman" w:ascii="Times New Roman" w:hAnsi="Times New Roman"/>
          <w:b/>
          <w:sz w:val="24"/>
          <w:szCs w:val="24"/>
        </w:rPr>
        <w:t>Организационно-правовая форма школы:</w:t>
      </w:r>
      <w:r>
        <w:rPr>
          <w:rFonts w:cs="Times New Roman" w:ascii="Times New Roman" w:hAnsi="Times New Roman"/>
          <w:sz w:val="24"/>
          <w:szCs w:val="24"/>
        </w:rPr>
        <w:t xml:space="preserve"> муниципальное бюджетное учреждение.</w:t>
      </w:r>
    </w:p>
    <w:p>
      <w:pPr>
        <w:pStyle w:val="Style21"/>
        <w:ind w:firstLine="284"/>
        <w:jc w:val="both"/>
        <w:rPr/>
      </w:pPr>
      <w:r>
        <w:rPr>
          <w:rFonts w:cs="Times New Roman" w:ascii="Times New Roman" w:hAnsi="Times New Roman"/>
          <w:b/>
          <w:sz w:val="24"/>
          <w:szCs w:val="24"/>
        </w:rPr>
        <w:t>Полное наименование школы:</w:t>
      </w:r>
      <w:r>
        <w:rPr>
          <w:rFonts w:cs="Times New Roman" w:ascii="Times New Roman" w:hAnsi="Times New Roman"/>
          <w:sz w:val="24"/>
          <w:szCs w:val="24"/>
        </w:rPr>
        <w:t xml:space="preserve"> муниципальное бюджетное общеобразовательное учреждение «Краснослободская средняя общеобразовательная школа №1» Краснослободского муниципального района.</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Сокращенное наименование школы:</w:t>
      </w:r>
      <w:r>
        <w:rPr>
          <w:rFonts w:cs="Times New Roman" w:ascii="Times New Roman" w:hAnsi="Times New Roman"/>
          <w:sz w:val="24"/>
          <w:szCs w:val="24"/>
        </w:rPr>
        <w:t xml:space="preserve"> МБОУ «Краснослободская СОШ №1»</w:t>
      </w:r>
    </w:p>
    <w:p>
      <w:pPr>
        <w:pStyle w:val="Style21"/>
        <w:ind w:firstLine="284"/>
        <w:jc w:val="both"/>
        <w:rPr/>
      </w:pPr>
      <w:r>
        <w:rPr>
          <w:rFonts w:cs="Times New Roman" w:ascii="Times New Roman" w:hAnsi="Times New Roman"/>
          <w:b/>
          <w:sz w:val="24"/>
          <w:szCs w:val="24"/>
        </w:rPr>
        <w:t xml:space="preserve">Тип: </w:t>
      </w:r>
      <w:r>
        <w:rPr>
          <w:rFonts w:cs="Times New Roman" w:ascii="Times New Roman" w:hAnsi="Times New Roman"/>
          <w:sz w:val="24"/>
          <w:szCs w:val="24"/>
        </w:rPr>
        <w:t>общеобразовательное учреждение.</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Вид:</w:t>
      </w:r>
      <w:r>
        <w:rPr>
          <w:rFonts w:cs="Times New Roman" w:ascii="Times New Roman" w:hAnsi="Times New Roman"/>
          <w:sz w:val="24"/>
          <w:szCs w:val="24"/>
        </w:rPr>
        <w:t xml:space="preserve"> средняя общеобразовательная школа.</w:t>
      </w:r>
    </w:p>
    <w:p>
      <w:pPr>
        <w:pStyle w:val="Style21"/>
        <w:ind w:firstLine="284"/>
        <w:jc w:val="both"/>
        <w:rPr/>
      </w:pPr>
      <w:r>
        <w:rPr>
          <w:rFonts w:cs="Times New Roman" w:ascii="Times New Roman" w:hAnsi="Times New Roman"/>
          <w:b/>
          <w:sz w:val="24"/>
          <w:szCs w:val="24"/>
        </w:rPr>
        <w:t>Свидетельство о регистрации:</w:t>
      </w:r>
      <w:r>
        <w:rPr>
          <w:rFonts w:cs="Times New Roman" w:ascii="Times New Roman" w:hAnsi="Times New Roman"/>
          <w:sz w:val="24"/>
          <w:szCs w:val="24"/>
        </w:rPr>
        <w:t xml:space="preserve"> 44-2001; Постановление администрации Краснослободского района № 231 от 31.08.2001г.</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Рег. Номер 3196, от 6 апреля 2012 г.</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Аккредитация:</w:t>
      </w:r>
      <w:r>
        <w:rPr>
          <w:rFonts w:cs="Times New Roman" w:ascii="Times New Roman" w:hAnsi="Times New Roman"/>
          <w:sz w:val="24"/>
          <w:szCs w:val="24"/>
        </w:rPr>
        <w:t xml:space="preserve"> № 2457 от 21 января 2015г. ОП 000020</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Год основания школы</w:t>
      </w:r>
      <w:r>
        <w:rPr>
          <w:rFonts w:cs="Times New Roman" w:ascii="Times New Roman" w:hAnsi="Times New Roman"/>
          <w:sz w:val="24"/>
          <w:szCs w:val="24"/>
        </w:rPr>
        <w:t xml:space="preserve"> – 1923.</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 xml:space="preserve">Директор школы: </w:t>
      </w:r>
      <w:r>
        <w:rPr>
          <w:rFonts w:cs="Times New Roman" w:ascii="Times New Roman" w:hAnsi="Times New Roman"/>
          <w:sz w:val="24"/>
          <w:szCs w:val="24"/>
        </w:rPr>
        <w:t>Виляйкин Юрий Николаевич.</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Юридический адрес ОУ:</w:t>
      </w:r>
      <w:r>
        <w:rPr>
          <w:rFonts w:cs="Times New Roman" w:ascii="Times New Roman" w:hAnsi="Times New Roman"/>
          <w:sz w:val="24"/>
          <w:szCs w:val="24"/>
        </w:rPr>
        <w:t xml:space="preserve"> РМ, г.Краснослободск, Советская площадь, 14</w:t>
      </w:r>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8-834-43-243-3-01-64</w:t>
      </w:r>
    </w:p>
    <w:p>
      <w:pPr>
        <w:pStyle w:val="Style21"/>
        <w:ind w:firstLine="284"/>
        <w:jc w:val="both"/>
        <w:rPr/>
      </w:pPr>
      <w:r>
        <w:rPr>
          <w:rFonts w:cs="Times New Roman" w:ascii="Times New Roman" w:hAnsi="Times New Roman"/>
          <w:b/>
          <w:sz w:val="24"/>
          <w:szCs w:val="24"/>
        </w:rPr>
        <w:t>Факс:</w:t>
      </w:r>
      <w:r>
        <w:rPr>
          <w:rFonts w:cs="Times New Roman" w:ascii="Times New Roman" w:hAnsi="Times New Roman"/>
          <w:sz w:val="24"/>
          <w:szCs w:val="24"/>
        </w:rPr>
        <w:t xml:space="preserve"> 8-834-43-243-3-01-64</w:t>
      </w:r>
    </w:p>
    <w:p>
      <w:pPr>
        <w:pStyle w:val="Style21"/>
        <w:ind w:firstLine="284"/>
        <w:jc w:val="both"/>
        <w:rPr>
          <w:rFonts w:ascii="Times New Roman" w:hAnsi="Times New Roman" w:cs="Times New Roman"/>
          <w:color w:val="FF0000"/>
          <w:sz w:val="24"/>
          <w:szCs w:val="24"/>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rPr>
          <w:t>к</w:t>
        </w:r>
        <w:r>
          <w:rPr>
            <w:rStyle w:val="InternetLink"/>
            <w:rFonts w:cs="Times New Roman" w:ascii="Times New Roman" w:hAnsi="Times New Roman"/>
            <w:sz w:val="24"/>
            <w:szCs w:val="24"/>
            <w:lang w:val="en-US"/>
          </w:rPr>
          <w:t>rsh</w:t>
        </w:r>
        <w:r>
          <w:rPr>
            <w:rStyle w:val="InternetLink"/>
            <w:rFonts w:cs="Times New Roman" w:ascii="Times New Roman" w:hAnsi="Times New Roman"/>
            <w:sz w:val="24"/>
            <w:szCs w:val="24"/>
          </w:rPr>
          <w:t>12007@</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ind w:firstLine="284"/>
        <w:jc w:val="both"/>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b/>
          <w:sz w:val="24"/>
          <w:szCs w:val="24"/>
          <w:lang w:val="en-US"/>
        </w:rPr>
        <w:t xml:space="preserve"> </w:t>
      </w:r>
      <w:r>
        <w:rPr>
          <w:rFonts w:cs="Times New Roman" w:ascii="Times New Roman" w:hAnsi="Times New Roman"/>
          <w:b/>
          <w:sz w:val="24"/>
          <w:szCs w:val="24"/>
        </w:rPr>
        <w:t>сайт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ww  krsh1ucoz.ru</w:t>
      </w:r>
    </w:p>
    <w:p>
      <w:pPr>
        <w:pStyle w:val="Style21"/>
        <w:ind w:firstLine="284"/>
        <w:jc w:val="both"/>
        <w:rPr/>
      </w:pPr>
      <w:r>
        <w:rPr>
          <w:rFonts w:cs="Times New Roman" w:ascii="Times New Roman" w:hAnsi="Times New Roman"/>
          <w:b/>
          <w:sz w:val="24"/>
          <w:szCs w:val="24"/>
        </w:rPr>
        <w:t>Учредителем школы</w:t>
      </w:r>
      <w:r>
        <w:rPr>
          <w:rFonts w:cs="Times New Roman" w:ascii="Times New Roman" w:hAnsi="Times New Roman"/>
          <w:sz w:val="24"/>
          <w:szCs w:val="24"/>
        </w:rPr>
        <w:t xml:space="preserve"> является Администрация Краснослободского муниципального района. </w:t>
      </w:r>
    </w:p>
    <w:p>
      <w:pPr>
        <w:pStyle w:val="Style21"/>
        <w:ind w:firstLine="284"/>
        <w:jc w:val="both"/>
        <w:rPr/>
      </w:pPr>
      <w:r>
        <w:rPr>
          <w:rFonts w:cs="Times New Roman" w:ascii="Times New Roman" w:hAnsi="Times New Roman"/>
          <w:b/>
          <w:sz w:val="24"/>
          <w:szCs w:val="24"/>
        </w:rPr>
        <w:t>Формами государственного общественного управления</w:t>
      </w:r>
      <w:r>
        <w:rPr>
          <w:rFonts w:cs="Times New Roman" w:ascii="Times New Roman" w:hAnsi="Times New Roman"/>
          <w:sz w:val="24"/>
          <w:szCs w:val="24"/>
        </w:rPr>
        <w:t xml:space="preserve"> являются Совет образовательного учреждения и  попечительский Сове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МБОУ «Краснослободская СОШ №1» является старейшей школой в районе и находится в черте старого города. К микрорайону школы относятся расположенные в нижней части пригородные зоны и ближайшие села и деревни: Зарека, Русские Полянки, Лаушки, Грачевники, Пригородное, Литва. </w:t>
      </w:r>
    </w:p>
    <w:p>
      <w:pPr>
        <w:pStyle w:val="Style21"/>
        <w:ind w:firstLine="284"/>
        <w:jc w:val="both"/>
        <w:rPr/>
      </w:pPr>
      <w:r>
        <w:rPr>
          <w:rFonts w:cs="Times New Roman" w:ascii="Times New Roman" w:hAnsi="Times New Roman"/>
          <w:sz w:val="24"/>
          <w:szCs w:val="24"/>
        </w:rPr>
        <w:t>Образовательная программа общеобразовательного учреждения составлена в соответствии с социальным заказом по универсальному и социально-гуманитарному профилям и осуществляется в соответствии с уровнями о</w:t>
      </w:r>
      <w:r>
        <w:rPr/>
        <w:t>бщеобразовательных программ трех ступеней общего образования:</w:t>
      </w:r>
    </w:p>
    <w:tbl>
      <w:tblPr>
        <w:tblW w:w="9847" w:type="dxa"/>
        <w:jc w:val="left"/>
        <w:tblInd w:w="-113" w:type="dxa"/>
        <w:tblLayout w:type="fixed"/>
        <w:tblCellMar>
          <w:top w:w="0" w:type="dxa"/>
          <w:left w:w="108" w:type="dxa"/>
          <w:bottom w:w="0" w:type="dxa"/>
          <w:right w:w="108" w:type="dxa"/>
        </w:tblCellMar>
      </w:tblPr>
      <w:tblGrid>
        <w:gridCol w:w="1887"/>
        <w:gridCol w:w="2821"/>
        <w:gridCol w:w="3349"/>
        <w:gridCol w:w="179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тупень образова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ид и направленность  О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а освоения О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ступень </w:t>
            </w:r>
          </w:p>
          <w:p>
            <w:pPr>
              <w:pStyle w:val="Style21"/>
              <w:rPr>
                <w:rFonts w:ascii="Times New Roman" w:hAnsi="Times New Roman" w:cs="Times New Roman"/>
                <w:sz w:val="24"/>
                <w:szCs w:val="24"/>
              </w:rPr>
            </w:pPr>
            <w:r>
              <w:rPr>
                <w:rFonts w:cs="Times New Roman" w:ascii="Times New Roman" w:hAnsi="Times New Roman"/>
                <w:sz w:val="24"/>
                <w:szCs w:val="24"/>
              </w:rPr>
              <w:t>1 – 4 классы</w:t>
            </w:r>
          </w:p>
        </w:tc>
        <w:tc>
          <w:tcPr>
            <w:tcW w:w="2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 начально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17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год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ступень</w:t>
            </w:r>
          </w:p>
          <w:p>
            <w:pPr>
              <w:pStyle w:val="Style21"/>
              <w:rPr>
                <w:rFonts w:ascii="Times New Roman" w:hAnsi="Times New Roman" w:cs="Times New Roman"/>
                <w:sz w:val="24"/>
                <w:szCs w:val="24"/>
              </w:rPr>
            </w:pPr>
            <w:r>
              <w:rPr>
                <w:rFonts w:cs="Times New Roman" w:ascii="Times New Roman" w:hAnsi="Times New Roman"/>
                <w:sz w:val="24"/>
                <w:szCs w:val="24"/>
              </w:rPr>
              <w:t>5 – 9 классы</w:t>
            </w:r>
          </w:p>
        </w:tc>
        <w:tc>
          <w:tcPr>
            <w:tcW w:w="2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 основно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ле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ступень</w:t>
            </w:r>
          </w:p>
          <w:p>
            <w:pPr>
              <w:pStyle w:val="Style21"/>
              <w:rPr>
                <w:rFonts w:ascii="Times New Roman" w:hAnsi="Times New Roman" w:cs="Times New Roman"/>
                <w:sz w:val="24"/>
                <w:szCs w:val="24"/>
              </w:rPr>
            </w:pPr>
            <w:r>
              <w:rPr>
                <w:rFonts w:cs="Times New Roman" w:ascii="Times New Roman" w:hAnsi="Times New Roman"/>
                <w:sz w:val="24"/>
                <w:szCs w:val="24"/>
              </w:rPr>
              <w:t>10 - 11 классы</w:t>
            </w:r>
          </w:p>
        </w:tc>
        <w:tc>
          <w:tcPr>
            <w:tcW w:w="2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 среднего (полно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года</w:t>
            </w:r>
          </w:p>
        </w:tc>
      </w:tr>
    </w:tbl>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Анализ результатов анкетирования показывает высокую степень удовлетворенности учащимися и их родителями качеством предоставляемого образования.</w:t>
      </w:r>
    </w:p>
    <w:p>
      <w:pPr>
        <w:pStyle w:val="Style21"/>
        <w:ind w:firstLine="284"/>
        <w:jc w:val="both"/>
        <w:rPr/>
      </w:pPr>
      <w:r>
        <w:rPr>
          <w:rFonts w:cs="Times New Roman" w:ascii="Times New Roman" w:hAnsi="Times New Roman"/>
          <w:sz w:val="24"/>
          <w:szCs w:val="24"/>
        </w:rPr>
        <w:t xml:space="preserve">Предельная численность контингента (согласно приложению к лицензии) – 466 человека (в одну смену).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22,6 </w:t>
      </w:r>
    </w:p>
    <w:p>
      <w:pPr>
        <w:pStyle w:val="Normal"/>
        <w:widowControl w:val="false"/>
        <w:overflowPunct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Работа школы в 2015-2016 учебном году осуществлялась в соответствии с направлениями, обозначенными педагогическим коллективом школы на педагогическом совете.</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Главная цель, </w:t>
      </w:r>
      <w:r>
        <w:rPr>
          <w:rFonts w:cs="Times New Roman" w:ascii="Times New Roman" w:hAnsi="Times New Roman"/>
          <w:sz w:val="24"/>
          <w:szCs w:val="24"/>
        </w:rPr>
        <w:t>поставленная перед коллективом школы на период</w:t>
      </w:r>
      <w:r>
        <w:rPr>
          <w:rFonts w:cs="Times New Roman" w:ascii="Times New Roman" w:hAnsi="Times New Roman"/>
          <w:b/>
          <w:bCs/>
          <w:sz w:val="24"/>
          <w:szCs w:val="24"/>
        </w:rPr>
        <w:t xml:space="preserve"> </w:t>
      </w:r>
      <w:r>
        <w:rPr>
          <w:rFonts w:cs="Times New Roman" w:ascii="Times New Roman" w:hAnsi="Times New Roman"/>
          <w:sz w:val="24"/>
          <w:szCs w:val="24"/>
        </w:rPr>
        <w:t>2015 – 2020</w:t>
      </w:r>
      <w:r>
        <w:rPr>
          <w:rFonts w:cs="Times New Roman" w:ascii="Times New Roman" w:hAnsi="Times New Roman"/>
          <w:b/>
          <w:bCs/>
          <w:sz w:val="24"/>
          <w:szCs w:val="24"/>
        </w:rPr>
        <w:t xml:space="preserve"> </w:t>
      </w:r>
      <w:r>
        <w:rPr>
          <w:rFonts w:cs="Times New Roman" w:ascii="Times New Roman" w:hAnsi="Times New Roman"/>
          <w:sz w:val="24"/>
          <w:szCs w:val="24"/>
        </w:rPr>
        <w:t>г.г.: «Созд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ы школы в 2015 - 2016 учебном году – повышение качества образовательной подготовки учащихся на основе системной организации учебной деятельности. На достижение этой цели была направлена работа педагогического коллектива по повышению эффективности образовательного процесса.</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Деятельность педагогического коллектива в этот период включала в себя основные мероприятия в соответствии с научно-методической темой «Совершенствование форм и методов работы с обучающимися в условиях перехода на ФГОС О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которой ОУ работает второй год.</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Данная тема является актуальной. Акцент в содержании деятельности школы сделан на интеграцию обучения и воспитания и совершенствование системы образования. В преподавании – на освоение современных педагогических технологий, обеспечивающих формирование и развитие мотивации к познавательной (учебной) деятельности учащихся и использование информационно-коммуникативных технологий, в учебной деятельности – на </w:t>
      </w:r>
      <w:r>
        <w:rPr>
          <w:rFonts w:eastAsia="Times New Roman" w:cs="Times New Roman" w:ascii="Times New Roman" w:hAnsi="Times New Roman"/>
          <w:bCs/>
          <w:sz w:val="24"/>
          <w:szCs w:val="24"/>
          <w:lang w:eastAsia="ru-RU"/>
        </w:rPr>
        <w:t>создание адаптивной образовательной среды, обеспечивающей качественное и эффективное обучение и воспитание школьников, успешное освоение учебной программы с учетом индивидуальных образовательных траекторий учащихся.</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За отчетный период выполнены рекомендации, которые являлись основой для составления плана работы школы на 2015 – 2016 учебный год – с целью повышения качества образования как ресурса устойчивого развития общества:</w:t>
      </w:r>
    </w:p>
    <w:p>
      <w:pPr>
        <w:pStyle w:val="Normal"/>
        <w:widowControl w:val="false"/>
        <w:numPr>
          <w:ilvl w:val="1"/>
          <w:numId w:val="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школы в направлениях, которые имеют положительную динамику и высокие показатели, а именно:</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вышение профессиональной квалификации педагогов.</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влечение в исследовательскую, творческую и спортивную деятельность учащихс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экспериментальной и проектной деятельности субъектов учебно-воспитательной деятельности разного уровня.</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обобщение и распространение опыта педагогической работы.</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педагогов в профессиональных творческих конкурсах.</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мплексная информатизация образовательного пространства школы. </w:t>
      </w:r>
    </w:p>
    <w:p>
      <w:pPr>
        <w:pStyle w:val="Normal"/>
        <w:widowControl w:val="false"/>
        <w:numPr>
          <w:ilvl w:val="0"/>
          <w:numId w:val="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методических объединений.</w:t>
      </w:r>
    </w:p>
    <w:p>
      <w:pPr>
        <w:pStyle w:val="Normal"/>
        <w:widowControl w:val="false"/>
        <w:numPr>
          <w:ilvl w:val="0"/>
          <w:numId w:val="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й работы по подготовке учащихся к сдаче государственной итоговой аттестации в форме ЕГЭ и ГИ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Основными задачами на 2015-2016 учебный год были:</w:t>
      </w:r>
    </w:p>
    <w:p>
      <w:pPr>
        <w:pStyle w:val="Normal"/>
        <w:widowControl w:val="false"/>
        <w:numPr>
          <w:ilvl w:val="0"/>
          <w:numId w:val="3"/>
        </w:numPr>
        <w:tabs>
          <w:tab w:val="clear" w:pos="709"/>
          <w:tab w:val="left" w:pos="307"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уровня профессионализма педагогов с целью успешной реализации ФГОС путем: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развития профессионального потенциала педагогических кадров на основе использования вариативных форм работы;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использования информационных технологий и совершенствование единой информационной среды школы;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выявления перспективного педагогического опыта и представление его педагогам школы, района, город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вовлечения в активную методическую работу большей части педагогических работников школы;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зучения прогрессивного опыта коллег по проблемам использования различных форм организации уроков, внеурочных занятий, образовательной деятельности в УО;</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нформационного сопровождения педагога на этапе освоения федеральных государственных образовательных стандартов второго поколения. </w:t>
      </w:r>
    </w:p>
    <w:p>
      <w:pPr>
        <w:pStyle w:val="Normal"/>
        <w:widowControl w:val="false"/>
        <w:numPr>
          <w:ilvl w:val="0"/>
          <w:numId w:val="3"/>
        </w:numPr>
        <w:tabs>
          <w:tab w:val="clear" w:pos="709"/>
          <w:tab w:val="left" w:pos="249"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одернизация в соответствии с требованиями ФГОС системы выявления и сопровождения талантливых и одарённых обучающихся путем: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ния форм работы по выявлению, поддержке и развитию талантливых детей;</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вития способностей и творческого потенциала талантливых и одаренных обучающихся и воспитанников на основе традиций школы и системно-деятельностного подхода в образовательном процессе;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создания условий для эффективной подготовки обучающихся и воспитанников к олимпиадам, конференциям, конкурсам и т.д. </w:t>
      </w:r>
    </w:p>
    <w:p>
      <w:pPr>
        <w:pStyle w:val="Normal"/>
        <w:widowControl w:val="false"/>
        <w:numPr>
          <w:ilvl w:val="1"/>
          <w:numId w:val="3"/>
        </w:numPr>
        <w:tabs>
          <w:tab w:val="clear" w:pos="709"/>
          <w:tab w:val="left" w:pos="468" w:leader="none"/>
        </w:tabs>
        <w:overflowPunct w:val="false"/>
        <w:autoSpaceDE w:val="false"/>
        <w:spacing w:lineRule="auto" w:line="24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качества образования, эффективности урока и образовательной деятельности в ОУ путем: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совершенствования внутришкольной системы управления качеством образования на основе деятельностно-компетентностного подхода;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sz w:val="24"/>
          <w:szCs w:val="24"/>
        </w:rPr>
        <w:t xml:space="preserve">- накопления дидактического материала по формирующему оцениванию;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повышения эффективности  урока и образовательной деятельности в ОУ;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развития интеллектуальных способностей учащихся и воспитанников через использование традиционных технологий в сочетании с освоением наиболее рациональных современных технологий обучения и воспитания;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анализа состояния организации и управления мониторингом качества образования в школе;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оптимизации урока и занятий в УО за счёт использования информационно-компьютерных технологий, технологии проблемного обучения, метода проектов и др. в образовательном процессе;</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активизации работы по организации проектно-исследовательской деятельности педагогов.</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спешного усвоения учащимися учебных программ путем: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отбора педагогических технологий для организации учебного процесса и повышения мотивации у слабоуспевающих учеников;</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подготовки методической документации для обеспечения мониторинга качества образования в образовательном учреждении;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целенаправленной подготовки обучающихся к государственной итоговой аттестации учащихся.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эффективного и плодотворного взаимодействия семьи и школы путем: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sz w:val="24"/>
          <w:szCs w:val="24"/>
        </w:rPr>
        <w:t xml:space="preserve">- привлечения родительской общественности к участию в школьных проектах;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организации музейно-экскурсионных дней и школьных праздников;</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организации работы родительского лектор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Формирование здоровьесберегающей среды школы, условий воспитания культуры ЗОЖ путем:</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эффективного взаимодействия со специалистами районной поликлиники, посредством реализации образовательных программ спортивной направленности школы;</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организацию тематических классных часов;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ю спортивных мероприятий: соревнований, праздников и т.п.;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использования здоровьесберегающих технологий на уроках и занятиях в УО.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Создание условий для воспитания граждан через: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опору на богатое культурное наследие города и район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использование в полной мере социокультурной среды района, города, региона;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поиск новых форм изучения истории города, использование возможностей виртуальных путешествий, ресурсов, открывающихся при участии детей и родителей в сетевых проектах школы и района.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обеспечивающих развитие потребности и способности у детей, попавших в сложную жизненную ситуацию к интеллектуальному развитию, формированию предметных знаний и ключевых компетентностей через: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 совершенствование форм и методов работы с детьми и семьями, находящимися в сложной жизненной ситуации;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развитие индивидуальной работы, повышение правовой и педагогической грамотности родителей и педагог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должение работы Совета по профилактике правонарушений в школе.</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оставленным задачам педагогический коллектив добился определенных положительных результатов.</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pPr>
      <w:r>
        <w:rPr>
          <w:rFonts w:eastAsia="Times New Roman" w:cs="Times New Roman" w:ascii="Times New Roman" w:hAnsi="Times New Roman"/>
          <w:b/>
          <w:bCs/>
          <w:sz w:val="28"/>
          <w:szCs w:val="24"/>
          <w:lang w:eastAsia="ru-RU"/>
        </w:rPr>
        <w:t xml:space="preserve">Сведения о решении задач, поставленных на 2015-2016 </w:t>
      </w:r>
      <w:r>
        <w:rPr/>
        <w:t>учебный год</w:t>
      </w:r>
    </w:p>
    <w:tbl>
      <w:tblPr>
        <w:tblW w:w="9356" w:type="dxa"/>
        <w:jc w:val="left"/>
        <w:tblInd w:w="-5" w:type="dxa"/>
        <w:tblLayout w:type="fixed"/>
        <w:tblCellMar>
          <w:top w:w="0" w:type="dxa"/>
          <w:left w:w="108" w:type="dxa"/>
          <w:bottom w:w="0" w:type="dxa"/>
          <w:right w:w="108" w:type="dxa"/>
        </w:tblCellMar>
      </w:tblPr>
      <w:tblGrid>
        <w:gridCol w:w="426"/>
        <w:gridCol w:w="3402"/>
        <w:gridCol w:w="5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ачественные и количественные показ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овысить качество преподавания на основе использования современных педагогических и информационно-коммуникационных технолог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 данным сравнительного мониторинга качество обучения за отчетный период имеет положительную динамику, в среднем прирост качества составляет приблизительно 1,8 % на конец учебн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спользование ИКТ на уроках – 98% педагог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бучение учителей на курсах ПК по теме «Работа с интерактивной до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олучение высшего педагогического образования – 1 человек, пере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5. Проведение предметных нед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методические и дидактические материалы для подготовки к ГИА и ЕГЭ</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 и профильный уровень)</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numPr>
                <w:ilvl w:val="1"/>
                <w:numId w:val="4"/>
              </w:numPr>
              <w:tabs>
                <w:tab w:val="clear" w:pos="709"/>
                <w:tab w:val="left" w:pos="317" w:leader="none"/>
                <w:tab w:val="left" w:pos="601" w:leader="none"/>
              </w:tabs>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работу Методического Совета школ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pPr>
            <w:r>
              <w:rPr>
                <w:rFonts w:eastAsia="Times New Roman" w:cs="Times New Roman" w:ascii="Times New Roman" w:hAnsi="Times New Roman"/>
                <w:sz w:val="24"/>
                <w:szCs w:val="24"/>
                <w:lang w:eastAsia="ru-RU"/>
              </w:rPr>
              <w:t>1. На методическом совете была рассмотрена и определена стратегическая методическая тема: «Совершенствование форм и методов работы с обучающимися в условиях перехода на ФГОС ОО».</w:t>
            </w:r>
          </w:p>
          <w:p>
            <w:pPr>
              <w:pStyle w:val="Normal"/>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ан и утвержден план работы Методического Совета.</w:t>
            </w:r>
          </w:p>
          <w:p>
            <w:pPr>
              <w:pStyle w:val="Normal"/>
              <w:tabs>
                <w:tab w:val="clear" w:pos="709"/>
                <w:tab w:val="left" w:pos="884" w:leader="none"/>
              </w:tabs>
              <w:spacing w:lineRule="auto" w:line="240" w:before="0" w:after="0"/>
              <w:ind w:left="43" w:hanging="0"/>
              <w:jc w:val="both"/>
              <w:rPr/>
            </w:pPr>
            <w:r>
              <w:rPr>
                <w:rFonts w:eastAsia="Times New Roman" w:cs="Times New Roman" w:ascii="Times New Roman" w:hAnsi="Times New Roman"/>
                <w:sz w:val="24"/>
                <w:szCs w:val="24"/>
                <w:lang w:eastAsia="ru-RU"/>
              </w:rPr>
              <w:t xml:space="preserve">3. Проведено 5 семинар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ллектива в рамках республиканской экспериментальной площадки «Ресурсный центр дистанцион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ение учащихся школ района в дистанционном режиме по литературе, русскому языку, искусству, алгебре 8 класс, английскому языку 10 класс, музыке 5- 7 классы и занятий по психологии 7, 9 клас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оведения многопользовательских конференций для занятий одарённых детей 5-11 кл. по химии, физике, биологии и математи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внеклассных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трёх педсоветов.</w:t>
            </w:r>
          </w:p>
          <w:p>
            <w:pPr>
              <w:pStyle w:val="Normal"/>
              <w:spacing w:before="0" w:after="0"/>
              <w:jc w:val="both"/>
              <w:rPr/>
            </w:pPr>
            <w:r>
              <w:rPr>
                <w:rFonts w:eastAsia="Times New Roman" w:cs="Times New Roman" w:ascii="Times New Roman" w:hAnsi="Times New Roman"/>
                <w:sz w:val="24"/>
                <w:szCs w:val="24"/>
                <w:lang w:eastAsia="ru-RU"/>
              </w:rPr>
              <w:t>4. Организация на базе школы дискуссионных площадок республиканских он-лайн семинаров и родительских собр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хождение курсов повышения квалиф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ие </w:t>
            </w:r>
            <w:r>
              <w:rPr>
                <w:rFonts w:eastAsia="Times New Roman" w:cs="Times New Roman" w:ascii="Times New Roman" w:hAnsi="Times New Roman"/>
                <w:sz w:val="24"/>
                <w:szCs w:val="24"/>
                <w:lang w:val="en-US" w:eastAsia="ru-RU"/>
              </w:rPr>
              <w:t>CC</w:t>
            </w:r>
            <w:r>
              <w:rPr>
                <w:rFonts w:eastAsia="Times New Roman" w:cs="Times New Roman" w:ascii="Times New Roman" w:hAnsi="Times New Roman"/>
                <w:sz w:val="24"/>
                <w:szCs w:val="24"/>
                <w:lang w:eastAsia="ru-RU"/>
              </w:rPr>
              <w:t xml:space="preserve">УЗа г.Москвы 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й Республиканской научно-исследовательской конференции школьников по практическому краеведению «Историко-культурное и природное наследие родн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Работа коллектива в рамках федеральной экспериментальной площадки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ён анализ состава педагогических кадров и создан приказ о рабочей групп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профессиональной подготовки учителей, посещение семина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ён анализ материально-технической базы.</w:t>
            </w:r>
          </w:p>
          <w:p>
            <w:pPr>
              <w:pStyle w:val="Normal"/>
              <w:spacing w:before="0" w:after="0"/>
              <w:jc w:val="both"/>
              <w:rPr/>
            </w:pPr>
            <w:r>
              <w:rPr>
                <w:rFonts w:eastAsia="Times New Roman" w:cs="Times New Roman" w:ascii="Times New Roman" w:hAnsi="Times New Roman"/>
                <w:sz w:val="24"/>
                <w:szCs w:val="24"/>
                <w:lang w:eastAsia="ru-RU"/>
              </w:rPr>
              <w:t>4. Налажены связи с другими учреждениями - участниками эксперимента, совместно разработан план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ётся работа с родителями.</w:t>
            </w:r>
          </w:p>
          <w:p>
            <w:pPr>
              <w:pStyle w:val="Normal"/>
              <w:spacing w:before="0" w:after="0"/>
              <w:jc w:val="both"/>
              <w:rPr/>
            </w:pPr>
            <w:r>
              <w:rPr>
                <w:rFonts w:eastAsia="Times New Roman" w:cs="Times New Roman" w:ascii="Times New Roman" w:hAnsi="Times New Roman"/>
                <w:sz w:val="24"/>
                <w:szCs w:val="24"/>
                <w:lang w:eastAsia="ru-RU"/>
              </w:rPr>
              <w:t>6. Составлен перспективный плана работы, вопросы по учебному плану и локальным актам обсуждались на педагогических советах.</w:t>
            </w:r>
          </w:p>
          <w:p>
            <w:pPr>
              <w:pStyle w:val="Normal"/>
              <w:spacing w:before="0" w:after="0"/>
              <w:jc w:val="both"/>
              <w:rPr/>
            </w:pPr>
            <w:r>
              <w:rPr>
                <w:rFonts w:eastAsia="Times New Roman" w:cs="Times New Roman" w:ascii="Times New Roman" w:hAnsi="Times New Roman"/>
                <w:sz w:val="24"/>
                <w:szCs w:val="24"/>
                <w:lang w:eastAsia="ru-RU"/>
              </w:rPr>
              <w:t>7. Сделаны дополнения к образовательной програм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ётся активная работа по подготовке проектов к творческому проектно-исследовательскому фестивалю «Космическая Одиссея 3.0»</w:t>
            </w:r>
          </w:p>
        </w:tc>
      </w:tr>
    </w:tbl>
    <w:p>
      <w:pPr>
        <w:pStyle w:val="Normal"/>
        <w:spacing w:lineRule="auto" w:line="240" w:before="0" w:after="0"/>
        <w:ind w:firstLine="284"/>
        <w:jc w:val="both"/>
        <w:rPr/>
      </w:pPr>
      <w:r>
        <w:rPr>
          <w:rFonts w:eastAsia="Times New Roman" w:cs="Times New Roman" w:ascii="Times New Roman" w:hAnsi="Times New Roman"/>
          <w:sz w:val="24"/>
          <w:szCs w:val="24"/>
          <w:lang w:eastAsia="ru-RU"/>
        </w:rPr>
        <w:t>Инвариантная и вариативная части учебного плана, максимальная нагрузка на ученика, расписание учебных занятий в 1-4, 5-9, 10-11 классах не превышают норм федерального и регионального базисных учебных план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чебные программы рекомендованы Министерством образования РФ и Министерством образования Республики Мордовия. Программы обеспечены учебной и методической литературой</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теоретической части отдельных предметов прослеживается потеря учебного времени 1-2 % по причине прохождения курсовой переподготовки учителями, отмена занятий из-за низкой температуры, закрытие классов на карантин.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тематическое планирование учителей и использования ими резервного времени и дополнительных занятий в дистанционном режим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ческой части по химии и физике выполнение программного материала соответствует тематическому планир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7"/>
          <w:sz w:val="28"/>
          <w:szCs w:val="28"/>
          <w:lang w:eastAsia="ru-RU"/>
        </w:rPr>
        <w:t>Сравнительные результаты успеваемости за пять лет</w:t>
      </w:r>
    </w:p>
    <w:p>
      <w:pPr>
        <w:pStyle w:val="Normal"/>
        <w:shd w:fill="FFFFFF" w:val="clear"/>
        <w:spacing w:lineRule="auto" w:line="240" w:before="0" w:after="0"/>
        <w:ind w:firstLine="284"/>
        <w:jc w:val="both"/>
        <w:rPr/>
      </w:pPr>
      <w:r>
        <w:rPr>
          <w:rFonts w:eastAsia="SimSun;宋体" w:cs="Times New Roman" w:ascii="Times New Roman" w:hAnsi="Times New Roman"/>
          <w:kern w:val="2"/>
          <w:sz w:val="24"/>
          <w:szCs w:val="24"/>
          <w:lang w:eastAsia="zh-CN" w:bidi="hi-IN"/>
        </w:rPr>
        <w:t>Одним из важных показателей работы школы является освоение обучающимися образовательных стандартов. В школе постоянно проводится мониторинг обязательных результатов обучения по предметам в виде итоговых контрольных работ, тестов, зачетов для отслеживания динамики обученности учащихся, прогнозирования результативности дальнейшего обучения, выявления недостатков в работе</w:t>
      </w:r>
      <w:r>
        <w:rPr>
          <w:rFonts w:eastAsia="Times New Roman" w:cs="Times New Roman" w:ascii="Times New Roman" w:hAnsi="Times New Roman"/>
          <w:b/>
          <w:sz w:val="24"/>
          <w:szCs w:val="24"/>
          <w:lang w:eastAsia="ru-RU"/>
        </w:rPr>
        <w:t xml:space="preserve"> </w:t>
      </w:r>
    </w:p>
    <w:tbl>
      <w:tblPr>
        <w:tblW w:w="9464" w:type="dxa"/>
        <w:jc w:val="left"/>
        <w:tblInd w:w="-5" w:type="dxa"/>
        <w:tblLayout w:type="fixed"/>
        <w:tblCellMar>
          <w:top w:w="0" w:type="dxa"/>
          <w:left w:w="108" w:type="dxa"/>
          <w:bottom w:w="0" w:type="dxa"/>
          <w:right w:w="108" w:type="dxa"/>
        </w:tblCellMar>
      </w:tblPr>
      <w:tblGrid>
        <w:gridCol w:w="2660"/>
        <w:gridCol w:w="1276"/>
        <w:gridCol w:w="1275"/>
        <w:gridCol w:w="1418"/>
        <w:gridCol w:w="1417"/>
        <w:gridCol w:w="1418"/>
      </w:tblGrid>
      <w:tr>
        <w:trPr>
          <w:trHeight w:val="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бучалось на начало года \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54</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72</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 осн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4/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16</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tc>
      </w:tr>
      <w:tr>
        <w:trPr>
          <w:trHeight w:val="28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Оставлены на повторный курс обучения</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ень+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на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осень</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1</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олучили аттестат</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э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э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э+1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с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э+2спр</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реднем (пол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э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экст+1 с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э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спр</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 аттестатом особого образца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4</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олотой меда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ребряной меда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усердие в 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Награждены Похвальными листами «За отличные успехи в учении» обуч-ся</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0-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rHeight w:val="37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кончили учебный год на «4» и «5»</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Окончили учебный год на «5»</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и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810" w:leader="none"/>
          <w:tab w:val="left" w:pos="900"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810" w:leader="none"/>
          <w:tab w:val="left" w:pos="900"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810" w:leader="none"/>
          <w:tab w:val="left" w:pos="900"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810" w:leader="none"/>
          <w:tab w:val="left" w:pos="900" w:leader="none"/>
        </w:tabs>
        <w:spacing w:lineRule="auto" w:line="240" w:before="0" w:after="12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Качество знаний учащихся за последние четыре года</w:t>
      </w:r>
      <w:r>
        <w:rPr>
          <w:rFonts w:eastAsia="Times New Roman" w:cs="Times New Roman" w:ascii="Times New Roman" w:hAnsi="Times New Roman"/>
          <w:sz w:val="24"/>
          <w:szCs w:val="28"/>
          <w:lang w:eastAsia="ru-RU"/>
        </w:rPr>
        <w:t>:</w:t>
      </w:r>
    </w:p>
    <w:tbl>
      <w:tblPr>
        <w:tblW w:w="9498" w:type="dxa"/>
        <w:jc w:val="left"/>
        <w:tblInd w:w="-5" w:type="dxa"/>
        <w:tblLayout w:type="fixed"/>
        <w:tblCellMar>
          <w:top w:w="0" w:type="dxa"/>
          <w:left w:w="108" w:type="dxa"/>
          <w:bottom w:w="0" w:type="dxa"/>
          <w:right w:w="108" w:type="dxa"/>
        </w:tblCellMar>
      </w:tblPr>
      <w:tblGrid>
        <w:gridCol w:w="3360"/>
        <w:gridCol w:w="2877"/>
        <w:gridCol w:w="32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год</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знаний,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201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201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Normal"/>
        <w:widowControl w:val="false"/>
        <w:tabs>
          <w:tab w:val="clear" w:pos="709"/>
          <w:tab w:val="left" w:pos="810" w:leader="none"/>
          <w:tab w:val="left" w:pos="900" w:leader="none"/>
        </w:tabs>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9"/>
          <w:tab w:val="left" w:pos="810" w:leader="none"/>
          <w:tab w:val="left" w:pos="900" w:leader="none"/>
        </w:tabs>
        <w:spacing w:lineRule="auto" w:line="240" w:before="0" w:after="0"/>
        <w:jc w:val="center"/>
        <w:rPr>
          <w:rFonts w:ascii="Times New Roman" w:hAnsi="Times New Roman" w:eastAsia="Times New Roman" w:cs="Times New Roman"/>
          <w:sz w:val="24"/>
          <w:szCs w:val="24"/>
          <w:lang w:eastAsia="ru-RU"/>
        </w:rPr>
      </w:pPr>
      <w:bookmarkStart w:id="0" w:name="_1528793795"/>
      <w:bookmarkStart w:id="1" w:name="_1502018057"/>
      <w:bookmarkStart w:id="2" w:name="_1498384312"/>
      <w:bookmarkStart w:id="3" w:name="_1498378673"/>
      <w:bookmarkStart w:id="4" w:name="_1469258391"/>
      <w:bookmarkStart w:id="5" w:name="_1469256911"/>
      <w:bookmarkStart w:id="6" w:name="_1439027438"/>
      <w:bookmarkEnd w:id="0"/>
      <w:bookmarkEnd w:id="1"/>
      <w:bookmarkEnd w:id="2"/>
      <w:bookmarkEnd w:id="3"/>
      <w:bookmarkEnd w:id="4"/>
      <w:bookmarkEnd w:id="5"/>
      <w:bookmarkEnd w:id="6"/>
      <w:r>
        <w:rPr>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pt;height:134.6pt" filled="f" o:ole="">
            <v:imagedata r:id="rId5" o:title=""/>
          </v:shape>
          <o:OLEObject Type="Embed" ProgID="Excel.Sheet.12" ShapeID="ole_rId4" DrawAspect="Content" ObjectID="_1833089853" r:id="rId4"/>
        </w:object>
      </w:r>
      <w:r>
        <w:rPr>
          <w:rFonts w:eastAsia="Times New Roman" w:cs="Times New Roman" w:ascii="Times New Roman" w:hAnsi="Times New Roman"/>
          <w:sz w:val="24"/>
          <w:szCs w:val="24"/>
          <w:lang w:eastAsia="ru-RU"/>
        </w:rPr>
        <w:t>В 2015-2016 уч.году качество знаний стало 68 %, что выше по сравнению с прошлым годом на 6% и успеваемость- 99,7%.</w:t>
      </w:r>
    </w:p>
    <w:p>
      <w:pPr>
        <w:pStyle w:val="Normal"/>
        <w:widowControl w:val="false"/>
        <w:tabs>
          <w:tab w:val="clear" w:pos="709"/>
          <w:tab w:val="left" w:pos="810" w:leader="none"/>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810" w:leader="none"/>
          <w:tab w:val="left" w:pos="900" w:leader="none"/>
        </w:tabs>
        <w:spacing w:lineRule="auto" w:line="240" w:before="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ровень обученности по ступеням обучения за 2015-2016</w:t>
      </w:r>
    </w:p>
    <w:tbl>
      <w:tblPr>
        <w:tblW w:w="9214" w:type="dxa"/>
        <w:jc w:val="left"/>
        <w:tblInd w:w="-5" w:type="dxa"/>
        <w:tblLayout w:type="fixed"/>
        <w:tblCellMar>
          <w:top w:w="0" w:type="dxa"/>
          <w:left w:w="108" w:type="dxa"/>
          <w:bottom w:w="0" w:type="dxa"/>
          <w:right w:w="108" w:type="dxa"/>
        </w:tblCellMar>
      </w:tblPr>
      <w:tblGrid>
        <w:gridCol w:w="1080"/>
        <w:gridCol w:w="1899"/>
        <w:gridCol w:w="1505"/>
        <w:gridCol w:w="1505"/>
        <w:gridCol w:w="1666"/>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0"/>
              </w:rPr>
            </w:pPr>
            <w:r>
              <w:rPr>
                <w:b/>
                <w:sz w:val="24"/>
                <w:szCs w:val="20"/>
              </w:rPr>
              <w:t>Класс</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0"/>
              </w:rPr>
            </w:pPr>
            <w:r>
              <w:rPr>
                <w:b/>
                <w:sz w:val="24"/>
                <w:szCs w:val="20"/>
              </w:rPr>
              <w:t xml:space="preserve">Кол-во уч-ся на конец года </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0"/>
              </w:rPr>
            </w:pPr>
            <w:r>
              <w:rPr>
                <w:b/>
                <w:sz w:val="24"/>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0"/>
              </w:rPr>
            </w:pPr>
            <w:r>
              <w:rPr>
                <w:b/>
                <w:sz w:val="24"/>
                <w:szCs w:val="20"/>
              </w:rPr>
              <w:t>«4» и «5»</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0"/>
              </w:rPr>
            </w:pPr>
            <w:r>
              <w:rPr>
                <w:b/>
                <w:sz w:val="24"/>
                <w:szCs w:val="20"/>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pPr>
            <w:r>
              <w:rPr>
                <w:b/>
                <w:sz w:val="24"/>
                <w:szCs w:val="20"/>
              </w:rPr>
              <w:t>Качество зна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2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2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9</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3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3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4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4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4"/>
                <w:szCs w:val="24"/>
              </w:rPr>
            </w:pPr>
            <w:r>
              <w:rPr>
                <w:b/>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4"/>
              </w:rPr>
            </w:pPr>
            <w:r>
              <w:rPr>
                <w:b/>
                <w:sz w:val="24"/>
                <w:szCs w:val="24"/>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5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5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6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6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7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7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8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8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9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9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4"/>
                <w:szCs w:val="24"/>
              </w:rPr>
            </w:pPr>
            <w:r>
              <w:rPr>
                <w:b/>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4"/>
              </w:rPr>
            </w:pPr>
            <w:r>
              <w:rPr>
                <w:b/>
                <w:sz w:val="24"/>
                <w:szCs w:val="24"/>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31</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11а</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3</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4"/>
                <w:szCs w:val="24"/>
              </w:rPr>
            </w:pPr>
            <w:r>
              <w:rPr>
                <w:sz w:val="24"/>
                <w:szCs w:val="24"/>
              </w:rPr>
              <w:t>11б</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2</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4"/>
                <w:szCs w:val="24"/>
              </w:rPr>
            </w:pPr>
            <w:r>
              <w:rPr>
                <w:sz w:val="24"/>
                <w:szCs w:val="24"/>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4"/>
                <w:szCs w:val="24"/>
              </w:rPr>
            </w:pPr>
            <w:r>
              <w:rPr>
                <w:b/>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4"/>
              </w:rPr>
            </w:pPr>
            <w:r>
              <w:rPr>
                <w:b/>
                <w:sz w:val="24"/>
                <w:szCs w:val="24"/>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4"/>
                <w:szCs w:val="24"/>
              </w:rPr>
            </w:pPr>
            <w:r>
              <w:rPr>
                <w:b/>
                <w:sz w:val="24"/>
                <w:szCs w:val="24"/>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4"/>
                <w:szCs w:val="24"/>
              </w:rPr>
            </w:pPr>
            <w:r>
              <w:rPr>
                <w:b/>
                <w:sz w:val="24"/>
                <w:szCs w:val="24"/>
              </w:rPr>
              <w:t>68</w:t>
            </w:r>
          </w:p>
        </w:tc>
      </w:tr>
    </w:tbl>
    <w:p>
      <w:pPr>
        <w:pStyle w:val="Normal"/>
        <w:widowControl w:val="false"/>
        <w:spacing w:lineRule="auto" w:line="240" w:before="0" w:after="0"/>
        <w:ind w:firstLine="284"/>
        <w:jc w:val="both"/>
        <w:rPr/>
      </w:pPr>
      <w:r>
        <w:rPr>
          <w:rFonts w:cs="Times New Roman" w:ascii="Times New Roman" w:hAnsi="Times New Roman"/>
          <w:sz w:val="24"/>
        </w:rPr>
        <w:t>Высокое качество во 2а, 3б, 5а, 6а, 8а, 10, 11а и 11б. Однако, существует проблема низкого качества знаний в среднем звене (2б, 5б, 6б, 7б, 8б, 9б классы).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ровень качества знаний и успеваемости по параллелям 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упеням обучения за четыре года</w:t>
      </w:r>
    </w:p>
    <w:tbl>
      <w:tblPr>
        <w:tblW w:w="9540" w:type="dxa"/>
        <w:jc w:val="left"/>
        <w:tblInd w:w="-5" w:type="dxa"/>
        <w:tblLayout w:type="fixed"/>
        <w:tblCellMar>
          <w:top w:w="0" w:type="dxa"/>
          <w:left w:w="108" w:type="dxa"/>
          <w:bottom w:w="0" w:type="dxa"/>
          <w:right w:w="108" w:type="dxa"/>
        </w:tblCellMar>
      </w:tblPr>
      <w:tblGrid>
        <w:gridCol w:w="1557"/>
        <w:gridCol w:w="1133"/>
        <w:gridCol w:w="992"/>
        <w:gridCol w:w="1133"/>
        <w:gridCol w:w="992"/>
        <w:gridCol w:w="970"/>
        <w:gridCol w:w="946"/>
        <w:gridCol w:w="890"/>
        <w:gridCol w:w="927"/>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45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4pt;height:236.6pt" stroked="t" strokecolor="#000000" strokeweight="0pt" filled="f" o:ole="">
            <v:stroke linestyle="Single" dashstyle="Solid"/>
            <v:imagedata r:id="rId7" o:title=""/>
          </v:shape>
          <o:OLEObject Type="Embed" ProgID="" ShapeID="ole_rId6" DrawAspect="Content" ObjectID="_1321875690" r:id="rId6"/>
        </w:object>
      </w:r>
      <w:r>
        <w:rPr>
          <w:rFonts w:eastAsia="Times New Roman" w:cs="Times New Roman" w:ascii="Times New Roman" w:hAnsi="Times New Roman"/>
          <w:sz w:val="24"/>
          <w:szCs w:val="24"/>
          <w:lang w:eastAsia="ru-RU"/>
        </w:rPr>
        <w:object w:dxaOrig="945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pt;height:244.5pt" stroked="t" strokecolor="#000000" strokeweight="0pt" filled="f" o:ole="">
            <v:stroke linestyle="Single" dashstyle="Solid"/>
            <v:imagedata r:id="rId9" o:title=""/>
          </v:shape>
          <o:OLEObject Type="Embed" ProgID="" ShapeID="ole_rId8" DrawAspect="Content" ObjectID="_1790754691" r:id="rId8"/>
        </w:object>
      </w:r>
    </w:p>
    <w:p>
      <w:pPr>
        <w:pStyle w:val="Normal"/>
        <w:widowControl w:val="false"/>
        <w:tabs>
          <w:tab w:val="clear" w:pos="709"/>
          <w:tab w:val="left" w:pos="1680" w:leader="none"/>
        </w:tabs>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b/>
          <w:sz w:val="24"/>
        </w:rPr>
        <w:t>Рекомендации:</w:t>
      </w:r>
      <w:r>
        <w:rPr>
          <w:rFonts w:cs="Times New Roman" w:ascii="Times New Roman" w:hAnsi="Times New Roman"/>
          <w:sz w:val="24"/>
        </w:rPr>
        <w:t xml:space="preserve"> в следующем учебном году необходимо продолжить работу по повышению качества успеваемости. Для этого давать консультации родителям, систематически оказывать детям помощь в выполнении домашнего задания. Необходимо продолжать использовать в обучении уроки с совместной групповой формой деятельности, опираясь на выработанные ранее нормы сотрудничества и опираясь на совместную ответственность за каждого члена группы. Особое внимание необходимо уделять учащимся с повышенной мотивацией к учебе, а также учащимся, имеющим 1 тройку.</w:t>
      </w:r>
    </w:p>
    <w:p>
      <w:pPr>
        <w:pStyle w:val="Normal"/>
        <w:widowControl w:val="false"/>
        <w:tabs>
          <w:tab w:val="clear" w:pos="709"/>
          <w:tab w:val="left" w:pos="16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firstLine="567"/>
        <w:jc w:val="center"/>
        <w:outlineLvl w:val="0"/>
        <w:rPr>
          <w:rFonts w:ascii="Times New Roman" w:hAnsi="Times New Roman" w:eastAsia="Times New Roman" w:cs="Times New Roman"/>
          <w:b/>
          <w:b/>
          <w:bCs/>
          <w:kern w:val="2"/>
          <w:sz w:val="28"/>
          <w:szCs w:val="28"/>
          <w:lang w:eastAsia="ru-RU" w:bidi="en-US"/>
        </w:rPr>
      </w:pPr>
      <w:r>
        <w:rPr>
          <w:rFonts w:eastAsia="Times New Roman" w:cs="Times New Roman" w:ascii="Times New Roman" w:hAnsi="Times New Roman"/>
          <w:b/>
          <w:bCs/>
          <w:kern w:val="2"/>
          <w:sz w:val="28"/>
          <w:szCs w:val="28"/>
          <w:lang w:eastAsia="ru-RU" w:bidi="en-US"/>
        </w:rPr>
        <w:t>Аккредитация школ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Экспертная группа, утверждённая приказом Министерства образования Республики Мордовия от 10.11.2014 № 369, в соответствии с Федеральным законом от 29 декабря 2012 года № 273-ФЗ «Об образовании в Российской Федерации», согласно </w:t>
      </w:r>
      <w:r>
        <w:rPr>
          <w:rFonts w:eastAsia="Times New Roman" w:cs="Times New Roman" w:ascii="Times New Roman" w:hAnsi="Times New Roman"/>
          <w:color w:val="000000"/>
          <w:sz w:val="24"/>
          <w:szCs w:val="24"/>
          <w:lang w:eastAsia="ru-RU"/>
        </w:rPr>
        <w:t xml:space="preserve">Положению о государственной аккредитации образовательной деятельности, </w:t>
      </w:r>
      <w:r>
        <w:rPr>
          <w:rFonts w:eastAsia="Times New Roman" w:cs="Times New Roman" w:ascii="Times New Roman" w:hAnsi="Times New Roman"/>
          <w:sz w:val="24"/>
          <w:szCs w:val="24"/>
          <w:lang w:eastAsia="ru-RU"/>
        </w:rPr>
        <w:t xml:space="preserve">утвержденному </w:t>
      </w:r>
      <w:r>
        <w:rPr>
          <w:rFonts w:eastAsia="Times New Roman" w:cs="Times New Roman" w:ascii="Times New Roman" w:hAnsi="Times New Roman"/>
          <w:color w:val="000000"/>
          <w:sz w:val="24"/>
          <w:szCs w:val="24"/>
          <w:lang w:eastAsia="ru-RU"/>
        </w:rPr>
        <w:t xml:space="preserve">постановлением Правительства Российской Федерации от 18 ноября 2013 года № 1039, </w:t>
      </w:r>
      <w:r>
        <w:rPr>
          <w:rFonts w:eastAsia="Times New Roman" w:cs="Times New Roman" w:ascii="Times New Roman" w:hAnsi="Times New Roman"/>
          <w:sz w:val="24"/>
          <w:szCs w:val="24"/>
          <w:lang w:eastAsia="ru-RU"/>
        </w:rPr>
        <w:t xml:space="preserve">приказом Министерства образования Республики Мордовия № 239 от 29.08.2013 «О проведении государственной аккредитации образовательных учреждений Республики Мордовия в 2014-2015 учебном году», в целях установления соответствия содержания и качества подготовки обучающихся требованиям федеральных государственных образовательных стандартов, федеральному компоненту государственного образовательного стандарта (до завершения его реализации в образовательной организации </w:t>
      </w:r>
      <w:r>
        <w:rPr>
          <w:rFonts w:cs="Times New Roman" w:ascii="Times New Roman" w:hAnsi="Times New Roman"/>
          <w:sz w:val="24"/>
          <w:szCs w:val="24"/>
        </w:rPr>
        <w:t xml:space="preserve">в период </w:t>
      </w:r>
      <w:r>
        <w:rPr>
          <w:rFonts w:eastAsia="Times New Roman" w:cs="Times New Roman" w:ascii="Times New Roman" w:hAnsi="Times New Roman"/>
          <w:sz w:val="24"/>
          <w:szCs w:val="24"/>
          <w:lang w:eastAsia="ru-RU"/>
        </w:rPr>
        <w:t>с 18 ноября по 24 ноября 2014 года</w:t>
      </w:r>
      <w:r>
        <w:rPr>
          <w:rFonts w:eastAsia="Times New Roman"/>
          <w:iCs/>
          <w:sz w:val="24"/>
          <w:szCs w:val="24"/>
          <w:lang w:eastAsia="ru-RU"/>
        </w:rPr>
        <w:t xml:space="preserve"> </w:t>
      </w:r>
      <w:r>
        <w:rPr>
          <w:rFonts w:eastAsia="Times New Roman" w:cs="Times New Roman" w:ascii="Times New Roman" w:hAnsi="Times New Roman"/>
          <w:sz w:val="24"/>
          <w:szCs w:val="24"/>
          <w:lang w:eastAsia="ru-RU"/>
        </w:rPr>
        <w:t>провела экспертизу деятельности ОУ.</w:t>
      </w:r>
    </w:p>
    <w:p>
      <w:pPr>
        <w:pStyle w:val="Normal"/>
        <w:spacing w:lineRule="auto" w:line="240" w:before="0" w:after="0"/>
        <w:ind w:firstLine="284"/>
        <w:jc w:val="both"/>
        <w:rPr/>
      </w:pPr>
      <w:r>
        <w:rPr>
          <w:rFonts w:cs="Times New Roman" w:ascii="Times New Roman" w:hAnsi="Times New Roman"/>
          <w:b/>
          <w:sz w:val="24"/>
          <w:szCs w:val="24"/>
          <w:lang w:bidi="en-US"/>
        </w:rPr>
        <w:t xml:space="preserve">Выводы: </w:t>
      </w:r>
      <w:r>
        <w:rPr>
          <w:rFonts w:cs="Times New Roman" w:ascii="Times New Roman" w:hAnsi="Times New Roman"/>
          <w:sz w:val="24"/>
          <w:szCs w:val="24"/>
          <w:lang w:bidi="en-US"/>
        </w:rPr>
        <w:t>уровень методической подготовки и квалификация членов ШМО позволяет вести обучение учащихся в классах второй и третьей ступени, ЗУН учащихся 5-11 классов соответствуют требованиям государственных образовательных стандартов</w:t>
      </w:r>
    </w:p>
    <w:p>
      <w:pPr>
        <w:pStyle w:val="Normal"/>
        <w:spacing w:lineRule="auto" w:line="240"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t>Рекомендации:</w:t>
      </w:r>
    </w:p>
    <w:p>
      <w:pPr>
        <w:pStyle w:val="Normal"/>
        <w:spacing w:lineRule="auto" w:line="240" w:before="0" w:after="0"/>
        <w:ind w:firstLine="284"/>
        <w:jc w:val="both"/>
        <w:rPr/>
      </w:pPr>
      <w:r>
        <w:rPr>
          <w:rFonts w:cs="Times New Roman" w:ascii="Times New Roman" w:hAnsi="Times New Roman"/>
          <w:sz w:val="24"/>
          <w:szCs w:val="24"/>
          <w:lang w:bidi="en-US"/>
        </w:rPr>
        <w:t>- в целях повышения качества знаний систематизировать и разнообразить виды контроля, чаще использовать тесты и зачеты, разнообразить формы самостоятельной работы учащихся;</w:t>
      </w:r>
    </w:p>
    <w:p>
      <w:pPr>
        <w:pStyle w:val="Normal"/>
        <w:spacing w:lineRule="auto" w:line="240" w:before="0" w:after="0"/>
        <w:ind w:firstLine="284"/>
        <w:jc w:val="both"/>
        <w:rPr>
          <w:lang w:bidi="en-US"/>
        </w:rPr>
      </w:pPr>
      <w:r>
        <w:rPr>
          <w:rFonts w:cs="Times New Roman" w:ascii="Times New Roman" w:hAnsi="Times New Roman"/>
          <w:sz w:val="24"/>
          <w:szCs w:val="24"/>
          <w:lang w:bidi="en-US"/>
        </w:rPr>
        <w:t>- продумать систему работы с учащимися по ликвидации выявленных пробелов в знаниях.</w:t>
      </w:r>
    </w:p>
    <w:p>
      <w:pPr>
        <w:pStyle w:val="Normal"/>
        <w:spacing w:lineRule="auto" w:line="240" w:before="0" w:after="0"/>
        <w:ind w:firstLine="284"/>
        <w:jc w:val="both"/>
        <w:rPr>
          <w:rFonts w:ascii="Times New Roman" w:hAnsi="Times New Roman" w:eastAsia="Times New Roman" w:cs="Times New Roman"/>
          <w:bCs/>
          <w:kern w:val="2"/>
          <w:sz w:val="24"/>
          <w:szCs w:val="28"/>
          <w:lang w:eastAsia="ru-RU" w:bidi="en-US"/>
        </w:rPr>
      </w:pPr>
      <w:r>
        <w:rPr>
          <w:rFonts w:eastAsia="Times New Roman" w:cs="Times New Roman" w:ascii="Times New Roman" w:hAnsi="Times New Roman"/>
          <w:bCs/>
          <w:kern w:val="2"/>
          <w:sz w:val="24"/>
          <w:szCs w:val="28"/>
          <w:lang w:eastAsia="ru-RU" w:bidi="en-US"/>
        </w:rPr>
      </w:r>
    </w:p>
    <w:p>
      <w:pPr>
        <w:pStyle w:val="Normal"/>
        <w:spacing w:lineRule="auto" w:line="240" w:before="0" w:after="0"/>
        <w:ind w:firstLine="284"/>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истема управления и контроля качества в образовательном учрежден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правление школой осуществляется в соответствии с Федеральным законом «Об образовании в РФ», Законом Республики Мордовия «Об образовании в Республике Мордовия», Уставом школы, Программой развития школы,  Основной образовательной программой ОУ, методическими письмами и рекомендациями МО РМ, приказами и методическими рекомендациями МКУ «Управление образованием» Краснослободского муниципального района, внутренними приказами, в которых определен круг регулируемых вопросов о правах и обязанностях участников образовательного процесса и строится на принципах демократичности, открытости, на основе сотрудничества, с опорой на инициативу и творчество всего педагогического коллекти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ллегиальным органом самоуправления является Совет школы, состоящий из представителей родительской общественности, учащихся II и III ступеней обучения, педагогов и представителей организаций, заинтересованных в развитии и сотрудничестве. В школе реализуются и другие формы управления: педагогический совет, общешкольный родительский комитет, школьное самоуправление, Попечительский совет. Педсовет осуществляет управление всей педагогической деятельностью: обсуждает и производит выбор учебных планов, программ, учебников, форм и методов в организации учебно-воспитательного процесса, способов их реализации, направляет и координирует деятельность методического совета школы.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ерьезное внимание уделяется работе с родителями: проводятся общешкольные родительские собрания, собрания по вопросам изучения социального заказа на получение тех или иных образовательных услуг; традицией стали индивидуальные собеседования, проводимые по итогам учебных четвертей администрацией совместно с представителями общешкольного родительского комитета, Совета по профилактике, инспектором ПДН со слабоуспевающими учащимися, «трудными» подростками и их родител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ая работа школы обеспечивается следующим кадровым составом: директор, заместитель директора по учебно-воспитательной работе, заместитель директора по воспитательной работе, заместитель директора по научно-методической работе.</w:t>
      </w:r>
    </w:p>
    <w:tbl>
      <w:tblPr>
        <w:tblW w:w="4900" w:type="pct"/>
        <w:jc w:val="left"/>
        <w:tblInd w:w="-45" w:type="dxa"/>
        <w:tblLayout w:type="fixed"/>
        <w:tblCellMar>
          <w:top w:w="0" w:type="dxa"/>
          <w:left w:w="108" w:type="dxa"/>
          <w:bottom w:w="0" w:type="dxa"/>
          <w:right w:w="108" w:type="dxa"/>
        </w:tblCellMar>
      </w:tblPr>
      <w:tblGrid>
        <w:gridCol w:w="657"/>
        <w:gridCol w:w="1520"/>
        <w:gridCol w:w="1519"/>
        <w:gridCol w:w="552"/>
        <w:gridCol w:w="691"/>
        <w:gridCol w:w="4228"/>
      </w:tblGrid>
      <w:tr>
        <w:trPr>
          <w:trHeight w:val="1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Ф.И.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rPr>
              <w:t>Долж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b/>
                <w:sz w:val="24"/>
              </w:rPr>
              <w:t>К</w:t>
            </w:r>
            <w:r>
              <w:rPr>
                <w:rFonts w:eastAsia="Times New Roman" w:cs="Times New Roman" w:ascii="Times New Roman" w:hAnsi="Times New Roman"/>
                <w:b/>
                <w:sz w:val="24"/>
              </w:rPr>
              <w:t>атегор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rPr>
              <w:t>Стаж в долж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е качества</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Виляйкин Юрий Николаеви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иректор школ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Arial" w:ascii="Times New Roman" w:hAnsi="Times New Roman"/>
                <w:sz w:val="20"/>
              </w:rPr>
              <w:t>С</w:t>
            </w:r>
            <w:r>
              <w:rPr>
                <w:rFonts w:eastAsia="Times New Roman" w:cs="Times New Roman" w:ascii="Times New Roman" w:hAnsi="Times New Roman"/>
                <w:sz w:val="20"/>
              </w:rPr>
              <w:t>оответствует</w:t>
            </w:r>
            <w:r>
              <w:rPr>
                <w:rFonts w:eastAsia="Times New Roman" w:cs="Arial" w:ascii="Times New Roman" w:hAnsi="Times New Roman"/>
                <w:sz w:val="20"/>
              </w:rPr>
              <w:t xml:space="preserve"> </w:t>
            </w:r>
            <w:r>
              <w:rPr>
                <w:rFonts w:eastAsia="Times New Roman" w:cs="Times New Roman" w:ascii="Times New Roman" w:hAnsi="Times New Roman"/>
                <w:sz w:val="20"/>
              </w:rPr>
              <w:t>занимаемой дол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Осуществляет руководство ОУ в соответствии с законами и иными нормативными правовыми актами, уставом ОУ. Обеспечивает системную образовательную и административно-хозяйственную работу ОУ., определяет стратегию, цели и задачи развития ОУ, принимает решения о программном планировании ОУ, участии в различных программах и проектах, обеспечивает соблюдение требований, предъявляемых к условиям образовательного процесса, программам, результатам деятельности ОУ и к качеству образования. Владеет методами управления образовательными системами, технологиями обучения, методами убеждения, аргументации своей позиции, установления контактов с обучающимися, их родителями, коллегами по работе. Использует в работе основы менеджмента, управления персоналом. Осуществляет связь школы с различными организациями и учреждениями. Является руководителем гражданской обороны.</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ивцова Марина Никола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Заместитель директора по учебно-воспитательной рабо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sz w:val="20"/>
              </w:rPr>
              <w:t>С</w:t>
            </w:r>
            <w:r>
              <w:rPr>
                <w:rFonts w:eastAsia="Times New Roman" w:cs="Times New Roman" w:ascii="Times New Roman" w:hAnsi="Times New Roman"/>
                <w:sz w:val="20"/>
              </w:rPr>
              <w:t>оответствует занимаемой дол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Arial" w:ascii="Times New Roman" w:hAnsi="Times New Roman"/>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В работе использует приоритетные направления развития образовательной системы РФ, теорию и методы управления учебно-воспитательным процессом, умело организует текущее и перспективное планирование деятельности ОУ, координирует работу педагогов, а также координирует разработку учебно-методической документации.  Вносит предложения по совершенствованию учебного процесса и управления образовательным учреждением.  Обладает организаторскими способностями.  Владеет методами управления образовательными системами, технологиями обучения, методами убеждения, аргументации своей позиции, установления контактов с обучающимися, их родителями, коллегами по работе. Использует в работе основы менеджмента, управления персоналом. Имеет  диплом о профессиональной переподготовке по программе «Менеджмент в образовании». Разрабатывает расписание уроков, элективных занятий. Осуществляет систематический контроль за качеством образовательного процесса и объективностью оценки результатов обучающихся.</w:t>
            </w:r>
          </w:p>
          <w:p>
            <w:pPr>
              <w:pStyle w:val="Normal"/>
              <w:spacing w:lineRule="auto" w:line="240" w:before="0" w:after="0"/>
              <w:rPr/>
            </w:pPr>
            <w:r>
              <w:rPr>
                <w:rFonts w:eastAsia="Times New Roman" w:cs="Times New Roman" w:ascii="Times New Roman" w:hAnsi="Times New Roman"/>
                <w:sz w:val="20"/>
              </w:rPr>
              <w:t xml:space="preserve">Организовывает работу по подготовке ГИА учащихся. Организует и контролирует обучение учащихся на дому, элективных, групповых, индивидуальных занятий для основного и среднего звена. Курирует предметы физико-математического цикла: математику, физику, информатику, химию, биологию, географию. </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Лапшина Татьяна</w:t>
            </w:r>
            <w:r>
              <w:rPr>
                <w:rFonts w:eastAsia="Times New Roman" w:cs="Arial" w:ascii="Times New Roman" w:hAnsi="Times New Roman"/>
              </w:rPr>
              <w:t xml:space="preserve"> </w:t>
            </w:r>
            <w:r>
              <w:rPr>
                <w:rFonts w:eastAsia="Times New Roman" w:cs="Times New Roman" w:ascii="Times New Roman" w:hAnsi="Times New Roman"/>
              </w:rPr>
              <w:t>Валентин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воспитательной рабо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sz w:val="20"/>
              </w:rPr>
              <w:t>С</w:t>
            </w:r>
            <w:r>
              <w:rPr>
                <w:rFonts w:eastAsia="Times New Roman" w:cs="Times New Roman" w:ascii="Times New Roman" w:hAnsi="Times New Roman"/>
                <w:sz w:val="20"/>
              </w:rPr>
              <w:t>оответствует</w:t>
            </w:r>
            <w:r>
              <w:rPr>
                <w:rFonts w:eastAsia="Times New Roman" w:cs="Arial" w:ascii="Times New Roman" w:hAnsi="Times New Roman"/>
                <w:sz w:val="20"/>
              </w:rPr>
              <w:t xml:space="preserve"> </w:t>
            </w:r>
            <w:r>
              <w:rPr>
                <w:rFonts w:eastAsia="Times New Roman" w:cs="Times New Roman" w:ascii="Times New Roman" w:hAnsi="Times New Roman"/>
                <w:sz w:val="20"/>
              </w:rPr>
              <w:t>занимаемой дол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Является организатором воспитательной, культурно-массовой, внеклассной работы и внеурочной деятельности. Организует просветительскую работу для родителей. Владеет воспитательными технологиями. Вносит предложения по совершенствованию воспитательного процесса и управления образовательным учреждением. Ответственна, принципиальна. Организует методическую работу педагогического коллектива по вопросам содержания и технологий воспитательной работы с учащимися, организации взаимодействия с родителями и анализирует состояние воспитательной работы в школе.</w:t>
            </w:r>
          </w:p>
          <w:p>
            <w:pPr>
              <w:pStyle w:val="Normal"/>
              <w:spacing w:lineRule="auto" w:line="240" w:before="0" w:after="0"/>
              <w:rPr/>
            </w:pPr>
            <w:r>
              <w:rPr>
                <w:rFonts w:eastAsia="Times New Roman" w:cs="Times New Roman" w:ascii="Times New Roman" w:hAnsi="Times New Roman"/>
                <w:sz w:val="20"/>
              </w:rPr>
              <w:t>Составляет и корректирует расписание внеурочной деятельности учащихся, включая дополнительное образование.</w:t>
            </w:r>
          </w:p>
          <w:p>
            <w:pPr>
              <w:pStyle w:val="Normal"/>
              <w:spacing w:lineRule="auto" w:line="240" w:before="0" w:after="0"/>
              <w:rPr/>
            </w:pPr>
            <w:r>
              <w:rPr>
                <w:rFonts w:eastAsia="Times New Roman" w:cs="Times New Roman" w:ascii="Times New Roman" w:hAnsi="Times New Roman"/>
                <w:sz w:val="20"/>
              </w:rPr>
              <w:t>Руководит работой классных руководителей и  социально-педагогической службой, организует выявление учащихся «группы риска» и работу по их социально-педагогической адаптации. Курирует работу учителей искусства, физической культуры, истории, обществознания, технологии, педагогов дополнительного образования.</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rPr>
              <w:t>Новикова Надежда Никола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Заместитель директора по</w:t>
            </w:r>
            <w:r>
              <w:rPr>
                <w:rFonts w:eastAsia="Times New Roman" w:cs="Arial" w:ascii="Times New Roman" w:hAnsi="Times New Roman"/>
              </w:rPr>
              <w:t xml:space="preserve"> </w:t>
            </w:r>
            <w:r>
              <w:rPr>
                <w:rFonts w:eastAsia="Times New Roman" w:cs="Times New Roman" w:ascii="Times New Roman" w:hAnsi="Times New Roman"/>
              </w:rPr>
              <w:t>научно-методическойрабо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sz w:val="20"/>
              </w:rPr>
              <w:t>С</w:t>
            </w:r>
            <w:r>
              <w:rPr>
                <w:rFonts w:eastAsia="Times New Roman" w:cs="Times New Roman" w:ascii="Times New Roman" w:hAnsi="Times New Roman"/>
                <w:sz w:val="20"/>
              </w:rPr>
              <w:t>оответствует занимаемой дол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Times New Roman" w:hAnsi="Times New Roman"/>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В работе использует приоритетные направления развития образовательной системы РФ, теорию и методы управления учебно-воспитательным процессом, умело организует текущее и перспективное планирование научно-методической деятельности ОУ. Вносит предложения по совершенствованию научно-методической работы. Владеет методами управления образовательными системами, технологиями обучения. Организует исследовательскую работу  и руководит методической работой педагогов. Является председателем метод</w:t>
            </w:r>
            <w:r>
              <w:rPr>
                <w:rFonts w:eastAsia="Times New Roman" w:cs="Arial" w:ascii="Times New Roman" w:hAnsi="Times New Roman"/>
                <w:sz w:val="20"/>
              </w:rPr>
              <w:t xml:space="preserve">ического </w:t>
            </w:r>
            <w:r>
              <w:rPr>
                <w:rFonts w:eastAsia="Times New Roman" w:cs="Times New Roman" w:ascii="Times New Roman" w:hAnsi="Times New Roman"/>
                <w:sz w:val="20"/>
              </w:rPr>
              <w:t>совета</w:t>
            </w:r>
            <w:r>
              <w:rPr>
                <w:rFonts w:eastAsia="Times New Roman" w:cs="Arial" w:ascii="Times New Roman" w:hAnsi="Times New Roman"/>
                <w:sz w:val="20"/>
              </w:rPr>
              <w:t xml:space="preserve"> школы и округа</w:t>
            </w:r>
            <w:r>
              <w:rPr>
                <w:rFonts w:eastAsia="Times New Roman" w:cs="Times New Roman" w:ascii="Times New Roman" w:hAnsi="Times New Roman"/>
                <w:sz w:val="20"/>
              </w:rPr>
              <w:t>. Курирует работу учителей русского языка и литературы, иностранного языка, родного языка, ИКМК, МХК.</w:t>
            </w:r>
          </w:p>
        </w:tc>
      </w:tr>
    </w:tbl>
    <w:p>
      <w:pPr>
        <w:pStyle w:val="Normal"/>
        <w:spacing w:lineRule="auto" w:line="240" w:before="0" w:after="0"/>
        <w:ind w:firstLine="284"/>
        <w:jc w:val="both"/>
        <w:rPr/>
      </w:pPr>
      <w:r>
        <w:rPr>
          <w:rFonts w:eastAsia="Times New Roman" w:cs="Times New Roman" w:ascii="Times New Roman" w:hAnsi="Times New Roman"/>
          <w:sz w:val="24"/>
          <w:szCs w:val="24"/>
          <w:lang w:eastAsia="ru-RU"/>
        </w:rPr>
        <w:t>Управленческая деятельность администрации школы базируется на оперативной и разносторонней информации по всем направлениям учебно-воспитательного процесса. Один из основных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Ежегодно руководителями ОУ посещается около 60-110 уроков.</w:t>
      </w:r>
    </w:p>
    <w:p>
      <w:pPr>
        <w:pStyle w:val="Normal"/>
        <w:spacing w:lineRule="auto" w:line="240" w:before="0" w:after="0"/>
        <w:ind w:firstLine="284"/>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сновной проблемой работы педагогического коллектива является дифференцированный и индивидуальный подход к учащимся в процессе обучения и воспитания с целью развития творческих способностей, а также духовного и нравственного совершенствования личности каждого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управления учебным заведением разработан план учебно-воспитательной работы школы, в котором четко определены цели, задачи, состав, структура и содержание действий, функциональные обязанности, права и ответственность членов администрации и членов педагогического коллектива.</w:t>
      </w:r>
    </w:p>
    <w:p>
      <w:pPr>
        <w:pStyle w:val="Normal"/>
        <w:spacing w:lineRule="auto" w:line="240" w:before="0" w:after="0"/>
        <w:ind w:firstLine="28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4"/>
          <w:szCs w:val="24"/>
          <w:lang w:eastAsia="ru-RU"/>
        </w:rPr>
        <w:t xml:space="preserve">Важнейшим направлением методической работы школы является реализация плана </w:t>
      </w:r>
      <w:r>
        <w:rPr>
          <w:rFonts w:eastAsia="Times New Roman" w:cs="Times New Roman" w:ascii="Times New Roman" w:hAnsi="Times New Roman"/>
          <w:bCs/>
          <w:sz w:val="24"/>
          <w:szCs w:val="24"/>
          <w:lang w:eastAsia="ru-RU"/>
        </w:rPr>
        <w:t>внутришкольного контроля (ВШК).</w:t>
      </w:r>
      <w:r>
        <w:rPr>
          <w:rFonts w:eastAsia="Times New Roman" w:cs="Times New Roman" w:ascii="Times New Roman" w:hAnsi="Times New Roman"/>
          <w:sz w:val="24"/>
          <w:szCs w:val="24"/>
          <w:lang w:eastAsia="ru-RU"/>
        </w:rPr>
        <w:t xml:space="preserve"> Это, прежде всего, методическая помощь учителю в освоении эффективных педагогических технологий, помощь молодым специалистам, контроль за состоянием школьной документации, контроль за качеством обучения. Формы контроля различные: посещение уроков, собеседование, наблюдение, проверка документации, анкетирование учащихся и родителей, проведение административных контрольных работ, экзамены. Содержание ВШК соответствует научно-методической теме школы. Рассмотрены вопросы повышения эффективности ВШК, в частности основной вопрос о формах проведения учебных занятий.  </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ми элементами контроля учебно-воспитательного процесса в школе являются:</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олнение всеобуча;</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стояние преподавания учебных предметов;</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чество знаний, умений, навыков учащихся;</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чество ведения школьной документации;</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олнение учебных программ и предусмотренного минимума письменных работ;</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готовка и проведение итоговой аттестации учащихся;</w:t>
      </w:r>
    </w:p>
    <w:p>
      <w:pPr>
        <w:pStyle w:val="Normal"/>
        <w:spacing w:lineRule="auto" w:line="240" w:before="0" w:after="0"/>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олнение решений педсоветов, совещаний.</w:t>
      </w:r>
    </w:p>
    <w:p>
      <w:pPr>
        <w:pStyle w:val="Normal"/>
        <w:widowControl w:val="false"/>
        <w:spacing w:lineRule="auto" w:line="240" w:before="0" w:after="0"/>
        <w:ind w:firstLine="284"/>
        <w:jc w:val="both"/>
        <w:rPr/>
      </w:pPr>
      <w:r>
        <w:rPr>
          <w:rFonts w:eastAsia="Times New Roman" w:cs="Times New Roman" w:ascii="Times New Roman" w:hAnsi="Times New Roman"/>
          <w:sz w:val="24"/>
          <w:szCs w:val="28"/>
          <w:lang w:eastAsia="ru-RU"/>
        </w:rPr>
        <w:t xml:space="preserve">Внутришкольный контроль осуществляется на основе локального нормативного акта, а также годового и календарного планов работы. </w:t>
      </w:r>
      <w:r>
        <w:rPr>
          <w:rFonts w:eastAsia="Times New Roman" w:cs="Times New Roman" w:ascii="Times New Roman" w:hAnsi="Times New Roman"/>
          <w:sz w:val="24"/>
          <w:szCs w:val="24"/>
          <w:lang w:eastAsia="ru-RU"/>
        </w:rPr>
        <w:t>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ерьезное внимание в школе уделяется работе по отслеживанию успеваемости и качества ЗУН уча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ланируются административные контрольные работы, итоги которых обсуждаются на совещаниях при директоре, совете школы, отражаются в ежегодном публичном докладе директора школы. Также итоги ВШК подводятся на заседаниях методических объединений, административных и информационных совещаниях, материалы оформляются в виде справок, таблиц, диаграмм, отражаются в протоколах и являются открытыми для всех педагогов для дальнейшей работы над возникающими проблем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ишкольный контроль уровня знаний учащихся и качества преподавания строился исходя из анализа предыдущего учебного года. По своей структуре ВШК осуществляется на трех уровнях: самоконтроль, взаимоконтроль и административный контроль. На первом уровне учителями проводились диагностические контрольные работы по предметам, контроль техники чтения с последующим анализом результатов. Среди форм работы здесь можно выделить взаимопосещение уроков, контроль состояния ученических тетрадей и качества проверки письменных работ.</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ru-RU"/>
        </w:rPr>
        <w:t xml:space="preserve">Информационно-аналитическая работа проводилась в течение года: сбор и анализ научно-методической информации, оформление школьной документации, что положительно сказывается на эффективности научно-методической работы школы. </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последовательное внедрение в практику электронного журнал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 осуществлению контроля привлекаются руководители методических объединений, члены Совета школы, родительского комитета школы и т.п.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ответствие уровня подготовки обучающихся требованиям государственных образовательных стандарт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Анализ статистики ОУ в данном направлении показал, что за 5 последних лет</w:t>
      </w:r>
      <w:r>
        <w:rPr/>
        <w:t xml:space="preserve"> прослеживается следующая тенденция уровня обученности и качества ЗУН выпускников:</w:t>
      </w:r>
    </w:p>
    <w:tbl>
      <w:tblPr>
        <w:tblW w:w="9571" w:type="dxa"/>
        <w:jc w:val="left"/>
        <w:tblInd w:w="-113" w:type="dxa"/>
        <w:tblLayout w:type="fixed"/>
        <w:tblCellMar>
          <w:top w:w="0" w:type="dxa"/>
          <w:left w:w="108" w:type="dxa"/>
          <w:bottom w:w="0" w:type="dxa"/>
          <w:right w:w="108" w:type="dxa"/>
        </w:tblCellMar>
      </w:tblPr>
      <w:tblGrid>
        <w:gridCol w:w="1927"/>
        <w:gridCol w:w="1298"/>
        <w:gridCol w:w="1376"/>
        <w:gridCol w:w="1603"/>
        <w:gridCol w:w="1701"/>
        <w:gridCol w:w="16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4-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 из 11 кл.</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35+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у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УН</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7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 из 9 кл.</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сп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42+2спр+4эк</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у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9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УН</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 w:val="left" w:pos="14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80" w:leader="none"/>
              </w:tabs>
              <w:spacing w:lineRule="auto" w:line="240" w:before="0" w:after="0"/>
              <w:jc w:val="center"/>
              <w:rPr>
                <w:rFonts w:ascii="Times New Roman" w:hAnsi="Times New Roman" w:cs="Times New Roman"/>
                <w:sz w:val="24"/>
              </w:rPr>
            </w:pPr>
            <w:r>
              <w:rPr>
                <w:rFonts w:cs="Times New Roman" w:ascii="Times New Roman" w:hAnsi="Times New Roman"/>
                <w:sz w:val="24"/>
              </w:rPr>
              <w:t>4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зультаты участия в ЕГЭ за 2015-2016 уч.г.</w:t>
      </w:r>
    </w:p>
    <w:tbl>
      <w:tblPr>
        <w:tblW w:w="9640" w:type="dxa"/>
        <w:jc w:val="left"/>
        <w:tblInd w:w="-147" w:type="dxa"/>
        <w:tblLayout w:type="fixed"/>
        <w:tblCellMar>
          <w:top w:w="0" w:type="dxa"/>
          <w:left w:w="108" w:type="dxa"/>
          <w:bottom w:w="0" w:type="dxa"/>
          <w:right w:w="108" w:type="dxa"/>
        </w:tblCellMar>
      </w:tblPr>
      <w:tblGrid>
        <w:gridCol w:w="1633"/>
        <w:gridCol w:w="2053"/>
        <w:gridCol w:w="992"/>
        <w:gridCol w:w="993"/>
        <w:gridCol w:w="708"/>
        <w:gridCol w:w="993"/>
        <w:gridCol w:w="708"/>
        <w:gridCol w:w="851"/>
        <w:gridCol w:w="709"/>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выпускников по списку / кол-во участников ЕГЭ / в % от общего числа выпускников</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Times New Roman" w:ascii="Times New Roman" w:hAnsi="Times New Roman"/>
                <w:b/>
                <w:sz w:val="24"/>
                <w:szCs w:val="24"/>
                <w:lang w:eastAsia="ru-RU"/>
              </w:rPr>
              <w:t>Средний балл</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в ЕГЭ</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3», «4» и «5»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4» и «5» (чел./%)</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 баллов и выш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миниму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базовы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профиль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28"/>
          <w:szCs w:val="24"/>
          <w:lang w:eastAsia="ru-RU"/>
        </w:rPr>
        <w:t>Результаты ГИ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6 году все учащиеся 9 классов сдавали 2 обязательных экзамена и 2 по выбору.</w:t>
      </w:r>
    </w:p>
    <w:p>
      <w:pPr>
        <w:pStyle w:val="Msolistparagraphcxspmiddle"/>
        <w:spacing w:before="0" w:after="0"/>
        <w:ind w:firstLine="284"/>
        <w:contextualSpacing/>
        <w:jc w:val="both"/>
        <w:rPr>
          <w:color w:val="000000"/>
          <w:sz w:val="24"/>
          <w:szCs w:val="24"/>
        </w:rPr>
      </w:pPr>
      <w:r>
        <w:rPr>
          <w:color w:val="000000"/>
          <w:sz w:val="24"/>
          <w:szCs w:val="24"/>
        </w:rPr>
        <w:t>При подготовке к государственной (итоговой) аттестации администрация школы и педагоги руководствовались документами:</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Законом «Об образовании»;</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Приказом Министерства Образования РФ;</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Приказом МО РМ;</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Письмами Федеральной службы по надзору в сфере образования и науки;</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Методическими письмами Министерства Образования и науки РМ;</w:t>
      </w:r>
    </w:p>
    <w:p>
      <w:pPr>
        <w:pStyle w:val="Msolistparagraphcxspmiddle"/>
        <w:spacing w:before="0" w:after="0"/>
        <w:ind w:firstLine="284"/>
        <w:contextualSpacing/>
        <w:jc w:val="both"/>
        <w:rPr>
          <w:color w:val="000000"/>
          <w:sz w:val="24"/>
          <w:szCs w:val="24"/>
        </w:rPr>
      </w:pPr>
      <w:r>
        <w:rPr>
          <w:rFonts w:eastAsia="Symbol"/>
          <w:color w:val="000000"/>
          <w:sz w:val="24"/>
          <w:szCs w:val="24"/>
        </w:rPr>
        <w:t xml:space="preserve">- </w:t>
      </w:r>
      <w:r>
        <w:rPr>
          <w:color w:val="000000"/>
          <w:sz w:val="24"/>
          <w:szCs w:val="24"/>
        </w:rPr>
        <w:t>Школьными локальными актами и приказами.</w:t>
      </w:r>
    </w:p>
    <w:p>
      <w:pPr>
        <w:pStyle w:val="Msolistparagraphcxspmiddle"/>
        <w:spacing w:before="0" w:after="0"/>
        <w:ind w:firstLine="284"/>
        <w:contextualSpacing/>
        <w:jc w:val="both"/>
        <w:rPr>
          <w:rFonts w:ascii="Verdana" w:hAnsi="Verdana" w:cs="Verdana"/>
          <w:color w:val="000000"/>
          <w:sz w:val="24"/>
          <w:szCs w:val="24"/>
        </w:rPr>
      </w:pPr>
      <w:r>
        <w:rPr>
          <w:color w:val="000000"/>
          <w:sz w:val="24"/>
          <w:szCs w:val="24"/>
        </w:rPr>
        <w:t>Администрация школы обеспечила необходимую документацию для проведения выпускных экзаменов за курс основного общего образования,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по новой форме сдачи экзаменов, а также административные контрольные срезы и прочие экзаменационные работы. В школе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Как показал анализ проведения итоговой аттестации, в целом обстановка на экзаменах была комфортной и располагающей к хорошим результатам.</w:t>
      </w:r>
    </w:p>
    <w:p>
      <w:pPr>
        <w:pStyle w:val="Msolistparagraphcxspmiddle"/>
        <w:spacing w:before="0" w:after="0"/>
        <w:ind w:firstLine="284"/>
        <w:contextualSpacing/>
        <w:jc w:val="both"/>
        <w:rPr>
          <w:color w:val="000000"/>
          <w:sz w:val="24"/>
          <w:szCs w:val="24"/>
        </w:rPr>
      </w:pPr>
      <w:r>
        <w:rPr>
          <w:color w:val="000000"/>
          <w:sz w:val="24"/>
          <w:szCs w:val="24"/>
        </w:rPr>
        <w:t>В ходе анализа государственной (итоговой) аттестации выявлено, что большинство обучающихся имеют должный уровень обученности, соответствующий требованиям программы по всем предметам.</w:t>
      </w:r>
    </w:p>
    <w:tbl>
      <w:tblPr>
        <w:tblW w:w="9356" w:type="dxa"/>
        <w:jc w:val="left"/>
        <w:tblInd w:w="-5" w:type="dxa"/>
        <w:tblLayout w:type="fixed"/>
        <w:tblCellMar>
          <w:top w:w="0" w:type="dxa"/>
          <w:left w:w="108" w:type="dxa"/>
          <w:bottom w:w="0" w:type="dxa"/>
          <w:right w:w="108" w:type="dxa"/>
        </w:tblCellMar>
      </w:tblPr>
      <w:tblGrid>
        <w:gridCol w:w="4820"/>
        <w:gridCol w:w="2551"/>
        <w:gridCol w:w="1985"/>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ий балл</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чащихся 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л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90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стребованность выпускник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нализ распределения выпускников образовательного учреждения за 5 лет показал, что выпускников, не продолживших обучение, не работающих нет.</w:t>
      </w:r>
      <w:r>
        <w:rPr>
          <w:rFonts w:eastAsia="Times New Roman" w:cs="Times New Roman" w:ascii="Times New Roman" w:hAnsi="Times New Roman"/>
          <w:bCs/>
          <w:sz w:val="24"/>
          <w:szCs w:val="24"/>
          <w:lang w:eastAsia="ru-RU"/>
        </w:rPr>
        <w:t xml:space="preserve"> Ведется мониторинг обучения и трудоустройства выпускников школы, чему способствует планирование  комплекса мероприятий по профориентации старшеклассников – анкетирование, диагностические пробы, тематические классные часы с использованием деловых игр, просветительские лекции и беседы, участие в ярмарках профессий.</w:t>
      </w:r>
    </w:p>
    <w:p>
      <w:pPr>
        <w:pStyle w:val="Normal"/>
        <w:widowControl w:val="false"/>
        <w:numPr>
          <w:ilvl w:val="0"/>
          <w:numId w:val="0"/>
        </w:numPr>
        <w:tabs>
          <w:tab w:val="clear" w:pos="709"/>
          <w:tab w:val="left" w:pos="810" w:leader="none"/>
          <w:tab w:val="left" w:pos="900" w:leader="none"/>
        </w:tabs>
        <w:spacing w:lineRule="auto" w:line="240" w:before="0" w:after="12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tabs>
          <w:tab w:val="clear" w:pos="709"/>
          <w:tab w:val="left" w:pos="810" w:leader="none"/>
          <w:tab w:val="left" w:pos="900" w:leader="none"/>
        </w:tabs>
        <w:spacing w:lineRule="auto" w:line="240" w:before="0" w:after="12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намика поступления выпускников вузы</w:t>
      </w:r>
    </w:p>
    <w:tbl>
      <w:tblPr>
        <w:tblW w:w="9360" w:type="dxa"/>
        <w:jc w:val="center"/>
        <w:tblInd w:w="0" w:type="dxa"/>
        <w:tblLayout w:type="fixed"/>
        <w:tblCellMar>
          <w:top w:w="0" w:type="dxa"/>
          <w:left w:w="108" w:type="dxa"/>
          <w:bottom w:w="0" w:type="dxa"/>
          <w:right w:w="108" w:type="dxa"/>
        </w:tblCellMar>
      </w:tblPr>
      <w:tblGrid>
        <w:gridCol w:w="2523"/>
        <w:gridCol w:w="1591"/>
        <w:gridCol w:w="2268"/>
        <w:gridCol w:w="1541"/>
        <w:gridCol w:w="1437"/>
      </w:tblGrid>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pPr>
            <w:r>
              <w:rPr>
                <w:rFonts w:cs="Times New Roman" w:ascii="Times New Roman" w:hAnsi="Times New Roman"/>
                <w:b/>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rHeight w:val="18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ГУ им. Огарева</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ГПИ им. Евсевьева</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ВУЗы РМ</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УЗы РФ</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УЗЫ РМ</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ют</w:t>
            </w:r>
          </w:p>
        </w:tc>
        <w:tc>
          <w:tcPr>
            <w:tcW w:w="1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10" w:leader="none"/>
                <w:tab w:val="left" w:pos="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аспределения выпускников образовательного учреждения в 2015-2016 учебном году:</w:t>
      </w:r>
    </w:p>
    <w:tbl>
      <w:tblPr>
        <w:tblW w:w="9419" w:type="dxa"/>
        <w:jc w:val="center"/>
        <w:tblInd w:w="0" w:type="dxa"/>
        <w:tblLayout w:type="fixed"/>
        <w:tblCellMar>
          <w:top w:w="0" w:type="dxa"/>
          <w:left w:w="108" w:type="dxa"/>
          <w:bottom w:w="0" w:type="dxa"/>
          <w:right w:w="108" w:type="dxa"/>
        </w:tblCellMar>
      </w:tblPr>
      <w:tblGrid>
        <w:gridCol w:w="1476"/>
        <w:gridCol w:w="1248"/>
        <w:gridCol w:w="1231"/>
        <w:gridCol w:w="1231"/>
        <w:gridCol w:w="1301"/>
        <w:gridCol w:w="1248"/>
        <w:gridCol w:w="1684"/>
      </w:tblGrid>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З</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ум</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лище</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ют</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eastAsia="ru-RU"/>
              </w:rPr>
              <w:t>Медалисты</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right" w:pos="9355"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pPr>
      <w:r>
        <w:rPr/>
        <w:t>Квалификационная характеристика педагогического коллектива, реализующего основную образовательную программу</w:t>
      </w:r>
    </w:p>
    <w:tbl>
      <w:tblPr>
        <w:tblW w:w="9342" w:type="dxa"/>
        <w:jc w:val="left"/>
        <w:tblInd w:w="-2" w:type="dxa"/>
        <w:tblLayout w:type="fixed"/>
        <w:tblCellMar>
          <w:top w:w="55" w:type="dxa"/>
          <w:left w:w="55" w:type="dxa"/>
          <w:bottom w:w="55" w:type="dxa"/>
          <w:right w:w="55" w:type="dxa"/>
        </w:tblCellMar>
      </w:tblPr>
      <w:tblGrid>
        <w:gridCol w:w="1927"/>
        <w:gridCol w:w="1759"/>
        <w:gridCol w:w="1417"/>
        <w:gridCol w:w="1418"/>
        <w:gridCol w:w="1417"/>
        <w:gridCol w:w="1404"/>
      </w:tblGrid>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201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е число педагогически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3</w:t>
            </w:r>
          </w:p>
        </w:tc>
        <w:tc>
          <w:tcPr>
            <w:tcW w:w="141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2</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7</w:t>
            </w:r>
          </w:p>
        </w:tc>
        <w:tc>
          <w:tcPr>
            <w:tcW w:w="1404"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7</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имеют категорию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сшую</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5</w:t>
            </w:r>
          </w:p>
        </w:tc>
        <w:tc>
          <w:tcPr>
            <w:tcW w:w="1404"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5</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rPr>
                <w:rFonts w:ascii="Times New Roman" w:hAnsi="Times New Roman" w:cs="Times New Roman"/>
                <w:b/>
                <w:b/>
                <w:color w:val="000000"/>
                <w:sz w:val="24"/>
                <w:szCs w:val="24"/>
              </w:rPr>
            </w:pPr>
            <w:r>
              <w:rPr>
                <w:rFonts w:cs="Times New Roman"/>
                <w:b/>
                <w:color w:val="000000"/>
                <w:sz w:val="24"/>
                <w:szCs w:val="24"/>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вую</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24</w:t>
            </w:r>
          </w:p>
        </w:tc>
        <w:tc>
          <w:tcPr>
            <w:tcW w:w="141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26</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27</w:t>
            </w:r>
          </w:p>
        </w:tc>
        <w:tc>
          <w:tcPr>
            <w:tcW w:w="1404"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28</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9</w:t>
            </w:r>
          </w:p>
        </w:tc>
        <w:tc>
          <w:tcPr>
            <w:tcW w:w="141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9</w:t>
            </w:r>
          </w:p>
        </w:tc>
        <w:tc>
          <w:tcPr>
            <w:tcW w:w="1404"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color w:val="000000"/>
              </w:rPr>
            </w:pPr>
            <w:r>
              <w:rPr>
                <w:color w:val="000000"/>
              </w:rPr>
              <w:t>12</w:t>
            </w:r>
          </w:p>
        </w:tc>
      </w:tr>
    </w:tbl>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00% педагогического состава школы имеют высшее профессиональное образование. 25% педагогов имеют почётные звания и награды.</w:t>
      </w:r>
    </w:p>
    <w:p>
      <w:pPr>
        <w:pStyle w:val="Normal"/>
        <w:tabs>
          <w:tab w:val="clear" w:pos="709"/>
          <w:tab w:val="right" w:pos="9355"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sz w:val="28"/>
          <w:szCs w:val="24"/>
          <w:lang w:eastAsia="ru-RU"/>
        </w:rPr>
        <w:t>Информатизация образовательного учреждения. Информационно-методическое обеспечение образовательного процесса: состояние библиотечного фонда, состояние учебно-информационного фонд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ограмма информатизации ОУ на 2014-2018 год ставит целью создание условий для развития и модернизации информационной среды образовательного учреждения, в соответствии с требованиями и запросами потребителей образовательных услу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единого информационного пространства школы.</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ы в единое информационное пространство района.</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методического контента школы.</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я для взаимодействия семьи и школы посредством ИКТ.</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станционных форм обучения.</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омпьютеров и интерактивных досок во всех кабинетах.</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внедрение в образовательный процесс инновационной техники (цифровые микроскопы, системы опроса и мониторинга, 3D принтер, лингафонный кабине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Данные задачи будут решаться посредством реализации проектов, а так же дальнейшего участия школы в экспериментальной площад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бучается 457 учеников. На один компьютер приходится 7 обучающихся. Все учебные кабинеты оснащены мультимедийными проекторами, интерактивные доски есть в 8 кабинетах, в остальных – экраны. Мультимедийное оборудование активно используется в образовательном процессе, на внеурочных занятиях. Кроме того, в школе оборудован кабинет видео-конференц связи, ресурсы которого используются для проведение дистанционных занятий и проведения видео конференций. В школе так же функционирует лингафонный кабинет, ресурсы которого активно используются при обучении английскому языку и информатик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ителя ОУ используют в урочной и внеурочной деятельности ИКТ-технолог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кабря 2012 года школа является ресурсным центром дистанционного обучения (в рамках реализации республиканской экспериментальной площадки «Реализация модели дистанционного обучения в школе - ресурсном центре, как фактор повышения качества образования»). В конце 2015 года, как продолжение освоения технических возможностей оборудования, ресурсным центром был создан образовательный портал Краснослободского муниципального района РМ, который объединил все образовательные округа района. На портале размещаются все последние новости, статьи и объявления.</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firstLine="284"/>
        <w:jc w:val="center"/>
        <w:outlineLvl w:val="0"/>
        <w:rPr/>
      </w:pPr>
      <w:r>
        <w:rPr>
          <w:rFonts w:eastAsia="Times New Roman" w:cs="Times New Roman" w:ascii="Times New Roman" w:hAnsi="Times New Roman"/>
          <w:b/>
          <w:sz w:val="28"/>
          <w:szCs w:val="24"/>
          <w:lang w:eastAsia="ru-RU"/>
        </w:rPr>
        <w:t>Информационно-технические ресурсы школы</w:t>
      </w:r>
      <w:r>
        <w:rPr/>
        <w:t>:</w:t>
      </w:r>
    </w:p>
    <w:tbl>
      <w:tblPr>
        <w:tblW w:w="9468" w:type="dxa"/>
        <w:jc w:val="left"/>
        <w:tblInd w:w="-10" w:type="dxa"/>
        <w:tblLayout w:type="fixed"/>
        <w:tblCellMar>
          <w:top w:w="0" w:type="dxa"/>
          <w:left w:w="108" w:type="dxa"/>
          <w:bottom w:w="0" w:type="dxa"/>
          <w:right w:w="108" w:type="dxa"/>
        </w:tblCellMar>
      </w:tblPr>
      <w:tblGrid>
        <w:gridCol w:w="7350"/>
        <w:gridCol w:w="2118"/>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Количество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мпьютеры и ноутбуки с установленным лицензионным П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Интерактивные доск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8</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Мультимедийные проектор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Локальная сет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Лингафонный кабинет на 14 ме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Серверное оборудование, серверное П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ысокоскоростное подключение Интер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птиковолоконная система</w:t>
            </w:r>
          </w:p>
        </w:tc>
      </w:tr>
    </w:tbl>
    <w:p>
      <w:pPr>
        <w:pStyle w:val="Normal"/>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284"/>
        <w:jc w:val="center"/>
        <w:rPr>
          <w:rFonts w:ascii="Times New Roman" w:hAnsi="Times New Roman" w:eastAsia="Times New Roman" w:cs="Times New Roman"/>
          <w:b/>
          <w:b/>
          <w:iCs/>
          <w:sz w:val="28"/>
          <w:szCs w:val="24"/>
          <w:lang w:eastAsia="ru-RU"/>
        </w:rPr>
      </w:pPr>
      <w:r>
        <w:rPr>
          <w:rFonts w:eastAsia="Times New Roman" w:cs="Times New Roman" w:ascii="Times New Roman" w:hAnsi="Times New Roman"/>
          <w:b/>
          <w:sz w:val="28"/>
          <w:szCs w:val="24"/>
          <w:lang w:eastAsia="ru-RU"/>
        </w:rPr>
        <w:t>Материально-техническое обеспечение образовательного процесса: наличие учебно-лабораторной базы, специализированных кабинетов, технических средств, необходимых для реализации образовательной программы в соответствии с требованиями государственного образовательного стандар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Муниципальное общеобразовательное учреждение «Краснослободская средняя общеобразовательная школа № 1» функционирует с 1923 года, размещена в трех приспособленных зданиях, расположенных до 500 метров друг от друга. Школа размещена в здании, построенном в 1893 году. В 2015 - 2016 учебном году в школе обучается 457 учащихся; учебный процесс осуществляется в одну смену. Общая площадь 4082,1 кв.м. При школе имеется газовая котельная. Все учебные помещения рационально используются в учебно-воспитательном процессе. 12 классных комнат и 13 учебных кабинетов задействованы в учебном расписании и организации внеклассной работы. Учебный процесс осуществляется по классно-кабинетной системе. Имеется мастерская технического труда, столовая на 85 посадочных мест, учебно-опытный участок, библиотека с книжным фондом 25571 экз.; компьютерный класс на 23 посадочных места и 15 ПК (плюс кабинет видео конференц связи), одно рабочее место библиотекаря, спортивный зал, столов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Оснащенность кабинетов физики, химии, биологии специальным лабораторным оборудованием, препаратами составляет </w:t>
      </w:r>
      <w:r>
        <w:rPr>
          <w:rFonts w:eastAsia="Times New Roman" w:cs="Times New Roman" w:ascii="Times New Roman" w:hAnsi="Times New Roman"/>
          <w:b/>
          <w:color w:val="000000"/>
          <w:sz w:val="24"/>
          <w:szCs w:val="24"/>
          <w:lang w:eastAsia="ru-RU"/>
        </w:rPr>
        <w:t>в среднем 90-100%</w:t>
      </w:r>
      <w:r>
        <w:rPr>
          <w:rFonts w:eastAsia="Times New Roman" w:cs="Times New Roman" w:ascii="Times New Roman" w:hAnsi="Times New Roman"/>
          <w:color w:val="000000"/>
          <w:sz w:val="24"/>
          <w:szCs w:val="24"/>
          <w:lang w:eastAsia="ru-RU"/>
        </w:rPr>
        <w:t xml:space="preserve"> согласно типовому перечн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школьных зданий и учебных кабинетов удовлетворительное. Учебные кабинеты оснащены школьной мебелью; на доступном уровне – учебно-наглядный и раздаточный материалы, лабораторное оборудовани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Занятия организованы в первую смену; кружки, секции проводятся во второй половине дня. Действуют 3 группы продленного дня с охватом 78 учащихся. 94% учащихся получают горячие питание, для детей из социально незащищенных категорий семей представляется бесплатное питание. Учащиеся обеспечены учебниками на 100% из фонда библиоте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роцессе применяются технические средства обучения, компьютерная техника, аудиовизуальная аппаратура, интерактивная доска, мультимедийный проектор, дополнительное оборудование.</w:t>
      </w:r>
    </w:p>
    <w:p>
      <w:pPr>
        <w:pStyle w:val="Normal"/>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284"/>
        <w:jc w:val="center"/>
        <w:rPr>
          <w:rFonts w:ascii="Times New Roman" w:hAnsi="Times New Roman" w:cs="Times New Roman"/>
          <w:b/>
          <w:b/>
          <w:sz w:val="28"/>
          <w:szCs w:val="24"/>
        </w:rPr>
      </w:pPr>
      <w:r>
        <w:rPr>
          <w:rFonts w:cs="Times New Roman" w:ascii="Times New Roman" w:hAnsi="Times New Roman"/>
          <w:b/>
          <w:sz w:val="28"/>
          <w:szCs w:val="24"/>
        </w:rPr>
        <w:t>Методическая работа</w:t>
      </w:r>
    </w:p>
    <w:p>
      <w:pPr>
        <w:pStyle w:val="Normal"/>
        <w:spacing w:lineRule="auto" w:line="240" w:before="0" w:after="0"/>
        <w:ind w:firstLine="284"/>
        <w:jc w:val="both"/>
        <w:rPr/>
      </w:pPr>
      <w:r>
        <w:rPr>
          <w:rFonts w:cs="Times New Roman" w:ascii="Times New Roman" w:hAnsi="Times New Roman"/>
          <w:sz w:val="24"/>
          <w:szCs w:val="24"/>
        </w:rPr>
        <w:t>В 2015-2016 учебном году школа продолжала работать над методической проблемой: «Совершенствование форм и методов работы с обучающимися в условиях перехода на ФГОС ООО».</w:t>
      </w:r>
    </w:p>
    <w:p>
      <w:pPr>
        <w:pStyle w:val="Normal"/>
        <w:spacing w:lineRule="auto" w:line="240" w:before="0" w:after="0"/>
        <w:ind w:firstLine="284"/>
        <w:jc w:val="both"/>
        <w:rPr/>
      </w:pPr>
      <w:r>
        <w:rPr>
          <w:rFonts w:cs="Times New Roman" w:ascii="Times New Roman" w:hAnsi="Times New Roman"/>
          <w:sz w:val="24"/>
          <w:szCs w:val="24"/>
        </w:rPr>
        <w:t>Основными целями и задачами методической работы школы были следующ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такой образовательной среды, где был бы максимально реализован потенциал и учащегося и педагогического коллекти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методического обеспечения образовательного процесса, методической учебы педагогических кадров;</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духовно-нравственной личности, формирование гражданско-патриотического сознания причастности к судьбе России, ее историческому прошлому, настоящему и будуще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авленные перед коллективом задачи решалис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ерез совершенствование методики проведения урока, индивидуальную и групповую работу со слабоуспевающими и одаренными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rPr>
        <w:t>-через повышение квалификации учител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Использовались такие формы методической работы как:</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ематические педагогические советы;</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тодический совет;</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тодические объединения учителей;</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бота учителей над темами самообразования;</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ткрытые уроки;</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метные недели;</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тодические семинары;</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руглые столы»;</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сультации по организации и проведению урока;</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рганизация работы с одаренными детьми;</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едагогический мониторинг;</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рганизация и контроль курсовой системы повышения квалификации;</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аттестация.</w:t>
      </w:r>
    </w:p>
    <w:p>
      <w:pPr>
        <w:pStyle w:val="Normal"/>
        <w:spacing w:lineRule="auto" w:line="240" w:before="0" w:after="0"/>
        <w:ind w:firstLine="284"/>
        <w:jc w:val="both"/>
        <w:rPr/>
      </w:pPr>
      <w:r>
        <w:rPr>
          <w:rFonts w:cs="Times New Roman" w:ascii="Times New Roman" w:hAnsi="Times New Roman"/>
          <w:color w:val="000000"/>
          <w:sz w:val="24"/>
          <w:szCs w:val="24"/>
        </w:rPr>
        <w:t xml:space="preserve">Тематика проведения педагогических советов была актуальной и востребованной, соотносилась с поставленной проблемой школы. </w:t>
      </w:r>
      <w:r>
        <w:rPr>
          <w:rFonts w:cs="Times New Roman" w:ascii="Times New Roman" w:hAnsi="Times New Roman"/>
          <w:sz w:val="24"/>
          <w:szCs w:val="24"/>
        </w:rPr>
        <w:t>Кроме традиционных организационных педагогических советов были проведены следующие тематические педсоветы:</w:t>
      </w:r>
      <w:r>
        <w:rPr>
          <w:rFonts w:cs="Times New Roman" w:ascii="Times New Roman" w:hAnsi="Times New Roman"/>
          <w:sz w:val="24"/>
          <w:szCs w:val="24"/>
          <w:u w:val="single"/>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оспитание детей – взаимодействие семьи, школы и других социокультурных фак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овременные требования к качеству урока – ориентир модернизации уро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Инновационные системы контроля и оценки знаний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необходимых условий повышения качества образования является своевременное прохождение учителями курсов повышения квалификации и аттестация. В 2015-2016 учебном году курсы повышения квалификации прошли все 14 педагогов согласно годовому графику.</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Значительно выросло профессиональное мастерство педагогов. В 2015-2016 учебном году аттестовались: 2 педагога - на высшую категорию, 18 педагогов - на первую категорию и 6 педагогов - на соответствие занимаемой должности. </w:t>
      </w:r>
    </w:p>
    <w:p>
      <w:pPr>
        <w:pStyle w:val="Normal"/>
        <w:spacing w:lineRule="auto" w:line="240" w:before="0" w:after="0"/>
        <w:ind w:firstLine="284"/>
        <w:jc w:val="both"/>
        <w:rPr/>
      </w:pPr>
      <w:r>
        <w:rPr>
          <w:rFonts w:cs="Times New Roman" w:ascii="Times New Roman" w:hAnsi="Times New Roman"/>
          <w:sz w:val="24"/>
        </w:rPr>
        <w:t>В 2015 году учитель истории и обществознания Лютов А.В. получил звание «Заслуженный учитель Российской Федерации». Учитель математики и информатики Нотина Ю.А. получила грант Главы Республики Мордовия, а в мае 2016 года она стала лауреатом конкурса «Учитель года Республики Мордовия – 2016», за что получила благодарность Главы Республики Морд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продолжила работу «Школа раннего развития», где работали 2 педагога – Ерошкина И.Н.. и Кудрявцева В.В. Занятия проводились с 2-мя группами детей – 1-я группа – на базе д/с «Улыбка», 2-я – в школе. По рекомендации педагогов 90% будущих первоклассников прошли собеседование с психологом школы на предмет готовности к обучению. Родителям были даны индивидуальные рекомендации по подготовке детей, определены направления совместной деятельности с детским садом по повышению мотивации к обучению. Отмечается положительная тенденция заинтересованности родителей в консультациях с педагогом-психолог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одолжалось транслирование опыта работы педагогов в дистанционном режиме на уровне района и республики. Были проведены открытые уроки, родительские собрания, опросы, семинары для учителей района по использованию дистанционных технологий. Также, ресурсный центр дистанционного обучения обеспечивал ведение многопользовательских конференций для занятий с одарёнными детьми на базе МБОУ «Краснослободский многопрофильный лицей». Для учителей района Нотиной Ю.А. было проведено 4 семинарских занятия, на которых были продемонстрированы возможности программы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Conf</w:t>
      </w:r>
      <w:r>
        <w:rPr>
          <w:rFonts w:cs="Times New Roman" w:ascii="Times New Roman" w:hAnsi="Times New Roman"/>
          <w:sz w:val="24"/>
          <w:szCs w:val="24"/>
        </w:rPr>
        <w:t xml:space="preserve"> при организации дистанционных уроков, основные функции программы, использование сайта дистанционного обучения  и разработка уро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работы экспериментальной площадки на базе ресурсного центра был создан центр администрирования сети, который обслуживает, постоянно дорабатывает и обновляет муниципальную сеть. Одним из инструментов данной сети является информационно-образовательный портал образовательных организаций района, где собирается вся информация о деятельности организаций, совместных мероприятиях, проводимых и планируемых конкурсах как для обучающихся, так и для уч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екабря 2015 года МБОУ «Краснослободская СОШ №1» является </w:t>
      </w:r>
      <w:r>
        <w:rPr>
          <w:rFonts w:cs="Times New Roman" w:ascii="Times New Roman" w:hAnsi="Times New Roman"/>
          <w:sz w:val="24"/>
        </w:rPr>
        <w:t>федеральной экспериментальной площадкой по теме: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 В течение 2015-2016 учебного года была проведена подготовительная работа с педагогами, детьми и родителями. Были организованы лекционные и практико-ориентированные семинары, проводимые специалистами ФИРО, Рабиновичем П.Д. и Царьковым И.С. В мае 2016 года делегация от района (в состав которой входили 2 педагога нашей школы) во главе с начальником МКУ «Управление образованием» посетили образовательные организации г.Москвы с целью получения новых знаний и опыта для работы в рамках федеральной экспериментальной площадки.</w:t>
      </w:r>
    </w:p>
    <w:p>
      <w:pPr>
        <w:pStyle w:val="Normal"/>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284"/>
        <w:jc w:val="center"/>
        <w:rPr>
          <w:rFonts w:ascii="Times New Roman" w:hAnsi="Times New Roman" w:cs="Times New Roman"/>
          <w:b/>
          <w:b/>
          <w:sz w:val="28"/>
          <w:szCs w:val="24"/>
        </w:rPr>
      </w:pPr>
      <w:r>
        <w:rPr>
          <w:rFonts w:cs="Times New Roman" w:ascii="Times New Roman" w:hAnsi="Times New Roman"/>
          <w:b/>
          <w:sz w:val="28"/>
          <w:szCs w:val="24"/>
        </w:rPr>
        <w:t>Работа с одаренными детьм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 по призовым местам Всероссийской олимпиады школьников муниципальный этап за 5 лет</w:t>
      </w:r>
    </w:p>
    <w:tbl>
      <w:tblPr>
        <w:tblW w:w="9571" w:type="dxa"/>
        <w:jc w:val="left"/>
        <w:tblInd w:w="-113" w:type="dxa"/>
        <w:tblLayout w:type="fixed"/>
        <w:tblCellMar>
          <w:top w:w="0" w:type="dxa"/>
          <w:left w:w="108" w:type="dxa"/>
          <w:bottom w:w="0" w:type="dxa"/>
          <w:right w:w="108" w:type="dxa"/>
        </w:tblCellMar>
      </w:tblPr>
      <w:tblGrid>
        <w:gridCol w:w="1905"/>
        <w:gridCol w:w="1567"/>
        <w:gridCol w:w="1567"/>
        <w:gridCol w:w="1567"/>
        <w:gridCol w:w="1567"/>
        <w:gridCol w:w="139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Ш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беди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зёр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в последние годы количество победителей и призёров Всероссийской олимпиады школьников по общеобразовательным предметам стабильно растёт. Положительным является и тот факт, что значительно повысилось число призеров республиканского этапа олимпиады. Так, в 2013-2014 году – 2 ученика, в 2014-2015 году – 4 ученика, а в текущем учебном году – 9. В 2015-2016 учебном году были созданы рабочие группы педагогов района, которые проводили дополнительные занятия по подготовке к олимпиаде по общеобразовательным предметам. Обучающиеся имели возможность бесплатно слушать вебинары по различным дисциплинам, которые проводили педагоги МГПИ им.М.Е. Евсевьева. Были организованы практические занятия на базе Краснослободского медицинского колледжа и Дома детского творчества. Приглашали педагогов для очных лекционных занятий из МГУ им.Н.П. Огарёва. Итогом совместной работы стало то, что в республиканском этапе олимпиады школа имеет следующие результаты: </w:t>
      </w:r>
    </w:p>
    <w:tbl>
      <w:tblPr>
        <w:tblW w:w="9571" w:type="dxa"/>
        <w:jc w:val="left"/>
        <w:tblInd w:w="-113" w:type="dxa"/>
        <w:tblLayout w:type="fixed"/>
        <w:tblCellMar>
          <w:top w:w="0" w:type="dxa"/>
          <w:left w:w="108" w:type="dxa"/>
          <w:bottom w:w="0" w:type="dxa"/>
          <w:right w:w="108" w:type="dxa"/>
        </w:tblCellMar>
      </w:tblPr>
      <w:tblGrid>
        <w:gridCol w:w="748"/>
        <w:gridCol w:w="2054"/>
        <w:gridCol w:w="1134"/>
        <w:gridCol w:w="1701"/>
        <w:gridCol w:w="1701"/>
        <w:gridCol w:w="223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ецк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ё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кина М.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га 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ё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н А.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ёшин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ё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ёркин 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кин 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айкин В.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фтайкин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айкин В.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фтайкин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пшина 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еев 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айкин В.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айкин В.В.</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л Республику Мордовия на межрегиональном этапе Всероссийской олимпиады школьников по ОБЖ в г.Казань наш ученик Салкин В.С., где хорошо себя показал в рейтинге уча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хорошие результаты показали ученики в </w:t>
      </w:r>
      <w:r>
        <w:rPr>
          <w:rFonts w:cs="Times New Roman" w:ascii="Times New Roman" w:hAnsi="Times New Roman"/>
          <w:sz w:val="24"/>
          <w:szCs w:val="24"/>
          <w:lang w:val="en-US"/>
        </w:rPr>
        <w:t>XVIII</w:t>
      </w:r>
      <w:r>
        <w:rPr>
          <w:rFonts w:cs="Times New Roman" w:ascii="Times New Roman" w:hAnsi="Times New Roman"/>
          <w:sz w:val="24"/>
          <w:szCs w:val="24"/>
        </w:rPr>
        <w:t xml:space="preserve"> Межрегиональной олимпиаде школьников по мордовскому (мокшанскому, эрзянскому) языку и мордовской литературе: на муниципальном этапе – 1 победитель и 2 призёра по мокшанскому языку, 1 победитель по мокшанской литературе; на республиканском этапе – 1 победитель по мокшанской литературе.</w:t>
      </w:r>
    </w:p>
    <w:p>
      <w:pPr>
        <w:pStyle w:val="Normal"/>
        <w:spacing w:lineRule="auto" w:line="240" w:before="0" w:after="0"/>
        <w:ind w:firstLine="284"/>
        <w:jc w:val="both"/>
        <w:rPr/>
      </w:pPr>
      <w:r>
        <w:rPr>
          <w:rFonts w:cs="Times New Roman" w:ascii="Times New Roman" w:hAnsi="Times New Roman"/>
          <w:sz w:val="24"/>
          <w:szCs w:val="24"/>
        </w:rPr>
        <w:t>Ежегодно обучающиеся МБОУ «Краснослободская СОШ №1» принимают участие в Евсевьевской открытой олимпиаде по общеобразовательным предметам. Шуфтайкина Т. стала победителем по родному языку (мокшанский) и литературе. 5 человек участвовали в муниципальном этапе форума «Одаренные дети», есть призеры республиканских конференций в п.Торбеево, в республиканской конференции, проводимой в нашей школе.</w:t>
      </w:r>
    </w:p>
    <w:p>
      <w:pPr>
        <w:pStyle w:val="Normal"/>
        <w:spacing w:lineRule="auto" w:line="240" w:before="0" w:after="0"/>
        <w:ind w:firstLine="284"/>
        <w:jc w:val="both"/>
        <w:rPr/>
      </w:pPr>
      <w:r>
        <w:rPr>
          <w:rFonts w:cs="Times New Roman" w:ascii="Times New Roman" w:hAnsi="Times New Roman"/>
          <w:sz w:val="24"/>
          <w:szCs w:val="24"/>
        </w:rPr>
        <w:t>В следующем учебном году необходимо активизировать работу по подготовке к предметным олимпиадам, используя разные возможности, в том числе и дистанционные, разнообразить формы работы с одаренными детьми, вовлекая их в большее количество конкурсов, конференций и др.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нескольких лет одним из ведущих направлений в организации деятельности школы по краеведению является проектно-исследовательская работа. 4 марта 2016 года на базе школы была проведена 7-я Республиканская научно-исследовательская конференция школьников по практическому краеведению «Историко-культурное и природное наследие родного края», в которой приняли участие 251 ученик из 11 муниципальных районов республики. В сравнении с прошлым учебным годом количество участников значительно увеличилось (155 учеников из 9 районов). География конференции расширилась и вышла за рамки Республики Мордовия. В дистанционном режиме в системе он-лайн смогли принять участие 2 студента ГБПУ г.Москвы «Колледж малого бизнеса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ожительным является то, что конференция имеет положительные отзывы, многие районы и школы участвуют в ней ежегодно, что говорит о высоком рейтинге мероприятия на уровне республики. Однако в новом учебном году необходимо продумать перспективы роста статуса мероприятия, использовав возможности дистанционного участия в конференции представителей удаленных школ республики и ближайших реги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5-2016 учебном году школа работала в составе образовательного округа №1, куда входят: МБОУ «Краснослободская СОШ №1», МБОУ «Красноподгорная СОШ №1» с филиалом МБОУ «Чукальская ОШ», МБДОУ Детский сад «Улыбка», МБОУ ДОД «Дом детского творчества» и с августа 2015 года МБДОУ Детский сад «Солнышко». В рамках сетевого взаимодействия внутри округа работа велась на основании заключенных договоров по следующим направлениям: нормативно-правовое, организационное, кадровое, научно-методическое, информационное, материально-техническое. Была проведена ежегодная окружная научно-практическая конференция учащихся «Проспект будущего». Все запланированные в начале года мероприятия были проведены в срок.</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8"/>
          <w:szCs w:val="24"/>
        </w:rPr>
        <w:t>Деятельность ШМО</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 xml:space="preserve">Главными звеньями в структуре методической службы школы являются методические объединения. </w:t>
      </w:r>
      <w:r>
        <w:rPr>
          <w:rFonts w:cs="Times New Roman" w:ascii="Times New Roman" w:hAnsi="Times New Roman"/>
          <w:sz w:val="24"/>
          <w:szCs w:val="24"/>
        </w:rPr>
        <w:t xml:space="preserve">В течение года 8 методических объединений вели работу по решению данных задач. Каждое методическое объединение работало над своей методической проблемой. Необходимо отметить, что в прошедшем учебном году всеми методическими объединениями велась большая работа как с обучающимися, так и по созданию профессионально-развивающей среды. Каждым учителем был проведен открытый урок для коллег. Учителя начальных классов давали открытые уроки и мероприятия муниципального и окружного уровней. Внутри методических объединений ведется четкий контроль за сроками аттестации, курсовой подготовкой, отслеживаются результаты качества знаний и успеваемости. </w:t>
      </w:r>
    </w:p>
    <w:p>
      <w:pPr>
        <w:pStyle w:val="Normal"/>
        <w:widowControl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спитательная рабо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воспитательной работы школы –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воспитательной работы в школе были и оста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ов России; граждан правового демократического государства, проявляющих национальную и религиозную терпимость; развитие культуры межэтнических отнош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 – нравственных качеств лич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развитие детей и молодежи; формирование их творческих способностей; создание условий для самореализаций личности; воспитание у детей и молодежи целостного миропонимания, современного научного мировоззр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культурного здоровья, сознательного отношения к семейной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удовой мотивации, обучение основным принципам построения профессиональной карьеры и навыкам поведения на рынке тру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ой и коммуникативной компетентности школьников средствами всех учебных дисципли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ассный руководитель в МБОУ «Краснослободская СОШ №1» моделирует свою воспитательную систему. Основными формами и методами воспитательной работы являются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педагоги широко используют информационно - коммуникативные технологии, деловые игры и ресурсы сети Интернет</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 района и другого уров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е направления в воспитательной работ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патриотическое воспит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эстетическое воспит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оздоровительное воспит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управл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сновным направлениям воспитательной деятельности в 2015-2016 учебном году велась целенаправленно классными руководителями, воспитателями, педагогами дополнительного образования, психологом, учителями-предметниками, администрацией школы, родителями, общественностью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 является одним из приоритетных направлений воспитательной работы  школ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Идея патриотизма имеет отражение в ряде коллективно-творческих дел, включенных в «Традиционный календарь школьных мероприятий». Это проведение уроков мужества, встреч с участниками локальных войн, Чествование ветеранов ВОВ, Вахта памяти, посещение районного музея, «Прием в пионеры», смотр строя и песни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учащиеся посетили районный краеведческий музей, где были представлены экспозиции по данным периодам В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зее учащимся рассказали о Великой Отечественной войне, об участниках войны и героических поступках жителей нашего Краснослободского район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ни сражались за Родин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ВОВ – наши земля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оюем Побе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лорусская наступательная операц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она Москвы и Битва за Сталингра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также принимали активное участие в районных конкурсах патриотической направл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атлетическая эстафета, посвященная Дню Побе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ая военно-патриотическая игра «Орленок» Команда «Барс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ссмертный пол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Письмо победы» и многое друго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оведённая работа по гражданско-патриотическому воспитанию имеет весьма заметный результат. У детей стали проявляться такие качества, как чувство долга, ответственность, приверженность традициям, любовь к Родине, готовность к преодолению.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целях воспитания законопослушной личности, профилактики противоправного поведения учащихся, воспитания культуры поведения в МБОУ «Краснослободская СОШ № 1» на 2015-2016 учебный год был составлен </w:t>
      </w:r>
      <w:r>
        <w:rPr>
          <w:rFonts w:eastAsia="Times New Roman" w:cs="Times New Roman" w:ascii="Times New Roman" w:hAnsi="Times New Roman"/>
          <w:bCs/>
          <w:sz w:val="24"/>
          <w:szCs w:val="24"/>
          <w:lang w:eastAsia="ru-RU"/>
        </w:rPr>
        <w:t>план работы по профилактике правонарушений и работы с "трудными" учащими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ентябре была проведена работа по профилактическому учету учащихся:</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явление детей из неблагополучных семей и детей, склонных к правонарушен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банка данных детей, состоящих на внутришкольном контроле и составляющих "группу рис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выпускников школы, не поступивших в учебные заве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нтересов учащихся и вовлечение их в школьные кружки и секции, ДДТ, ФОК, школы искусств.</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lang w:eastAsia="ru-RU"/>
        </w:rPr>
        <w:t xml:space="preserve">В рамках выполнения закона о всеобуче был составлен </w:t>
      </w:r>
      <w:r>
        <w:rPr>
          <w:rFonts w:eastAsia="Times New Roman" w:cs="Times New Roman" w:ascii="Times New Roman" w:hAnsi="Times New Roman"/>
          <w:b/>
          <w:sz w:val="24"/>
          <w:szCs w:val="24"/>
          <w:shd w:fill="FFFFFF" w:val="clear"/>
          <w:lang w:eastAsia="ru-RU"/>
        </w:rPr>
        <w:t>социальный паспорт школ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и на внутришкольном контроле-8</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учет в КДН-6</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учете в ПДН 2</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мьи в социально-опасном положении -12</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мьи в СОП в КДН-12</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мьи в СОП в ПДН-1</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одители на заработках -10</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живающие с родственниками-12</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ти-сироты-8</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огодетные семьи -29 (в них детей из числа учащихся -45)</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нято с учета-1</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целях исследования материально-бытовых условий было проведено посещение семей, стоящих на внутришкольном контроле, составлены соответствующие акты. С обучающимися и их родителями регулярно проводились профилактические беседы психологом, заместителем директора по ВР, инспектором ПДН, классными руководителями, что способствовало уменьшению негативных явлений в жизни подрост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осуществлялся ежедневный контроль за посещаемостью учащимися учебных занят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требующие особого педагогического внимания, привлекались к занятиям в кружках и секц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органом работы с детьми группы риска является Совет по профилактике правонарушений, работающий в тесном контакте с ПДН и КДН, родительской общественностью. В течение 2015-2016 учебного года было проведено 8 заседаний Совета по профилактике правонаруш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х на заседаниях детей, находящихся в социально опасном положении –6, семьи –2.</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целях пропаганды здорового образа жизни и в рамках профилактики </w:t>
      </w:r>
      <w:r>
        <w:rPr>
          <w:rFonts w:eastAsia="Times New Roman" w:cs="Times New Roman" w:ascii="Times New Roman" w:hAnsi="Times New Roman"/>
          <w:bCs/>
          <w:sz w:val="24"/>
          <w:szCs w:val="24"/>
          <w:shd w:fill="FFFFFF" w:val="clear"/>
          <w:lang w:eastAsia="ru-RU"/>
        </w:rPr>
        <w:t>наркомании и употребления психоактивных веществ</w:t>
      </w:r>
      <w:r>
        <w:rPr>
          <w:rFonts w:eastAsia="Times New Roman" w:cs="Times New Roman" w:ascii="Times New Roman" w:hAnsi="Times New Roman"/>
          <w:sz w:val="24"/>
          <w:szCs w:val="24"/>
          <w:lang w:eastAsia="ru-RU"/>
        </w:rPr>
        <w:t xml:space="preserve"> были проведены следующие меро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по темам: «Твой выбор», «Здоровое поколение – здоровье нации» , «Здоровое питание», «Нет- вредным привычк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 о вреде наркотиков, алкоголя и табакокурен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речи с медицинскими работниками, врачом – наркологом , инспектором по делам несовершеннолетни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на темы: «Алкоголь», «Курение» ;</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ечерние рейды по местам массового пребывания молодёжи «Подросток» во время проведения каникул и в праздничные дни;</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lang w:eastAsia="ru-RU"/>
        </w:rPr>
        <w:t>- Дни Здоровь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20 ноября был проведен «Круглый стол», в рамках проведения Всероссийского дня правовой помощи детям, и Конференция с приглашением специалистов правовых органов;</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формлены стенды «Телефон доверия» и «Здоровым быть - здорово!»;</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ноябрь объявлен месяцем «Здорового образа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направленной на профилактику правонарушений и преступлений среди несовершеннолетних, наблюдается социально-педагогическая реабилитация обучающихся, находящихся в трудной жизненной ситуации. Малоактивные школьники с каждым годом все больше вовлекаются во внеурочную деятельность и общешкольные праздники и мероприятия. Помимо этого, у учащихся, находящихся в трудной жизненной ситуации вырабатываются коммуникативные навыки для адаптации в социуме и утверждения среди сверст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родителями основными способами для педагогов являю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одительских конференций, собраний, лекториев, индивидуальных встреч, консультаций, круглых стол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телефонной линии, по которой родители могут связаться с учителями или получить консультаци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домашних заданий, в ходе выполнения которых дети должны обсудить с родителями то, что происходит в школе, или подготовить совместно с ними исследовательский проект, проведение неформальных встреч родителей, детей и учителей (концерты, праздники, интеллектуальные и спортивные игры, выставки и т. 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еятельности по вовлечению родителей в воспитательный процес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и творчества детей и их род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е уроки и внеклассные меро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организации и проведении внеклассных дел и укреплении материально-технической базы шко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фская помощ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овместной трудовой деятельности (оформление кабинетов, субботники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родителей в работе Совета школы, родительского комитета школы и классных коллектив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 школе работал родительский лекторий, были проведены общешкольные родительские собрания где обсуждались следующие темы:</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облюдение родителями и детьми правил безопасности и правил дорожного дви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режима дня в воспитании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инфекционных заболе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отца в воспитании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учится тому, что видит у себя в дом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ьба с вредными привычк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как социальная и нравственная цен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образ жизни семьи – залог полноценного физического и психического здоровья ребен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Известно, что 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Поэтому, мы считаем, физкультурно-оздоровительное воспитание одним из приоритетных направлений работы школы</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 истекшем учебном году систематически велась информационно—консультативная работа, которая включала в себя классные часы, внеклассные мероприятия, беседы с медицинскими работниками, направленные на пропаганду здорового образа жизни,  занятия в спортивных секц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с удовольствием посещали уроки физкультуры, кружки и секции, созданные для сохранения и поддержания здоровья детей, такие как: «Волейбол», « Настольный теннис», «Пирамида», «Детский фитнес», «Общефизическая подготовка», «Хоккей», «Я и моё здоровье», «Быстрее, выше, сильн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е направление в ОУ реализовывалось через проведение различных спортивно-массовых и познавательных мероприятий,  тематических Дней здоровь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во главе с учителями физической культуры принимали активное участие в республиканских и во всех районных соревнованиях: Республиканские соревнования по бегу на призы Главы республики Мордовия В.Д. Волкова; Республиканские соревнования по легкоатлетическому кроссу Г. Саранск и т.д. В этом направлении стоит отметить работу спортивных тренеров Масеева В.Н. и Тарасова 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продленного дня в режим были включены прогулки на свежем воздухе, организация подвижных игр, смена занятий во время учебного процес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именяли на уроках и во внеурочное время мероприятия по профилактике и оздоровлению учащихся: физкультминутки для активации работы головного мозга и релаксации органов зрения, подвижные перемены, обучение навыкам самоконтроля и самодиагности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что определяет здоровье ребенка, его физическое и умственное развитие, является организация качественного питания подрастающего поко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необходимые условия для предоставления горячего питания всем учащимся. На особом контроле администрации и учителей дети из малообеспеченных семей, имеющих право на дотационное питание за счет бюджетных средств. Общий охват питающихся обучающихся составляет -92,3%. Обеспечены бесплатным горячим питанием дети из малоимущих и социально-незащищённых семей – 192 человек - это 44,8% от количества учащихся охваченных горячим пит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итание и здоровый образ жизни является основополагающими факторами состояние здоровья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ведения организованного отдыха в летний период на базе МБОУ «Краснослободская СОШ №1» в 2014-15 учебном году функционировал  оздоровительный лагерь дневного пребывания детей «Малышок». В состав лагеря входят 60 учащихся 1-7 класс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прошедшем учебном году на базе учреждения была организована работа профильного лагеря Одарённых дет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Краснолободская СОШ №1»  ученическое самоуправление  функционирует уже не один десяток лет и является одним из основных принципов деятельности ученического коллектива. Сущность его состоит в реальном участии школьников в управлении делами школы, класса. Настоящее самоуправление предполагает, что его органы не только обладают правами, но и несут реальную ответственность за свою работ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овет старшеклассников в 2015-2016 учебном году был сформирован на выборной основе сроком на один год, в него входили учащиеся 9-11-х классов. В начале года в каждом классе были проведены выборные собрания, где определились 5 кандидатов для выбора в Совет старшекласников. Затем в ходе деловой игры «Выборы» выявился лидер, т.е. председатель Совета старшеклассников, им стала ученица 11 а класса Курчева Карина. Развитие ученического самоуправления является особой формой, инновационной, ответственной деятельности обучающихся, направленной на решение важных вопросов жизнедеятельности молодежи, развитие ее социальной активности, поддержку социальных инициатив. Орган детского самоуправления в школе  является действенной помощью педагогическому коллективу и администрации школы в вопросах организации досуга учащихся, профилактики правонаруш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школе так же продолжает свою деятельность КВНовское движение. В прошедшем учебном году был проведен Школьный этап КВН по теме </w:t>
      </w:r>
      <w:r>
        <w:rPr>
          <w:rFonts w:cs="Times New Roman" w:ascii="Times New Roman" w:hAnsi="Times New Roman"/>
          <w:sz w:val="24"/>
          <w:szCs w:val="24"/>
        </w:rPr>
        <w:t xml:space="preserve"> «Все профессии нужны!»</w:t>
      </w:r>
      <w:r>
        <w:rPr>
          <w:rFonts w:eastAsia="Times New Roman" w:cs="Times New Roman" w:ascii="Times New Roman" w:hAnsi="Times New Roman"/>
          <w:sz w:val="24"/>
          <w:szCs w:val="24"/>
          <w:lang w:eastAsia="ru-RU"/>
        </w:rPr>
        <w:t>, в котором приняли участие учащиеся 7-11 класс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звеном в системе воспитательной работы школы является система дополнительного образования, целью которой является: создать условия для реализации индивидуальных творческих способностей детей, их личностного роста, способствовать формированию системы дополнительных знаний, умений и навыков, обеспечить органическое сочетание видов досуга с различными формами образовательной деятельности. Работа кружков, секций – важная составная часть воспитательной системы шко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уководители кружков имеют рабочие программы, планы работы. Составлено расписание работы кружков и секций, которые функционируют ежедневно во второй половине дня. Руководителями кружков и секций ведутся журналы, где фиксируется тема занятия, количество учащихся, посетивших занят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15-2016 учебном году функционировало 38 кружков, охват учащихся кружковой работой составил 271 челове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конце учебного года, в рамках Районного фестиваля народного творчества «Напевы родного края», был проведен творческий отчет кружков, где были отмечены лучшие: </w:t>
      </w:r>
      <w:r>
        <w:rPr>
          <w:rFonts w:cs="Times New Roman" w:ascii="Times New Roman" w:hAnsi="Times New Roman"/>
          <w:sz w:val="24"/>
          <w:szCs w:val="24"/>
          <w:lang w:bidi="en-US"/>
        </w:rPr>
        <w:t xml:space="preserve">Руднова Л, Воробьев Е. </w:t>
      </w:r>
      <w:r>
        <w:rPr>
          <w:rFonts w:eastAsia="Times New Roman" w:cs="Times New Roman" w:ascii="Times New Roman" w:hAnsi="Times New Roman"/>
          <w:sz w:val="24"/>
          <w:szCs w:val="24"/>
          <w:lang w:eastAsia="ru-RU"/>
        </w:rPr>
        <w:t xml:space="preserve"> (рук. Макарова И.А) </w:t>
      </w:r>
    </w:p>
    <w:p>
      <w:pPr>
        <w:pStyle w:val="Normal"/>
        <w:spacing w:lineRule="auto" w:line="240" w:before="0" w:after="0"/>
        <w:ind w:firstLine="284"/>
        <w:jc w:val="both"/>
        <w:rPr/>
      </w:pPr>
      <w:r>
        <w:rPr>
          <w:rFonts w:cs="Times New Roman" w:ascii="Times New Roman" w:hAnsi="Times New Roman"/>
          <w:sz w:val="24"/>
          <w:szCs w:val="24"/>
          <w:lang w:bidi="en-US"/>
        </w:rPr>
        <w:t>Младшая  танцевальная группа «Виктория»</w:t>
      </w:r>
      <w:r>
        <w:rPr>
          <w:rFonts w:eastAsia="Times New Roman" w:cs="Times New Roman" w:ascii="Times New Roman" w:hAnsi="Times New Roman"/>
          <w:sz w:val="24"/>
          <w:szCs w:val="24"/>
          <w:lang w:eastAsia="ru-RU"/>
        </w:rPr>
        <w:t xml:space="preserve"> (рук. Волкова О.Н.).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 xml:space="preserve">3-м этаже школы </w:t>
      </w: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остоянно действует выставка учащихся кружка «Художественная мастерская» (рук. Мещерякова Е.М.)</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организацию внеурочной деятельности  выявляется тенденция роста числа обучающихся, занимающихся в кружках художественно-эстетического, гражданско-патриотического и физкультурно-оздоровительного направлен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удожественно-эстетическое направление воспитательной работы воплощалось в проведении различных конкурсов, мероприятий, классных часов, оформлении классных уголков и т.д. Очень активны были школьники в общешкольных и районных конкурсах, таких как:</w:t>
      </w:r>
      <w:r>
        <w:rPr>
          <w:rFonts w:cs="Times New Roman" w:ascii="Times New Roman" w:hAnsi="Times New Roman"/>
          <w:sz w:val="24"/>
          <w:szCs w:val="24"/>
        </w:rPr>
        <w:t xml:space="preserve"> Отборочный тур Всероссийского конкурса "ПластилиНовая ВОРОНА"2016 (номинация «Песня»), Районный конкурс «Фантазии осени», Районный конкурс фоторабот «Фантазии природы», Районный конкурс фоторабот «Юность России», Районный фотоконкурс «Мир в объективе», Районный концерт  ко Дню матер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ный конкурс эстрадной песни "Серебряная музыка", Районный конкурс новогодней игруш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Районный конкурс рисунков "Природа родного края", Районный конкурс рисунков "Христово воскресенье",</w:t>
      </w:r>
      <w:r>
        <w:rPr>
          <w:rFonts w:cs="Times New Roman" w:ascii="Times New Roman" w:hAnsi="Times New Roman"/>
          <w:sz w:val="24"/>
          <w:szCs w:val="24"/>
        </w:rPr>
        <w:t xml:space="preserve"> Школьный конкурс «Минута славы». </w:t>
      </w:r>
      <w:r>
        <w:rPr>
          <w:rFonts w:eastAsia="Times New Roman" w:cs="Times New Roman" w:ascii="Times New Roman" w:hAnsi="Times New Roman"/>
          <w:sz w:val="24"/>
          <w:szCs w:val="24"/>
          <w:lang w:eastAsia="ru-RU"/>
        </w:rPr>
        <w:t>Показателем эффективности профессиональной деятельности педагогов является участие детей в конкурсах и соревнованиях различного уровня и достигнутые ими результаты. Стоит отметить активную позицию следующих педагогов Ромашкиной Т.Н., Ерошкиной И.Н., Кудрявцевой В.В., Дудниковой Н.В., Салтанкиной Л.П., Макаровой И.А., Полозовой А.П., Широковой Е.В., Вотровой О.Н., Нотиной Ю.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15-2016 году на хорошем методическом уровне прошли открытые внеклассные мероприятия: Концертная программа ко Дню учителя «С любовью к вам учителя!»  (Вотрова О.Н, Атишева Т.Н.), День пожилых людей  (Миронкина Л.В., Салтанкина Л.П.),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нь защитника Отечества (Нотина Ю.А., Коршунова О.Н.), Концертная программа «Прекрасный день – 8 Марта» (Полозова А.П.)День Земли (Дудникова Н.В.) Концертная программа «Об этом, товарищ, не помнить нельзя !» (Макарова И.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е значение уделяется трудовому воспитанию обучающихся. Трудовое направление в прошедшем учебном году осуществлялось через участие в акциях, коллективно творческих делах, практическую и профориентационную деятельность. Учащиеся школы активно принимали участие в трудовых десантах по уборке пришкольной территории (Операция «Чистодвор»), субботниках (Дни труда), занимались озеленением пришкольного участка, проводили генеральную уборку в классах и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пятой трудовой четверти в 2015-2016 учебном году были сформированы и работали трудовые бригады и звень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Цветово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Овощевод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Книжкина больниц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ная брига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трудоустройство через Центр занятости на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жатые лагеря «Малышок». </w:t>
      </w:r>
    </w:p>
    <w:p>
      <w:pPr>
        <w:pStyle w:val="Normal"/>
        <w:spacing w:lineRule="auto" w:line="240" w:before="0" w:after="0"/>
        <w:ind w:firstLine="284"/>
        <w:jc w:val="both"/>
        <w:rPr/>
      </w:pPr>
      <w:r>
        <w:rPr>
          <w:rFonts w:eastAsia="Times New Roman" w:cs="Times New Roman" w:ascii="Times New Roman" w:hAnsi="Times New Roman"/>
          <w:sz w:val="24"/>
          <w:szCs w:val="24"/>
          <w:shd w:fill="FFFFFF" w:val="clear"/>
          <w:lang w:eastAsia="ru-RU"/>
        </w:rPr>
        <w:t>Одним из направлений работы МБОУ «Краснослободская СОШ №1» по социальной адаптации детей, подготовке их к взрослой жизни, развитию личности является профориентация учащихся.</w:t>
      </w:r>
      <w:r>
        <w:rPr>
          <w:rFonts w:eastAsia="Times New Roman" w:cs="Times New Roman" w:ascii="Times New Roman" w:hAnsi="Times New Roman"/>
          <w:sz w:val="24"/>
          <w:szCs w:val="24"/>
          <w:lang w:eastAsia="ru-RU"/>
        </w:rPr>
        <w:t xml:space="preserve"> Для решения этой задачи были использованы формы и методы организации учебно-воспитательной деятельности, соответствующие возрастным особенностям учащихся. </w:t>
      </w:r>
    </w:p>
    <w:p>
      <w:pPr>
        <w:pStyle w:val="Normal"/>
        <w:spacing w:lineRule="auto" w:line="240" w:before="0" w:after="0"/>
        <w:ind w:firstLine="28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2015-2016 году в классных коллективах был введен профессиональный модуль «Старт в профессию», начиная с начальной школы, проводились классные часы по профориент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чащиеся совместно с классными руководителями посетили ярмарку профессий, организованную учебными заведениями гор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выпускных классах были проведены родительские собрания по проблеме формирования готовности учащихся к профильному и профессиональному самоопределению, встречи со специалистами службы занят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приняли самое активное участие в Районном конкурсе молодежных проектов «Калейдоскоп профессий», в районном этапе конкурса «Город мастер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мероприятия позволяют раннему самоопределению учащихся в сфере професс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результативности работы классных руководителей стали: содействие самостоятельной творческой деятельности обучающихся, повышение уровня удовлетворенности их жизнедеятельностью класса, уровень взаимодействия с учителями, коллективом педагогов, с разными школьными службами, уровень взаимодействия с педагогами ДО и другими социальными партнер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ланы воспитательной работы классных руководителей и анализы работы за год можно сказать, что каждый классный руководитель знает индивидуальные и возрастные особенности своего класса и с учетом этого ставит воспитательные цели и задачи, подбирает мероприятия, строит индивидуальную работу с детьми и их семьями. Все классные руководители ведут мониторинг, где отслеживают результаты успеваемости, посещаемости, индекс здоровья, занятость детей во внеурочное врем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на анализе достигнутых результатов, следует сказать, что в целом, заметно наблюдается рост творческого мастерства классных руководителей, разработка и претворение в жизнь определенной воспитательной системы классов, школы, эффективность внеклассной работы.</w:t>
      </w:r>
    </w:p>
    <w:p>
      <w:pPr>
        <w:pStyle w:val="Normal"/>
        <w:spacing w:lineRule="auto" w:line="240" w:before="0" w:after="0"/>
        <w:ind w:firstLine="28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284"/>
        <w:jc w:val="center"/>
        <w:rPr>
          <w:rFonts w:ascii="Times New Roman" w:hAnsi="Times New Roman" w:cs="Times New Roman"/>
          <w:b/>
          <w:b/>
          <w:sz w:val="28"/>
          <w:szCs w:val="24"/>
        </w:rPr>
      </w:pPr>
      <w:r>
        <w:rPr>
          <w:rFonts w:cs="Times New Roman" w:ascii="Times New Roman" w:hAnsi="Times New Roman"/>
          <w:b/>
          <w:sz w:val="28"/>
          <w:szCs w:val="24"/>
        </w:rPr>
        <w:t>Финансовые средств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Бюджет организации – 20484100(планируемое поступлени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Спонсорская помощь – 26000</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Расход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Стройматериалы - 55000</w:t>
      </w:r>
    </w:p>
    <w:p>
      <w:pPr>
        <w:pStyle w:val="Style21"/>
        <w:ind w:firstLine="284"/>
        <w:jc w:val="both"/>
        <w:rPr/>
      </w:pPr>
      <w:r>
        <w:rPr>
          <w:rFonts w:cs="Times New Roman" w:ascii="Times New Roman" w:hAnsi="Times New Roman"/>
          <w:sz w:val="24"/>
          <w:szCs w:val="24"/>
        </w:rPr>
        <w:t xml:space="preserve">Сервер - 398000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ГСМ -  224000</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Учебники - 203000</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10">
    <w:name w:val=" Знак Знак10"/>
    <w:qFormat/>
    <w:rPr>
      <w:rFonts w:ascii="Arial" w:hAnsi="Arial" w:eastAsia="Times New Roman" w:cs="Arial"/>
      <w:b/>
      <w:bCs/>
      <w:i/>
      <w:iCs/>
      <w:sz w:val="28"/>
      <w:szCs w:val="28"/>
    </w:rPr>
  </w:style>
  <w:style w:type="character" w:styleId="1">
    <w:name w:val="Заголовок 1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5">
    <w:name w:val="Знак Знак5"/>
    <w:qFormat/>
    <w:rPr>
      <w:rFonts w:ascii="Arial" w:hAnsi="Arial" w:cs="Arial"/>
      <w:b/>
      <w:bCs/>
      <w:i/>
      <w:iCs/>
      <w:sz w:val="28"/>
      <w:szCs w:val="28"/>
      <w:lang w:val="ru-RU" w:bidi="ar-SA"/>
    </w:rPr>
  </w:style>
  <w:style w:type="character" w:styleId="Style18">
    <w:name w:val="Схема документа Знак"/>
    <w:qFormat/>
    <w:rPr>
      <w:rFonts w:ascii="Tahoma" w:hAnsi="Tahoma" w:eastAsia="Times New Roman" w:cs="Tahoma"/>
      <w:shd w:fill="000080"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Подзаголовок Знак"/>
    <w:qFormat/>
    <w:rPr>
      <w:rFonts w:ascii="Times New Roman" w:hAnsi="Times New Roman" w:eastAsia="Times New Roman" w:cs="Times New Roman"/>
      <w:sz w:val="24"/>
    </w:rPr>
  </w:style>
  <w:style w:type="character" w:styleId="14pt">
    <w:name w:val="Стиль 14 pt"/>
    <w:qFormat/>
    <w:rPr>
      <w:sz w:val="28"/>
    </w:rPr>
  </w:style>
  <w:style w:type="character" w:styleId="Emphasis">
    <w:name w:val="Emphasis"/>
    <w:qFormat/>
    <w:rPr>
      <w:rFonts w:ascii="Calibri" w:hAnsi="Calibri" w:cs="Calibri"/>
      <w:b/>
      <w:i/>
      <w:iCs/>
    </w:rPr>
  </w:style>
  <w:style w:type="character" w:styleId="Style20">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tLeast" w:line="360" w:before="0" w:after="0"/>
      <w:ind w:left="720" w:hanging="0"/>
      <w:jc w:val="both"/>
    </w:pPr>
    <w:rPr>
      <w:rFonts w:ascii="Times New Roman" w:hAnsi="Times New Roman" w:eastAsia="Times New Roman" w:cs="Times New Roman"/>
      <w:sz w:val="28"/>
      <w:szCs w:val="28"/>
    </w:rPr>
  </w:style>
  <w:style w:type="paragraph" w:styleId="27">
    <w:name w:val="Стиль2"/>
    <w:basedOn w:val="Normal"/>
    <w:qFormat/>
    <w:pPr>
      <w:widowControl w:val="false"/>
      <w:suppressAutoHyphens w:val="true"/>
      <w:spacing w:lineRule="auto" w:line="360" w:before="0" w:after="0"/>
      <w:ind w:firstLine="720"/>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rsh12007@rambler.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25:00Z</dcterms:created>
  <dc:creator>Комп</dc:creator>
  <dc:description/>
  <cp:keywords/>
  <dc:language>en-US</dc:language>
  <cp:lastModifiedBy>1</cp:lastModifiedBy>
  <dcterms:modified xsi:type="dcterms:W3CDTF">2016-07-31T02:25:00Z</dcterms:modified>
  <cp:revision>2</cp:revision>
  <dc:subject/>
  <dc:title/>
</cp:coreProperties>
</file>