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слободская СОШ №1» </w:t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94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МБОУ «Краснослободская СОШ №1»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 2014  год</w:t>
            </w:r>
          </w:p>
          <w:p>
            <w:pPr>
              <w:pStyle w:val="Normal"/>
              <w:ind w:right="-8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ослободская СОШ №1»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ind w:right="-82"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Виляйкин. </w:t>
            </w:r>
          </w:p>
          <w:p>
            <w:pPr>
              <w:pStyle w:val="Normal"/>
              <w:ind w:right="-8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 2014  год</w:t>
            </w:r>
          </w:p>
          <w:p>
            <w:pPr>
              <w:pStyle w:val="Normal"/>
              <w:ind w:right="-82"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 ИНФОРМАТИЗАЦИИ</w:t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«Краснослободская СРЕДНЯЯ ОБЩЕОБРАЗОВАТЕЛЬНАЯ ШКОЛА №1» </w:t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/>
      </w:pPr>
      <w:r>
        <w:rPr>
          <w:b/>
          <w:caps/>
          <w:sz w:val="40"/>
          <w:szCs w:val="40"/>
        </w:rPr>
        <w:t>На 2014- 2018 УЧ.г.</w:t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 – 2014</w:t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водит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яйкин Юрий Николаевич,директор МБОУ «Краснослободская СОШ №1», г. Краснослобод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бюджетное образовательное учреждение «Краснослободская средняя общеобразовательная школа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ляйкин Ю.Н. -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вцова М.Н.- зам.директора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>Нотина Ю.А. -учитель математики и инфор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шрафзян Т.Ф-учитель физики и инфор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юнина И.В.,- зам.директора по НМР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КТ в воспитательно-образовательный процес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информатизации О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бственной локальной се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и развитие электронного документооборо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учеба  педагогического персонала по информационной безопасности и приемам работы в локальной се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 кабинета  информати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финансовых условий для информатизации О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разработка учебно-методической литературы для сопровождения процесса информатизации и использования ИКТ на урок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дистанционного обуч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имеющегося материально-технического и программного фонда для реализации программы информат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я для развития и модернизации информационной среды образовательного учреждения,  в соответствии с требованиями и запросами потребителей образовате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го информационного пространства школ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школы в единое информационное пространство рай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методического контента школ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взаимодействия семьи и школы  посредством ИК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истанционных форм об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мпьютеров и интерактивных досок во всех кабине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ретение и внедрение в образовательный процесс инновационной техники (цифровые микроскопы, системы опроса и мониторинга, 3D принтер, лингафонный каби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14-2018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полнител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У, руководители предметных МО. Библиотекарь, учителя-предметники, инициативная груп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, местный бюджеты, спонсорская помощь, внебюджетные сре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жидаемые (конечные) результаты реализации Программы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коммуникационной среды ОУ, соответствующей запросам и требованиям современного об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за счет эффективного использования  информационных технологий в учебном и управленческом процесс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и качества управления системой образования школы на основе ИК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эффективное использование научно-педагогического потенциала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олее полного самовыражения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 и  педагогов в дистанционном обу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контроля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ый анализ итогов реализации Программы на методическом, педагогическом сове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настоящее время не имеет смысла говорить о важности, значимости ИКТ в образовательном процессе. Школа на современном этапе должна не только не отставать  от скорости развития информационно-коммуникационных технологий, но и находить возможности оперативного внедрения инноваций в образовательный процесс. Для эт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уровня информатизации в МБОУ «Краснослободская средняя общеобразовательная школа №1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г. Краснослободске РМ. Образовательное учреждение имеет 21 учебный кабинет, 1 компьютерный класс, 1 класс-комплект для начальной школы 1 лингафонный кабинет,1 кабинет для телеконференций, спортивную площадку, спортивный зал, актовый зал, столовую, библиотеку, школьный музей, бухгалтер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обучаются 464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завершена программа информатизации на 2009-2013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завершена с положительными результатами. Кроме поставленных в программе задач, в 2012 году было приобретено оборудование для начальной школы в комплекте: 13 нетбуков ученических, электронная лаборатория, интерактивная доска, 1 ноутбук учительский. В 2013 году был оборудован кабинет для телеконферен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ремя действия программы были приобретены и введены в учебный процесс 8 интерактивных дос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4  техническая оснащенность шк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ьютеров (стационарные, ноутбуки, нетбуки, планшеты)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теры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неры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окамеры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активные доск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льтипроекторы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м числе для информатизации системы управления использу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реализации программы решались задачи  по применению ИК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ализация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задач программы информатизации в школе необходимо реализовать следующие проек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1 «Кабине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 модернизация кабинета ИВТ,  оснащение кабинетов математики  и русского языка комплектами   ПК для проведение тестирования, дооснащение учебных кабинетов интерактивным оборуд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сти ремонт в кабинете ИВТ, пополнить базу кабинета современными ПК, приобрести комплект оборудования для опроса и мониторинга в количестве не менее 25 пуль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ть все классы интерактивными доск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сти и ввести в эксплуатацию лингафонный кабине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олнить и обновить программно-методический материа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портизация учебных кабинето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стенд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оритетами Программы основными мероприятиями по оснащению кабинетов будет закупка компьютерной и мультимедийной техники, лицензионно программного обеспе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2. «Повышение ИКТ-компетентности педагог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ация методической работы в коллективе по внедрению И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 работу творческой группы учителей, работающих по программе «Информатизация школы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повышение квалификации работников школы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семинары, мастер-классы для педагогического коллектив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едагогов в конкурсах и проектах по использованию ИКТ на уроках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кация опыта в СМИ и Интерн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3. «Школьный сайт и электронный дневник как средство взаимодействия школы и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ь общение семьи и школы посредством сайта и электронного дне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рабочую группу для развития возможностей сайта и электронного дневник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остоянное обновление  на сайт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ть родителей о возможностях использования сайта и электронного дневника с целью получения информации об учебной, внеурочной жизни школьников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родителей для участия в образовательных проектах,  олимпиадах, конкур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4 «Дистанционное обу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 базе школы дистанцио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ической реализации экспериментальной деятельности по внедрению дистанционного обучения в районе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бучение педагогов школы и  района навыкам дистанционного обуч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наполнение контента «Сайт дистанционного обучения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 школе дополнительного кабинета для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5 «Инновационная деятельность на уроках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я для реализации творческих способностей обучающихся на уроках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Приобретение 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</w:rPr>
        <w:t>-принтер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работе на принтере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Разработка проектов с применением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и  учеников в конкурсах и олимпи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6 «Школьный совет в Интернет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ога школы для освещения школьной жизни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нициативную группу из числа учащихся для реализации проек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ложение о содержании блог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ог и своевременно обновлять содержание в соответствии с положение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едагогов и родителей о возможности получения информации о школе посредством бл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42:00Z</dcterms:created>
  <dc:creator>Loner-XP</dc:creator>
  <dc:description/>
  <cp:keywords/>
  <dc:language>en-US</dc:language>
  <cp:lastModifiedBy>И.В. Васюнина</cp:lastModifiedBy>
  <cp:lastPrinted>2014-11-10T16:39:00Z</cp:lastPrinted>
  <dcterms:modified xsi:type="dcterms:W3CDTF">2014-11-10T13:39:00Z</dcterms:modified>
  <cp:revision>6</cp:revision>
  <dc:subject/>
  <dc:title>Паспорт программы</dc:title>
</cp:coreProperties>
</file>