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9835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733"/>
        <w:gridCol w:w="1701"/>
        <w:gridCol w:w="1843"/>
        <w:gridCol w:w="1842"/>
        <w:gridCol w:w="1418"/>
        <w:gridCol w:w="1417"/>
        <w:gridCol w:w="3006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 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выпускников 9 кл., прошедших итоговую атте-стацию и полу-чивших на ГИА по математике и русскому языку не ниже удовлетворительной оценки. (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= Г/О;</w:t>
            </w:r>
          </w:p>
          <w:p>
            <w:pPr>
              <w:pStyle w:val="Normal"/>
              <w:rPr/>
            </w:pPr>
            <w:r>
              <w:rPr/>
              <w:t>Г – количество выпускников 9 классов, прошед-ших итоговую аттестацию в но-вой форме и по-лучивших поло-жительные оценки.О – общее количество выпу-скников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, 11 кл., получивших на ЕГЭ по математике и русскому языку не ниже минимального количества баллов, необходимых для получения удовлетворительной оценки. (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=  М/О; 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-тацию по русско-му языку и мате-матике и набрав-ших не ниже ми-нимального коли-чества баллов, необходимых для получения удов-летворительной оценки;О – 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от  общей численности обучающихся, успевающих на «хорошо» и «отлично» (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К/О, К  –количество учащихся, окончивших год на «Хорошо» и «отлично»,  О –общее количество учащихс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учащихся, оставленных на повторный год обучения, от общего числа (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Х/О;</w:t>
            </w:r>
          </w:p>
          <w:p>
            <w:pPr>
              <w:pStyle w:val="Normal"/>
              <w:rPr/>
            </w:pPr>
            <w:r>
              <w:rPr/>
              <w:t>Х  – количество учащихся, оставленных на второй год  О – общее количество учащихся в О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учащихся, принявших участие в  районных, республиканских, всероссийских олимпиадах (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= Р/О;</w:t>
            </w:r>
          </w:p>
          <w:p>
            <w:pPr>
              <w:pStyle w:val="Normal"/>
              <w:rPr/>
            </w:pPr>
            <w:r>
              <w:rPr/>
              <w:t>Р – количество призеров, участ-ников районного,  республиканского и всероссийского уровней пред-метных олимпиад , О – общее количество учащихся в О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детей, отчисленных из образовательного учреждения до получения осно-вного общего об-разования, от об-щего числа уча-щихся по согла-сованию с коми-ссией по делам несовершеннолетних (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Ч/О,</w:t>
            </w:r>
          </w:p>
          <w:p>
            <w:pPr>
              <w:pStyle w:val="Normal"/>
              <w:rPr/>
            </w:pPr>
            <w:r>
              <w:rPr/>
              <w:t>Ч – количество учащихся, отчисленных из ОУ до получения основного общего образования, по согласованию с комиссией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Доля учащихся награжденных зо-лотыми, серебряными медалями, похвальной грамот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удельный вес численности уча-щихся,награжденных золотыми, серебряными ме-далями, похваль-ной грамотой , О – общая числен-ности учащих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ценка кадрового потенц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Укомплектованность штатов педработ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=П, где </w:t>
            </w:r>
            <w:r>
              <w:rPr>
                <w:lang w:val="en-US"/>
              </w:rPr>
              <w:t>S</w:t>
            </w:r>
            <w:r>
              <w:rPr/>
              <w:t xml:space="preserve"> – количество ставок в учреждении, П - количество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Количество педработников, своевременно прошедших повышение квалификации (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П/О, где П –кол-во работников, прошедших курсы ПК, О- общее кол-во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Количество педработников, имеющих высшее и среднее профессиональное образование (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(В+С)/О, где В кол-во учителей, имеющие высшее образование, С- среднее профессиональное образование. О – общее количеств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Количество педагогов, имеющих высшую и первую квалификационные категории(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(В+</w:t>
            </w:r>
            <w:r>
              <w:rPr>
                <w:lang w:val="en-US"/>
              </w:rPr>
              <w:t>I</w:t>
            </w:r>
            <w:r>
              <w:rPr/>
              <w:t xml:space="preserve">)/О, где В кол-во учителей, имеющие высшую кв. категорию, </w:t>
            </w:r>
            <w:r>
              <w:rPr>
                <w:lang w:val="en-US"/>
              </w:rPr>
              <w:t>I</w:t>
            </w:r>
            <w:r>
              <w:rPr/>
              <w:t>- кв. категорию. О – общее количеств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блюдение мер безопасного пребывания учащихся и воспитанников в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ожнадзора на ведение деятельности в по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Роспотребнадзора на ведение деятельности в по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держание имущественного комплекса в соответствии с нормативными требова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приемки Учреждения к новому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хват учащихся горячим пит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=У/О, где У – кол-во учащихся, получающих горячее питание, О – общее количество учащихся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 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 1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bCs/>
                <w:sz w:val="24"/>
                <w:szCs w:val="24"/>
              </w:rPr>
              <w:t>Контингент обучающихся  по общеобразовательным програм-ма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пускни-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+13 э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+3 э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+5э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+5 э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+3 эк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пускни-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э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детей, прошед-ших обучение по программам про-фильного  и пред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bCs/>
                <w:sz w:val="24"/>
                <w:szCs w:val="24"/>
              </w:rPr>
              <w:t>Количество классов-компл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говор с Учредител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став образовательного учре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Свидетельство о государственной регистр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Лицензия на образовательную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видетельство о государственной аккредит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6. . ФЗ РФ «О санитарно – эпидемиологическом благополучии населения» от 30.03.1999№52 - Ф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Правила внутреннего трудового распоряд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З РФ «Об основных гарантиях прав ребенка в Российской Федерации» от 24.07.1998</w:t>
      </w:r>
    </w:p>
    <w:p>
      <w:pPr>
        <w:pStyle w:val="Normal"/>
        <w:rPr/>
      </w:pPr>
      <w:r>
        <w:rPr>
          <w:sz w:val="28"/>
          <w:szCs w:val="28"/>
          <w:u w:val="single"/>
        </w:rPr>
        <w:t>9. Постановление Главного государственного санитарного врача РФ  от 28.11.2002 №44 (ред. от 26.12.2008) «О введении  в действие санитарно – эпидемиологических правил и нормативов СанПиН 2.4.2.1178 – 02»10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План работы школы на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"Конвенция о правах ребенка" (одобрена Генеральной Ассамблеей ООН 20.11.1989) (вступила в силу для СССР 15.09.1990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 Закон РФ «Об образовании» от 10. 07. 1992 №3266 -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Типовое положение об общеобразовательном учреждении, утвержденное постановлением Правительства Российской Федерации 19.03.2001 г. № 19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ФЗ  РФ «О пожарной безопасности» от 21. 12.1994 №69 – Ф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 Постановление Главного государственного санитарного врача РФ от 31.08.2006 №30  «Об организации питания детей в общеобразовательных учреждениях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Основные процедуры оказания муниципальной услуг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муниципальной услуги выполняются следующие основ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ение учебной нагрузки, режима занятий обучающихся в соответствии с Уставом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инновационных процессов в системе обуч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бщешкольных и классных родительских собра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и классные руководители доводят до сведения родителей  информацию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учреждения в  ходе 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чебны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реждения размещается следующая информ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ная Законом РФ «Об образова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чень образовательных услуг и программ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 внешних источни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айонной газете «Красная Слоб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ликвидация учрежде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еорганизация учрежде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6.1. Нормативный правовой акт, устанавливающий цены (тарифы) либо порядок их установления:  </w:t>
      </w:r>
      <w:r>
        <w:rPr>
          <w:sz w:val="28"/>
          <w:szCs w:val="28"/>
          <w:u w:val="single"/>
        </w:rPr>
        <w:t>Решение сессии Совета депутатов Краснослободского муниципального района 3 78 от 25 декабря 2009г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>Министерство образования Республики Мордов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. Предоставление бесплатного начального общего, основного общего, среднего (полного) общего образ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Внутрен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(проведение мониторинга по изучению отчетов)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Внешн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оответствующих органов, согласованных с прокуратуро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надзорные и контролирующие орга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bCs/>
                <w:sz w:val="24"/>
                <w:szCs w:val="24"/>
              </w:rPr>
              <w:t>Контингент обучающихся  по общеобразовательным программам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ервокласс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13э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+11 эк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 э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э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детей, прошедших обучение по программам про-фильного  и предпрофи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9 кл., прошедших итоговую аттестацию и получивших на ГИА по математике и русскому языку не ниже удовлетворительной оценк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11 кл., получивших на ЕГЭ по математике и русскому языку не ниже минимального количества баллов, необходимых для получения удовлетворительной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 общей численности обучающихся, успевающих на «хорошо» и «отличн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тавленных на повторный год обучения, от общего чис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явших участие в  районных, республиканских, всероссийских олим-пиад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тчисленных из образовательного учреждения до получения основного общего об-разования, от общего числа учащихся по согласованию с комиссией по делам несовершеннолетни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гражденных золотыми, серебряными медалями, похвальной грамот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ш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0483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780" cy="637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3:00Z</dcterms:created>
  <dc:creator>СОШ№1</dc:creator>
  <dc:description/>
  <dc:language>en-US</dc:language>
  <cp:lastModifiedBy>1</cp:lastModifiedBy>
  <cp:lastPrinted>2014-01-14T09:54:00Z</cp:lastPrinted>
  <dcterms:modified xsi:type="dcterms:W3CDTF">2014-01-29T07:13:00Z</dcterms:modified>
  <cp:revision>2</cp:revision>
  <dc:subject/>
  <dc:title>к Порядку формирования</dc:title>
</cp:coreProperties>
</file>