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на 2013-2014 уч. год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предметов инвариантной части учебного плана в дистанционном режим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 выбору, факультативы и элективы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5"/>
        <w:gridCol w:w="788"/>
        <w:gridCol w:w="907"/>
        <w:gridCol w:w="5040"/>
      </w:tblGrid>
      <w:tr>
        <w:trPr>
          <w:trHeight w:val="8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ла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разовательный компонен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Фил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Карнаух «Эссе как Жанр литературного произведения и вид творческой работы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 для средней (полной) общеобразовательной школы. Дрофа. Москва. 2008.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неравенства :способы получения и примеры применения С.А. Гомонов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неравенства :способы получения и примеры применения С.А. Гомонов. 2 год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68.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8.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тика и И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рин. Техника машинописных работ на компьютере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 для средней (полной) общеобразовательной школы. Дрофа. Москва. 2009.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Грибанов. Химическая экология. Программы элективных курсов для средней (полной) общеобразовательной школы. Дрофа. Москва. 2009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и астрономия – науки о природе. Батяйкина Е.В. Утверждена МРИО 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коном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6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требительских знаний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8.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6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: от социальной роли до профессии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Матвеев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8.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6"/>
                <w:sz w:val="22"/>
                <w:szCs w:val="2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едином мире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Семени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6.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101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6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зентация – шаг к профессиональной карьере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аныкина, Е.А. Башмаков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итература. Экономика. Предпрофильное обучение 9 класс. Дрофа. Москва. 2006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Краеведческий материал (в</w:t>
      </w:r>
      <w:r>
        <w:rPr>
          <w:sz w:val="28"/>
          <w:szCs w:val="28"/>
        </w:rPr>
        <w:t>ебинары и лекции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репости Красная Слоб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Краснослободс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ви г.Краснослободс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е люди г.Краснослободс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енство Краснослободска и т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исследовательская деятельность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архитектор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-гражданин будущег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айона и пути их реш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поддержка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ы выпускникам по подготовке к ЕГЭ. Профилактика экзаменационного стресс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блемы современных школьников. Повышение уровня психологической компетентности  родителей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школе как залог успешной учебы первоклассник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1-х класс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 младшего школьника  (подростка, старшего школьника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ы детско-родительских отношен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классного коллектив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ащихся начальных класс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психологическое просвещение школьников, их родителей и педагогов ( по запросу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по запросу родителей и педагог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для учащихся. Повышение психологического здоровья учащихся, функциональных возможностей их организм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истанционные конференции, семинары, педсовет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6:00Z</dcterms:created>
  <dc:creator>Пользователь</dc:creator>
  <dc:description/>
  <cp:keywords/>
  <dc:language>en-US</dc:language>
  <cp:lastModifiedBy>user</cp:lastModifiedBy>
  <dcterms:modified xsi:type="dcterms:W3CDTF">2013-08-19T12:47:00Z</dcterms:modified>
  <cp:revision>3</cp:revision>
  <dc:subject/>
  <dc:title>Предложение на 2013-2014 уч</dc:title>
</cp:coreProperties>
</file>